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9502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133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12/36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Z.1.07/1.5.00/34.012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ovací k vyšší kvalitě výuky na Euroškole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ázka na dodání Notebooku v rámci projektu Inovací k vyšší kvalitě výuky na Euroškole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6.20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škola Česká Lípa střední odborná škola s.r.o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ess IT, s.r.o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ěčínská 10, 470 01  ČESKÁ  LÍPA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. Vladimír Hlinka, Filip Kuželka, Ondřej Pejša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405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5576"/>
      </w:tblGrid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inská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stinska@eso-cl.cz</w:t>
              </w:r>
            </w:hyperlink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487 831 7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hostinska@eso-c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Adam</dc:creator>
  <dc:description/>
  <cp:keywords/>
  <dc:language>en-US</dc:language>
  <cp:lastModifiedBy>Stoudj</cp:lastModifiedBy>
  <dcterms:modified xsi:type="dcterms:W3CDTF">2012-07-12T13:36:00Z</dcterms:modified>
  <cp:revision>10</cp:revision>
  <dc:subject/>
  <dc:title>Příloha č</dc:title>
</cp:coreProperties>
</file>