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9502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13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.1.07/1.5.00/34.01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kázka na dodání Projektorů v rámci projektu 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škola Česká Lípa střední odborná škola s.r.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RON, a.s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chkova 3008, 470 01  ČESKÁ  LÍP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Žižka – předseda představenst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Jaromír Látal – místopředseda představenstv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27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576"/>
      </w:tblGrid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8:00Z</dcterms:created>
  <dc:creator>Adam</dc:creator>
  <dc:description/>
  <cp:keywords/>
  <dc:language>en-US</dc:language>
  <cp:lastModifiedBy>Stoudj</cp:lastModifiedBy>
  <dcterms:modified xsi:type="dcterms:W3CDTF">2012-07-12T13:36:00Z</dcterms:modified>
  <cp:revision>7</cp:revision>
  <dc:subject/>
  <dc:title>Příloha č</dc:title>
</cp:coreProperties>
</file>