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1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.1.07/1.5.00/34.01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kázka na dodání Stolních PC v rámci projektu 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škola Česká Lípa střední odborná škola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XED,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flíkova 4, 160 00  PRAHA 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Luděk Heinz, Ing. Josef Dostál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 43 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576"/>
      </w:tblGrid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2:00Z</dcterms:created>
  <dc:creator>Adam</dc:creator>
  <dc:description/>
  <cp:keywords/>
  <dc:language>en-US</dc:language>
  <cp:lastModifiedBy>Stoudj</cp:lastModifiedBy>
  <dcterms:modified xsi:type="dcterms:W3CDTF">2012-07-12T13:38:00Z</dcterms:modified>
  <cp:revision>3</cp:revision>
  <dc:subject/>
  <dc:title>Příloha č</dc:title>
</cp:coreProperties>
</file>