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studijních programů sociální politika a sociální práce na UHK s ohledem na potřeb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audiovizuální, výpočetní, ICT techniky včetně nákupů výukového software a interiérového vybavení výuk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/>
              <w:t>1. část veřejné zakázk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/>
              <w:t>Výpočetní, audiovizuální a ICT technika, softw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 COM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ěstí Míru 22, 50303 Smiřice, okres: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osef Středa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52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studijních programů sociální politika a sociální práce na UHK s ohledem na potřeb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audiovizuální, výpočetní, ICT techniky včetně nákupů výukového software a interiérového vybavení výuk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/>
              <w:t>2. část veřejné zakázk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/>
            </w:pPr>
            <w:r>
              <w:rPr/>
              <w:t>Interiérové vybavení - nábyt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X spol. s 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é náměstí, 500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5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y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rel.myska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2348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216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rel.myska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klimovae</dc:creator>
  <dc:description/>
  <dc:language>en-US</dc:language>
  <cp:lastModifiedBy>Myška Karel</cp:lastModifiedBy>
  <dcterms:modified xsi:type="dcterms:W3CDTF">2012-07-12T08:11:00Z</dcterms:modified>
  <cp:revision>2</cp:revision>
  <dc:subject/>
  <dc:title>Výsledek výzvy k podávání nabídek</dc:title>
</cp:coreProperties>
</file>