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eřejného zadávací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/12/3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erační program Vzdělávání pro konkurenceschopnos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28.001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2.3.00/20.00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28.02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1.2.25/01.00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CZ.1.07/2.3.00/20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CZ.1.07/2.2.00/15.01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CZ.1.07/2.3.00/20.0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CZ.1.07/2.3.00/20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ovace a modernizace výuky a zvyšování odborných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Inovace studijních programů na Slezské univerzitě v Opavě, obchodně podnikatelské fakultě v Karviné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Interdisciplinární vzdělávání v ICT s jazykovou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Podpora zapojení do mezinárodních sítí teoretického a observačního výzkumu v oblasti relativistické astrofyziky kompaktních objektů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) </w:t>
            </w:r>
            <w:r>
              <w:rPr/>
              <w:t>Zkvalitnění výuky muzejní konzervace a restaurování a průzkumu historických materiálů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Podpora zavádění expresivních terapií do výuky žáků se speciálními vzdělávacími potřebami MSK</w:t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rPr/>
            </w:pPr>
            <w:r>
              <w:rPr>
                <w:b/>
              </w:rPr>
              <w:t>8)</w:t>
            </w:r>
            <w:r>
              <w:rPr/>
              <w:t xml:space="preserve"> Rozvoj vědeckých kapacit Matematického ústavu Slezské univerzity v Opavě</w:t>
            </w:r>
          </w:p>
          <w:p>
            <w:pPr>
              <w:pStyle w:val="Normal"/>
              <w:rPr/>
            </w:pPr>
            <w:r>
              <w:rPr>
                <w:b/>
              </w:rPr>
              <w:t>9)</w:t>
            </w:r>
            <w:r>
              <w:rPr/>
              <w:t xml:space="preserve"> Inovace studijního programu ošetřovatelství na Slezské univerzitě v Opavě</w:t>
            </w:r>
          </w:p>
          <w:p>
            <w:pPr>
              <w:pStyle w:val="Normal"/>
              <w:rPr/>
            </w:pPr>
            <w:r>
              <w:rPr>
                <w:b/>
              </w:rPr>
              <w:t>10)</w:t>
            </w:r>
            <w:r>
              <w:rPr/>
              <w:t xml:space="preserve"> ,,Historizace střední Evropy“ jako téma pro rozvoj lidského potenciálu v oblasti výzkumu, inovací, vzdělávání a zapojení současných a budoucích vědeck-výzkumných pracovníků do mezinárodních VaV aktivit</w:t>
            </w:r>
          </w:p>
          <w:p>
            <w:pPr>
              <w:pStyle w:val="Normal"/>
              <w:rPr/>
            </w:pPr>
            <w:r>
              <w:rPr>
                <w:b/>
              </w:rPr>
              <w:t>11)</w:t>
            </w:r>
            <w:r>
              <w:rPr/>
              <w:t xml:space="preserve"> Cíleným výzkumem v oblasti malého a středního podnikání k dosažení konkurenceschopné znalostní ekonom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ítačové sestavy, notebooky a monitory včetně příslušenství 001 –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25. 5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lezská univerzita v Op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Rybníčku 626/1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Rudolf Žáček, D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8130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pavě dne 12. 7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 zakáz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9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utputtext">
    <w:name w:val="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3:00Z</dcterms:created>
  <dc:creator>klimovae</dc:creator>
  <dc:description/>
  <cp:keywords/>
  <dc:language>en-US</dc:language>
  <cp:lastModifiedBy>David Kamil</cp:lastModifiedBy>
  <cp:lastPrinted>2010-04-01T15:27:00Z</cp:lastPrinted>
  <dcterms:modified xsi:type="dcterms:W3CDTF">2012-07-12T12:57:00Z</dcterms:modified>
  <cp:revision>13</cp:revision>
  <dc:subject/>
  <dc:title>Výsledek výzvy k podávání nabídek</dc:title>
</cp:coreProperties>
</file>