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Z.1.07/1.1.00/14.02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CZ.1.07/1.2.00/14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Nauč se učit (rozvoj klíčové kompetence k učení)</w:t>
            </w:r>
          </w:p>
          <w:p>
            <w:pPr>
              <w:pStyle w:val="Normal"/>
              <w:jc w:val="both"/>
              <w:rPr/>
            </w:pPr>
            <w:r>
              <w:rPr/>
              <w:t>2. Vývoj metodické pomůcky pro výukovou aktivitu zaměřenou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louva o provedení tiskařských pr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www.scio.cz</w:t>
              </w:r>
            </w:hyperlink>
            <w:r>
              <w:rPr>
                <w:b/>
              </w:rPr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RNDr. Jan Krtička, jednatel</w:t>
            </w:r>
          </w:p>
          <w:p>
            <w:pPr>
              <w:pStyle w:val="Normal"/>
              <w:ind w:left="13" w:hanging="13"/>
              <w:rPr/>
            </w:pPr>
            <w:r>
              <w:rPr/>
              <w:t>tel.: 234 705 557</w:t>
            </w:r>
          </w:p>
          <w:p>
            <w:pPr>
              <w:pStyle w:val="Normal"/>
              <w:ind w:left="13" w:hanging="13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jkrticka@scio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Mgr. Barbora Víchová</w:t>
            </w:r>
          </w:p>
          <w:p>
            <w:pPr>
              <w:pStyle w:val="Normal"/>
              <w:ind w:left="2160" w:hanging="2160"/>
              <w:rPr/>
            </w:pPr>
            <w:r>
              <w:rPr/>
              <w:t>tel.: 224 211 823</w:t>
            </w:r>
          </w:p>
          <w:p>
            <w:pPr>
              <w:pStyle w:val="Normal"/>
              <w:jc w:val="both"/>
              <w:rPr/>
            </w:pPr>
            <w:r>
              <w:rPr/>
              <w:t>email: barbora.vichova@akjs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8. 2012, 10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sou dodávky výtisků podkladových materiálů a Hry Multipolis a související služby spočívající v tiskařských pracích týkajících se materiálů a produktů v rámci shora uvedených projektů zadavatel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ředmět veřejné zakázky je v souladu s § 98 ZVZ rozdělen na dvě části: Část č. 1 s názvem: Dodávky podkladových materiálů a Část č. 2 s názvem: Dodávky Hry Multipolis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Dodavatel je oprávněn podat nabídku na obě části předmětu této veřejné zakázky, anebo pouze pro kteroukoli z částí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ást č. 1 „Dodávky podkladových materiálů“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Tiskařské práce se budou týkat vytvoření výstupů podrobně popsaných v Příloze č. 5.1 zadávací dokumentace. Jedná se o tyto výstupy: Pracovní sešit pro 2 úvodní kurzy (základní školy), Pracovní sešit pro 2 úvodní kurzy (střední školy, Doprovodný pracovní arch a podkladové materiály pro učitel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ást č. 2 „Dodávky Hry Multipolis“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Tiskařské a další související práce se budou týkat vytvoření jednotlivých součástí Hry Multipolis (dále jen </w:t>
            </w:r>
            <w:r>
              <w:rPr>
                <w:b/>
              </w:rPr>
              <w:t>„Hra“</w:t>
            </w:r>
            <w:r>
              <w:rPr/>
              <w:t>), které jsou podrobně popsány v Příloze č. 5.2 zadávací dokumentace. Součástí předmětu této části veřejné zakázky je také kompletace jednotlivých her, zatavení do folie a uložení na EUR palety. Dále bude dodavatel tyto Hry přímo distribuovat na adresy určené zadavatelem (maximálně 600 adres ve všech krajích České republiky vyjma Hlavního Města Prahy). V rámci distribuce Her bude dodavatel ke Hrám přikládat podkladové materiály pro učitele a evidenční archy, které obdrží od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činí </w:t>
            </w:r>
            <w:r>
              <w:rPr>
                <w:b/>
              </w:rPr>
              <w:t>2.575.000,- Kč bez DPH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části č. 1 předmětu veřejné zakázky činí </w:t>
            </w:r>
            <w:r>
              <w:rPr>
                <w:b/>
              </w:rPr>
              <w:t>903.667,- Kč bez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části č. 2 předmětu veřejné zakázky činí </w:t>
            </w:r>
            <w:r>
              <w:rPr>
                <w:b/>
              </w:rPr>
              <w:t>1.671.333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 na dodávky zadávanou v režimu zjednodušeného podlimitní řízení v souladu s § 38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zahájí poskytování dodávek a souvisejících služeb bezprostředně po podpisu smlouvy, dle předpokladu 1. 9. 2012. Nejzazší možný termín ukončení plnění zakázky je 30. 6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shora uvedené platí pro obě části předmětu veřejné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ást č. 1 „Dodávky podkladových materiálů“</w:t>
            </w:r>
          </w:p>
          <w:p>
            <w:pPr>
              <w:pStyle w:val="Normal"/>
              <w:jc w:val="both"/>
              <w:rPr/>
            </w:pPr>
            <w:r>
              <w:rPr/>
              <w:t>Místem plnění veřejné zakázky je Česká republika, sídlo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ást č. 2 „Dodávky Hry Multipolis“</w:t>
            </w:r>
          </w:p>
          <w:p>
            <w:pPr>
              <w:pStyle w:val="Normal"/>
              <w:jc w:val="both"/>
              <w:rPr/>
            </w:pPr>
            <w:r>
              <w:rPr/>
              <w:t>Místem plnění veřejné zakázky je Česká republika, sídlo zadavatele a maximálně 600 adres ve všech krajích České republiky vyjma Hlavního Města Pra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ást č. 1 „Dodávky podkladových materiálů“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ériem pro zadání veřejné zakázky je nejnižší nabídková cena bez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ást č. 2 „Dodávky Hry Multipolis“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pro zadání veřejné zakázky je ekonomická výhodnost nabídky, přičemž jednotlivá kritéria pro hodnocení ekonomické výhodnosti stanovuje zadavatel takto: 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ílčí hodnotící kritéria:</w:t>
              <w:tab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Výše nabídkové ceny, váha 7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Kvalita zpracování předloženého vzorku, váha 30 %</w:t>
            </w:r>
          </w:p>
          <w:p>
            <w:pPr>
              <w:pStyle w:val="Odstavecsesezname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Podrobné vymezení způsobu hodnocení pro obě části předmětu veřejné zakázky j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Zadavatel požaduje prokázání splnění minimální úrovně základních kvalifikačních předpokladů dle § 53 odst. 1 ZVZ a profesních kvalifikačních předpokladů dle § 54 písm. a) a b) ZVZ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žadavky na prokázání minimální úrovně kvalifikačních předpokladů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Další požadavky na zpracování nabíd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na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podat nabídku v českém jazyce.</w:t>
            </w:r>
          </w:p>
          <w:p>
            <w:pPr>
              <w:pStyle w:val="Normal"/>
              <w:jc w:val="both"/>
              <w:rPr/>
            </w:pPr>
            <w:r>
              <w:rPr/>
              <w:t>Další požadavky na zpracování nabíd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í zadávací dokumentace je v souladu s § 48 odst. 1 ZVZ uveřejněna na profilu zadavatele, který je umístěn na této webové adrese: </w:t>
            </w:r>
            <w:hyperlink r:id="rId5">
              <w:r>
                <w:rPr>
                  <w:rStyle w:val="InternetLink"/>
                  <w:b/>
                </w:rPr>
                <w:t>http://www.scio.cz/o-nas/verejne-zakazky.asp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í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.vichova@akjs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224 211 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http://www.scio.cz/o-nas/verejne-zakazky.asp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7:00Z</dcterms:created>
  <dc:creator>klimovae</dc:creator>
  <dc:description/>
  <cp:keywords/>
  <dc:language>en-US</dc:language>
  <cp:lastModifiedBy>Stoudj</cp:lastModifiedBy>
  <cp:lastPrinted>2012-07-16T08:59:00Z</cp:lastPrinted>
  <dcterms:modified xsi:type="dcterms:W3CDTF">2012-07-17T08:11:00Z</dcterms:modified>
  <cp:revision>6</cp:revision>
  <dc:subject/>
  <dc:title>Výzva k podání nabídek</dc:title>
</cp:coreProperties>
</file>