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/12/4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 (OPVK)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cs-CZ"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  <w:u w:val="none"/>
                  <w:lang w:val="cs-CZ"/>
                </w:rPr>
                <w:t>CZ.1.07/2.3.00/35.0018</w:t>
              </w:r>
            </w:hyperlink>
            <w:r>
              <w:rPr>
                <w:rFonts w:cs="Arial"/>
                <w:b w:val="false"/>
                <w:sz w:val="22"/>
                <w:szCs w:val="22"/>
                <w:lang w:val="cs-CZ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 vě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kurz Popularizace a komunikace vědy pro popularizátory VŠB-TU Ostrava - kompletní organizační zajištění třítýdenního kurzu (15 dní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Martin Duda, ředitel Centra podpory inov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rtin.duda@vsb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hone"/>
                <w:rFonts w:cs="Arial" w:ascii="Arial" w:hAnsi="Arial"/>
                <w:sz w:val="22"/>
                <w:szCs w:val="22"/>
              </w:rPr>
              <w:t>Telefon: 597 32</w:t>
            </w:r>
            <w:r>
              <w:rPr>
                <w:rStyle w:val="Pbphonenumberend"/>
                <w:rFonts w:cs="Arial" w:ascii="Arial" w:hAnsi="Arial"/>
                <w:sz w:val="22"/>
                <w:szCs w:val="22"/>
              </w:rPr>
              <w:t>9 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Platoš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ana.platosova@vsb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597 329 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hůta pro podání nabídek je zadavatelem stanovena do 30. 7. 2012 do 12,00 hod. Do uvedeného termínu musí být úplná nabídka uchazeče doručena na níže uvedenou adres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i jsou nabídkami vázáni po dobu 90 kalendářních dnů ode dne následujícího po dni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služba - kompletn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a organizační zajištění třítýdenního kurzu (15 dní) pro zadavatele. Služba je realizována v souladu s implementační dokumentací OPVK, zejména Příručkou pro příjemce OP VK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www.msmt.cz/strukturalni-fondy/prirucka-pro-prijemce-op-v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a s ostatními souvisejícími závaznými pokyny vydanými MŠMT, a to vždy v aktuálním znění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ifikace předmětu plnění veřejné zakázky odpovídá polož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Organizování akcí – kód CPV: 79952000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Organizace seminářů – kód CPV: 79951000-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popis předmětu zakázk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letní odborné</w:t>
            </w:r>
            <w:r>
              <w:rPr>
                <w:rFonts w:cs="Arial" w:ascii="Arial" w:hAnsi="Arial"/>
                <w:sz w:val="22"/>
                <w:szCs w:val="22"/>
              </w:rPr>
              <w:t xml:space="preserve"> a organizační zajištění třítýdenního kurzu Popularizace a komunikace vědy pro popularizátory VŠB-TU Ostrava (15 dní) pro zadavate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pacita:</w:t>
            </w:r>
            <w:r>
              <w:rPr>
                <w:rFonts w:cs="Arial" w:ascii="Arial" w:hAnsi="Arial"/>
                <w:sz w:val="22"/>
                <w:szCs w:val="22"/>
              </w:rPr>
              <w:t xml:space="preserve"> 30 – 35 účastníků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konání:</w:t>
            </w:r>
            <w:r>
              <w:rPr>
                <w:rFonts w:cs="Arial" w:ascii="Arial" w:hAnsi="Arial"/>
                <w:sz w:val="22"/>
                <w:szCs w:val="22"/>
              </w:rPr>
              <w:t xml:space="preserve"> září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topad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ísto konání:</w:t>
            </w:r>
            <w:r>
              <w:rPr>
                <w:rFonts w:cs="Arial" w:ascii="Arial" w:hAnsi="Arial"/>
                <w:sz w:val="22"/>
                <w:szCs w:val="22"/>
              </w:rPr>
              <w:t xml:space="preserve">  Ostrava, s výjimkou exkurzí do dvou návštěvnických nebo science learningových center v zahraničí. Jednotlivé moduly kurzu (přednášky) budou probíhat v prostorách zadavatele, pokud bude pro modul nutný jiný prostor (workshopy, semináře), zajistí jej dodavatel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ednací jazyk:</w:t>
            </w:r>
            <w:r>
              <w:rPr>
                <w:rFonts w:cs="Arial" w:ascii="Arial" w:hAnsi="Arial"/>
                <w:sz w:val="22"/>
                <w:szCs w:val="22"/>
              </w:rPr>
              <w:t xml:space="preserve"> čeština včetně zajištění překladatele pro exkurz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ena za kompletní organizační zajištění:</w:t>
            </w:r>
            <w:r>
              <w:rPr>
                <w:rFonts w:cs="Arial" w:ascii="Arial" w:hAnsi="Arial"/>
                <w:sz w:val="22"/>
                <w:szCs w:val="22"/>
              </w:rPr>
              <w:t xml:space="preserve"> celkem max. </w:t>
            </w:r>
            <w:r>
              <w:rPr>
                <w:rFonts w:cs="Arial" w:ascii="Arial" w:hAnsi="Arial"/>
                <w:b/>
                <w:sz w:val="22"/>
                <w:szCs w:val="22"/>
              </w:rPr>
              <w:t>638.840,- Kč včetně 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učástí kompletního organizačního zajištění kurzu je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ční, organizační, personální a technické zajištění přípravy a průběhu kurzu dle přílohy č 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 této výzvy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odborného programu (včetně výukových materiálů a pomůcek) v minimálním rozsahu vzdělávacích témat, daných přílohou č. 1 této výzvy. Vzorově zpracované jedno vzdělávací téma včetně prezentace (např.ppt) a studijních materiálů pro účastníky bude součástí nabíd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Posloupnost jednotlivých témat tak, jak je uvedená v příloze č. 1, je pouze orientační a nemusí být dodržena. Závazný je časový rozsah jednotlivých tematických modulů tak, jak je uveden v příloze č.1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valifikovaných lektorů pro jednotlivé moduly kurzu se zkušenostmi v oblasti lektorovaných modulů (pracovní životopisy jednotlivých lektorů s důrazem na lektorovaný modul budou součástí nabídky)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orové zajištění kurzu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duly vyžadující běžné zázemí (tj. stoly, židle, flipchart, dataprojektor, notebook, plátno, připojení na internet) poskytne zadavatel v prostorách Podnikatelského inkubátoru VŠB-TU Ostrava zdarma. Pokud bude navrhovaný modul vyžadovat jiné prostory či vybavení, je jejich zajištění předmětem zakázky. Všechny výukové prostory, mimo zahraničních exkurzí, musí být na území města Ostravy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ání časového harmonogramu jednotlivých kroků a činností ve fázích přípravy a realizace kurzu včetně termínů pro zpracování podkladů pro zadavatele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plnění pravidel povinné publicity projektu v souladu s pravidly poskytovatele dotace v průběhu zajištění kompletní zakázky, včetně dodržení pravidel publicity u všech graficky upravovaných a tiskových materiálů, včetně materiálů týkajících se vizuální stránky kurzu (jmenovky přednášejících, praporky a loga dle povinné publicity OPVK a další), finální schválení všech materiálů podléhá schválení zadavatelem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dodavateli poskytne podklady pro dodržení povinné publicity OPVK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grafický návrh, tisk)</w:t>
            </w:r>
            <w:r>
              <w:rPr>
                <w:rFonts w:cs="Arial" w:ascii="Arial" w:hAnsi="Arial"/>
                <w:sz w:val="22"/>
                <w:szCs w:val="22"/>
              </w:rPr>
              <w:t xml:space="preserve"> pozvánek na kurz a letáku s programe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urzu (v počtu 40 ks, formát A4 - A5, nutno konzultovat se zadavatelem, podléhá schválení zadavatele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ištění každodenního vyplnění a podpisu prezenčních listin a evaluačních dotazníků v průběhu kurzu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a výroba výukových materiálů a písemných podkladů pro jednotlivé moduly kurzu v počtu 40 ks pro každý kurz. Pro každý modul bude účastníkům vzdělávání poskytnuto buď skriptum nebo vytištěná ppt prezentace, a to nejpozději v momentě zahájení daného modulu tak, ať si do něj účastníci mohou dělat poznámky. Minimální rozsah výukového materiálu pro jeden vzdělávací den je 5 normostran A4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roba certifikátů o účasti na kurzu v souladu s pravidly publicity OPVK a VŠB – TU Ostrava (podklady v podobě povinných prvků publicity budou poskytnuty zadavatelem) dodá v počtu 40ks, formát A4, křídový papír, celobarevné provedení. Zajištění předání certifikátů o účasti účastníkům, včetně evidence. Certifikáty budou </w:t>
            </w:r>
            <w:r>
              <w:rPr>
                <w:rFonts w:cs="Arial" w:ascii="Arial" w:hAnsi="Arial"/>
                <w:sz w:val="22"/>
                <w:szCs w:val="22"/>
              </w:rPr>
              <w:t>číslovány vzestupnou řadou a budou vyhotoveny ve 2 originálech, z nichž jeden bude předán účastníkov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druhý získá zadavatel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í zajištění vizuální stránky kurzu (loga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porky, jmenovky lektorů, označení místností, cesty – šipky a další materiály dle požadovaných pravidel publicity OPVK - podklady v podobě povinných prvků publicity budou poskytnuty zadavatelem).  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ind w:left="742" w:hanging="425"/>
              <w:contextualSpacing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ištění občerstvení pro účastníky kurzu. Při realizaci vzdělávacích modulů bude každému účastníkovi zajištěno občerstvení v podobě neomezeného množství kávy, čaje a vody (cukr, smetana) a drobné dopolední a odpolední občerstvení např. koláč, chlebíček, sušenky, ovoce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ištění exkurzí do 2 návštěvnických nebo science learningových center v zahraničí – jedním z center bude Palác vědy a kultury ve Varšavě, výběr druhého centra je předmětem zakázky. Součástí zakázky je zajištění dopravy, celodenního stravování, služeb průvodce a překladatele. Ubytování je nutno zajistit pouze v případě exkurze delší než 32 hodin (včetně cesty), a to v minimálně 3* zařízení. Exkurze mohou být realizovány v průběhu kurzu, nejlépe však po jeho ukončení a nemusí na sebe bezprostředně navazovat. Popis průběhu exkurzí včetně místa konání bude součás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532 366,66 Kč bez DPH, 638 840,- Kč včetně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veřejnou zakázku malého rozsahu zadávano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uladu s ust. § 18 odst. 5 zákona postupem mimo rež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a č. 137/2006 Sb., o veřejných zakázkách, ve zně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ějších předpisů (dále jen zákon), při respektování § 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zákona. Toto zadávací řízení je realizováno na základě pravidel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4"/>
            <w:r>
              <w:rPr>
                <w:rFonts w:cs="Arial" w:ascii="Arial" w:hAnsi="Arial"/>
                <w:sz w:val="22"/>
                <w:szCs w:val="22"/>
              </w:rPr>
              <w:t xml:space="preserve">Plnění zakázky bude zahájeno dnem uzavření smlouvy s uchazečem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urz bude realizován v měsících září – říjen, vždy 2 dny v týdnu (středa a čtvrtek). Kurz bude zahájen 12. 9. 2012. Exkurze do dvou návštěvnických nebo science learningových center v zahraničí budou realizovány kdykoliv od konce září do 30. listopadu 2012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u je možno podávat tak, aby do termínu uvedeného v této výzvě byla doruč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obně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adresu zadavatel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 - Centrum projektové podp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a Platošová (kanc. 22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ká 17</w:t>
              <w:br/>
              <w:t>708 33 Ostrava - Poru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pracovní dny od 8,00 do 15,00 hodin po předchozí telefonické dohodě, 30. 7. budou nabídky přijímány pouze do 12,00 hod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što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adresu zadavatel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710 - Centrum projektové podp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Platoš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listopadu 15/2172</w:t>
              <w:br/>
              <w:t>708 33 Ostrava-Poru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 doručení poštou je za okamžik předání považováno převzetí nabídky podatelnou zadavatele. Dne 30.7. budou nabídky přijímány do 12,00 hodi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y doručené po termínu stanoveném pro podání nabídek nebudou zařazeny do hodnoc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jme žádné obálky, které budou poškozeny tak, že se z nich dá vyjmout některá jejich čás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y je možné předkládat pouze v listinné podobě v řádně uzavřené obálce označené celým názvem zakázky a nápisem „NEOTEVÍRAT!“, s uvedenou kontaktní adresou dodavatele (uchazeče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podána v jednom (originál) vyhotov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nabídky je možné pouze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budou hodnoceny podle těchto kritérií: </w:t>
            </w:r>
          </w:p>
          <w:p>
            <w:pPr>
              <w:pStyle w:val="Normal"/>
              <w:numPr>
                <w:ilvl w:val="0"/>
                <w:numId w:val="7"/>
              </w:numPr>
              <w:ind w:left="60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 - 60%</w:t>
            </w:r>
          </w:p>
          <w:p>
            <w:pPr>
              <w:pStyle w:val="Normal"/>
              <w:numPr>
                <w:ilvl w:val="0"/>
                <w:numId w:val="7"/>
              </w:numPr>
              <w:ind w:left="60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řešení předmětu zakázky – 40%   </w:t>
            </w:r>
            <w:r>
              <w:rPr>
                <w:rFonts w:cs="Arial" w:ascii="Arial" w:hAnsi="Arial"/>
                <w:sz w:val="22"/>
                <w:szCs w:val="22"/>
              </w:rPr>
              <w:t>tj. vzorově zpracované jedno vzdělávací téma včetně výukových a studijních materiálů pro účastníky, včetně doložení odbornosti lektorského týmu a přesný popis průběhu exkurze včetně místa ko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 a)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  <w:r>
              <w:rPr>
                <w:rFonts w:cs="Arial" w:ascii="Arial" w:hAnsi="Arial"/>
                <w:sz w:val="22"/>
                <w:szCs w:val="22"/>
              </w:rPr>
              <w:t xml:space="preserve"> bude hodnocena podle tohoto vzor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na nejnižší nabídky bez DPH / Cena nabídky bez DPH) x Váha vyjádřená v procente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 b)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řešení předmětu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bude hodnotící komisí bodově ohodnocen na škále </w:t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22"/>
                <w:szCs w:val="22"/>
              </w:rPr>
              <w:t xml:space="preserve">0 – 100 bodů </w:t>
            </w:r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(0 = nejhorší, 100 = nejlepší), přičemž každý ze členů komise může každé z nabídek udělit 0 – 100 bodů. Udělený počet bodů bude poté zvážen podle tohoto vzor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(Počet bodů hodnocené nabídky / (100 x počet členů komise)) x Váha vyjádřená v procente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to zjištěná hodnocení jednotlivých hodnotících kriterií budou sečtena. 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 nejvyšším součtem vážených bodů bude vítěznou nabídkou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zrušit zadávací řízení, pokud obdrží pouze jednu nabídku nebo pokud po posouzení nabídek zbyla pouze jedna nabíd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je povinen prokázat kvalifikaci. 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oklady požadované k prokázání splnění kvalifikace mohou být předloženy v prosté kopii, pokud není uvedeno jinak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podepsána statutárním zástupcem uchazeče (v případě podpisu jinou osobou musí být originál nebo úředně ověřená kopie zmocnění této osoby součástí dokladů, kterými uchazeč prokazuje splnění kvalifikace). 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m kvalifikace se rozumí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základních kvalifikačních předpokladů analogicky podle § 53 zákona,</w:t>
            </w:r>
          </w:p>
          <w:p>
            <w:pPr>
              <w:pStyle w:val="Barevnseznamzvraznn11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profesních kvalifikačních předpokladů</w:t>
            </w:r>
          </w:p>
          <w:p>
            <w:pPr>
              <w:pStyle w:val="Barevnseznamzvraznn11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cky podle § 54 písm. a) a b) zákona, včetně odpovídajících živnostenských oprávnění na všechny vykonávané činnost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technických kvalifikačních předpokladů analogicky dle § 56 odst. 2 písm. a) záko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kvalifikační předpoklady splňuje dodavatel, který splňuje veškeré zákonné požadavky dané § 53 zákona. Dodavatel prokazuje splnění kvalifikačních předpokladů předložením originálu čestného prohlášení - příloha č. 2 této výzvy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 jiné obdobné evidence, pokud je v ní zapsán, ne starší 90 dní ke dni podání nabídk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d c)</w:t>
              <w:tab/>
              <w:t>Technické kvalifikační předpokla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rokázání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em alespoň 10 obdobných služeb (se základními informacemi o nich, tj. název kurzu, téma kurzu, objednatel kurzu) poskytnutých dodavatelem v posledních 3 letech. Za obdobnou službu se považuje realizace kurzu s tématy totožnými či úzce příbuznými s předmětem plnění veřejné zakázky pro minimálně 25 osob. Takto dokládané kurzy musí pokrývat minimálně 4 témata, uvedená v příloze č. 1. V seznamu je vhodné zdůraznit aktivity, dokladující popularizaci především výsledků vědy a výzkumu.</w:t>
              <w:br/>
              <w:t>Seznam musí mít formu čestného prohlášení podepsaného osobou oprávněnou jednat jménem uchazeč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mi životopisy jednotlivých lektorů s důrazem na realizaci lektorovaných modulů – dle přílohy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listinné podobě v jednom vyhotovení (originál). Požadavek na listinnou podob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zpracování nabídky: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entifikační údaje uchazeče.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kázání splnění základních kvalifikačních předpokladů analogicky dle § 53 zákona, čestným prohlášením.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kázání splnění profesních kvalifikačních předpokladů analogicky dle § 54 písmene a) a b) zákona včetně odpovídajících živnostenských oprávnění na všechny vykonávané činnosti.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kázání splnění technických kvalifikačních předpokladů analogicky dle § 56 odst. 2 písm. a) zákona.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rFonts w:cs="Arial"/>
                <w:szCs w:val="22"/>
              </w:rPr>
              <w:t>Nabídková cena – krycí list – příloha č.3 této výzvy.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asový harmonogram kurzu a jeho odborný  program,  přehled použitých výukových materiálů a pomůcek pro jednotlivé moduly, seznam lektorů jednotlivých modulů (zde uvedení lektoři jsou povinni uvedený modul rovněž zrealizovat)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orově zpracovaný jeden vzdělávací modul včetně jeho podrobného denního rozpisu (anotace hodin, jméno lektora), výukových materiálů a písemných podkladů pro jeho realizaci (např. ppt prezentace) a doložené profesní životopisy lektorů.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průběhu exkurze včetně místa konání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vrh smlouvy podepsaný osobou oprávněnou jednat jménem uchazeče (nebo osobou zmocněnou; originál nebo úředně ověřená kopie zmocnění musí být v takovém případě součástí nabídky uchazeče, resp. součástí návrhu smlouvy). </w:t>
            </w:r>
          </w:p>
          <w:p>
            <w:pPr>
              <w:pStyle w:val="TextovArialC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rFonts w:cs="Arial"/>
                <w:szCs w:val="22"/>
              </w:rPr>
              <w:t>Další dokumenty dle uvážení uchazeče např. reference z realizovaných aktivit.</w:t>
            </w:r>
          </w:p>
          <w:p>
            <w:pPr>
              <w:pStyle w:val="TextovArialCE"/>
              <w:ind w:hanging="0"/>
              <w:rPr/>
            </w:pPr>
            <w:r>
              <w:rPr>
                <w:rFonts w:cs="Arial"/>
                <w:szCs w:val="22"/>
              </w:rPr>
              <w:t>V případě nepředložení požadavků dle bodů a) až i) bude zadavatel nabídku považovat za neúplnou a zadavatel vyloučí takového uchazeče z další účasti na zakáz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struktura cenové nabíd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stanoví nabídkovou cenu absolutní částkou v českých korunách. Nabídková cena včetně DPH bude stanovena jako nejvýše přípustná a nepřekročitelná a zahrnuje veškeré náklady v popisu předmětu zakázk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ude uvedena v členění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bez DPH</w:t>
            </w:r>
          </w:p>
          <w:p>
            <w:pPr>
              <w:pStyle w:val="Normal"/>
              <w:numPr>
                <w:ilvl w:val="0"/>
                <w:numId w:val="9"/>
              </w:numPr>
              <w:ind w:left="742" w:hanging="7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ou nabídkovou cenu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nesmí přesáhnout částku </w:t>
            </w:r>
            <w:r>
              <w:rPr>
                <w:rFonts w:cs="Arial" w:ascii="Arial" w:hAnsi="Arial"/>
                <w:b/>
                <w:sz w:val="22"/>
                <w:szCs w:val="22"/>
              </w:rPr>
              <w:t>638.840,- včetně DPH, tj. 532.366,66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zakázky – příloha č. 3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uzavřená s vybraným dodavatelem musí zavazovat dodavatele, aby umožnil všem subjektům oprávněným k výkonu kontroly projektu, z jehož prostředků je veřejná zakázka hrazena, provést kontrolu dokladů souvisejících s plněním zakázky, a to po dobu danou právními předpisy ČR k jejich archivaci (zákon č. 563/1991 Sb., o účetnictví, a zákon č. 235/2004 Sb., o dani z přidané hodnoty) a současně pravidly OPV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uchovávat veškeré doklady a účetní záznamy související se služb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bude realizována pro zadavatele a na adre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e. Podrobná specifikace údajů uvedených ve výzvě a další podmínky pro plnění zakázky jsou uvedeny v samostatné zadávací dokume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ání variantních nabídek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ní </w:t>
            </w:r>
            <w:r>
              <w:rPr>
                <w:rFonts w:cs="Arial" w:ascii="Arial" w:hAnsi="Arial"/>
                <w:sz w:val="22"/>
                <w:szCs w:val="22"/>
              </w:rPr>
              <w:t>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návrh smlouvy:</w:t>
            </w:r>
          </w:p>
          <w:p>
            <w:pPr>
              <w:pStyle w:val="Hone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předložit v nabídce návrh smlouvy o dílo včetně všech jejích příloh – viz příloha č. 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smlouvy o dílo musí být ze strany uchaze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psán uchazečem či statutárním orgánem nebo osobou příslušně zmocněnou; originál nebo úředně ověřená kopie zmocnění musí být v takovém případě součástí nabídky uchazeče, resp. součástí návrhu smlouv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ložení nepodepsaného textu smlouvy není předložením návrhu této smlouvy. Nabídka uchazeče se tak stává neúplnou a zadavatel vyloučí takového uchazeče z další účasti na zakázce.</w:t>
              <w:br/>
            </w:r>
          </w:p>
          <w:p>
            <w:pPr>
              <w:pStyle w:val="Hone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si vyhraz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rušit výběrové řízení do doby uzavření smlouvy, a to bez udání důvod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vracet podané nabídk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přesnit podmínky zakázk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že výběrem nejvhodnější nabídky uchazeči nevzniká právní vztah, zadavatel si vyhrazuje právo jednat o obsahu smlouvy a upřesnit její konečné znění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že uchazeč nemá nárok na úhradu nákladů, které mu vznikly v souvislosti s účastí v soutěž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dnat a upravit platební a jiné podmínky navržené uchazečem v návrhu smlouvy, která bude nedílnou součást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 požaduje, aby uchazeč ve své nabídce specifikoval části veřejné zakázky, které má v úmyslu zadat jednomu či více subdodavatelům, a aby uvedl identifikační údaje každého subdodavatele, pokud tato situace nastan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ávací dokumentaci včetně příloh je možné si vyžádat e-mailem na adres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a.platosova@vsb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o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a.platos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597 329 1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 Ostravě dne 16. 7. 2012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Mgr. Martin Duda</w:t>
        <w:tab/>
        <w:tab/>
        <w:tab/>
        <w:tab/>
        <w:tab/>
        <w:t>ředitel CPI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olor w:val="1F497D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1F497D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hone">
    <w:name w:val="phone"/>
    <w:basedOn w:val="Standardnpsmoodstavce"/>
    <w:qFormat/>
    <w:rPr/>
  </w:style>
  <w:style w:type="character" w:styleId="Pbphonenumberend">
    <w:name w:val="pb_phonenumberen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xcas.vsb.cz/owa/?ae=Folder&amp;t=IPF.Note&amp;id=LgAAAAAq%2Fm%2BtqSGtR52VAIXOkXxqAQAWwUtLYFrUTIT79vVmfzMYAAFeXw6fAAAB&amp;slUsng=0&amp;pg=2" TargetMode="External"/><Relationship Id="rId4" Type="http://schemas.openxmlformats.org/officeDocument/2006/relationships/hyperlink" Target="mailto:artin.duda@vsb.cz" TargetMode="External"/><Relationship Id="rId5" Type="http://schemas.openxmlformats.org/officeDocument/2006/relationships/hyperlink" Target="http://www.msmt.cz/strukturalni-fondy/prirucka-pro-prijemce-op-vk" TargetMode="External"/><Relationship Id="rId6" Type="http://schemas.openxmlformats.org/officeDocument/2006/relationships/hyperlink" Target="mailto:jana.platosova@vsb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6:00Z</dcterms:created>
  <dc:creator>klimovae</dc:creator>
  <dc:description/>
  <cp:keywords/>
  <dc:language>en-US</dc:language>
  <cp:lastModifiedBy>Stoudj</cp:lastModifiedBy>
  <cp:lastPrinted>2012-07-10T08:07:00Z</cp:lastPrinted>
  <dcterms:modified xsi:type="dcterms:W3CDTF">2012-07-17T08:13:00Z</dcterms:modified>
  <cp:revision>10</cp:revision>
  <dc:subject/>
  <dc:title/>
</cp:coreProperties>
</file>