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52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ovace výuky optiky se zaměřením na získání experimentální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</w:rPr>
              <w:t>Tvarovací optický br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červe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. 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</w:t>
            </w:r>
            <w:r>
              <w:rPr>
                <w:color w:val="000000"/>
                <w:sz w:val="22"/>
                <w:szCs w:val="22"/>
              </w:rPr>
              <w:t xml:space="preserve">, 1 ks tvarovacího optického brusu (dále jen „přístroj“) </w:t>
            </w:r>
            <w:r>
              <w:rPr>
                <w:sz w:val="22"/>
                <w:szCs w:val="22"/>
              </w:rPr>
              <w:t>pro projekt</w:t>
            </w:r>
            <w:r>
              <w:rPr>
                <w:b/>
                <w:iCs/>
                <w:sz w:val="22"/>
                <w:szCs w:val="22"/>
              </w:rPr>
              <w:t xml:space="preserve"> „Inovace výuky optiky se zaměřením na získání experimentálních dovedností“</w:t>
            </w:r>
            <w:r>
              <w:rPr>
                <w:sz w:val="22"/>
                <w:szCs w:val="22"/>
              </w:rPr>
              <w:t xml:space="preserve">, a to včetně příslušenství, </w:t>
            </w:r>
            <w:r>
              <w:rPr>
                <w:color w:val="000000"/>
                <w:sz w:val="22"/>
                <w:szCs w:val="22"/>
              </w:rPr>
              <w:t xml:space="preserve">kompletní instalace, uvedení do provozu,  zaškolení obsluhy kvalifikovaným pracovníkem a zajištění záručního a garance pozáručního servisu, včetně </w:t>
            </w:r>
            <w:r>
              <w:rPr>
                <w:sz w:val="22"/>
                <w:szCs w:val="22"/>
              </w:rPr>
              <w:t>předání úplné dokumentace v češtině a prohlášení o shodě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5.000,- Kč bez DPH, tj. 978.000,- Kč včetně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15.9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opt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17.listopadu 1192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46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Tvarovací optický brus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. 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. 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1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kvalifikačních předpokladů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dodavatel, se kterým bude uzavřena smlouva, předložil před podpisem smlouvy originály nebo ověřené kopie dokladů prokazujících splnění kvalifikace. Nesplnění této povinnosti se považuje za neposkytnutí součinnosti k uzavření smlou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předložením čestného prohlášení, jehož text tvoří přílohu č. 2 této výz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pis z obchodního rejstříku nesmí být ke dni podání nabídky starší 90 kalendářních dnů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8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6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2-07-12T10:30:00Z</cp:lastPrinted>
  <dcterms:modified xsi:type="dcterms:W3CDTF">2012-07-17T08:16:00Z</dcterms:modified>
  <cp:revision>9</cp:revision>
  <dc:subject/>
  <dc:title>                          </dc:title>
</cp:coreProperties>
</file>