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pracování tří Market Intelligence studií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>Vysoká škola báňská – Technická univerzita Ostrava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listopadu 2172/15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artin Duda, </w:t>
            </w:r>
          </w:p>
          <w:p>
            <w:pPr>
              <w:pStyle w:val="Normal"/>
              <w:jc w:val="both"/>
              <w:rPr/>
            </w:pPr>
            <w:r>
              <w:rPr/>
              <w:t>tel: +420 597 329 385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martin.dud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9 89 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 100</w:t>
            </w:r>
          </w:p>
        </w:tc>
      </w:tr>
      <w:tr>
        <w:trPr>
          <w:trHeight w:val="9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ateřina Kantorová, </w:t>
            </w:r>
          </w:p>
          <w:p>
            <w:pPr>
              <w:pStyle w:val="Normal"/>
              <w:jc w:val="both"/>
              <w:rPr/>
            </w:pPr>
            <w:r>
              <w:rPr/>
              <w:t>tel: +420 597 329 133</w:t>
            </w:r>
          </w:p>
          <w:p>
            <w:pPr>
              <w:pStyle w:val="Normal"/>
              <w:jc w:val="both"/>
              <w:rPr/>
            </w:pPr>
            <w:r>
              <w:rPr/>
              <w:t>katerina.kantor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7.7.2012 -  6.8.2012 do 12: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Předmětem veřejné zakázky je uzavření Smlouvy o dílo s jedním dodavatelem na dobu určitou, jejímž předmětem je </w:t>
            </w:r>
            <w:r>
              <w:rPr>
                <w:b/>
              </w:rPr>
              <w:t>zpracování tří Market Intelligence studií</w:t>
            </w:r>
            <w:r>
              <w:rPr/>
              <w:t xml:space="preserve"> </w:t>
            </w:r>
            <w:r>
              <w:rPr>
                <w:color w:val="000000"/>
              </w:rPr>
              <w:t xml:space="preserve">pro tato témata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180" w:hanging="18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ndy v superpočítání a modelování  - identifikace příležitostí pro VŠB-TU Ostrava (resp. IT4Innovations) na českém a globálním trh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180" w:hanging="180"/>
              <w:contextualSpacing/>
              <w:jc w:val="both"/>
              <w:rPr/>
            </w:pPr>
            <w:r>
              <w:rPr>
                <w:b/>
              </w:rPr>
              <w:t>Trendy aplikací v oblasti trvale udržitelného rozvoj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280"/>
              <w:ind w:left="180" w:hanging="1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říležitosti VŠB-TU Ostrava pro spolupráci s průmyslem v oblasti energetiky s důrazem na jaderno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těchto inovačních studií Market Intelligence bude popis trhu, relevantních firem na trhu (konkurence), technologický vývoj, odhad budoucího vývoje a trendů pro tři oblasti: IT, energetika s důrazem na jadernou, udržitelný rozvoj. Vše s ohledem na identifikaci příležitostí rozvoje spolupráce mezi VŠB-TU Ostrava a průmyslovou/aplikační sférou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tudie budou zpracovány v  základní struktuře, která je specifikována v zadávací dokumentaci.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pokládaná hodnota činí </w:t>
            </w:r>
            <w:r>
              <w:rPr>
                <w:b/>
              </w:rPr>
              <w:t>300 000 Kč</w:t>
            </w:r>
            <w:r>
              <w:rPr/>
              <w:t xml:space="preserve"> bez DPH </w:t>
            </w:r>
            <w:r>
              <w:rPr>
                <w:b/>
              </w:rPr>
              <w:t>(360 000 Kč vč. DP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vč. DPH nesmí překročit výše uvedenou předpokládanou hodnotu zakázky vč. DPH, včetně všech rizik, zisku, finančních vlivů po celou dobu realizace zakázky a veškerých dalších nákladů s plněním veřejné zakázky související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pokládaná hodnota zakázky vč. DPH je stanovena jako maximální a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dná se o veřejnou zakázku malého rozsahu</w:t>
            </w:r>
            <w:r>
              <w:rPr/>
              <w:t>, zadávanou v souladu s ust. § 18 odst. 3 zákona č. 137/2006 Sb., o veřejných zakázkách, ve znění pozdějších předpisů (v dokumentu též jen „zákon“ nebo „Zákon“), postupem mimo režim zákona, a v souladu s pravidly Operačního programu Vzdělávání pro konkurenceschopnost (dostupných na www.msmt.c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34" w:hanging="34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lnění zakázky bude zahájeno po uzavření Smlouvy o dílo, předpokládaný </w:t>
            </w:r>
            <w:r>
              <w:rPr>
                <w:b/>
                <w:sz w:val="24"/>
                <w:szCs w:val="24"/>
                <w:lang w:val="cs-CZ" w:eastAsia="cs-CZ"/>
              </w:rPr>
              <w:t>termín pro splnění zakázky:</w:t>
            </w:r>
          </w:p>
          <w:p>
            <w:pPr>
              <w:pStyle w:val="Zkladntextodsazen3"/>
              <w:numPr>
                <w:ilvl w:val="0"/>
                <w:numId w:val="4"/>
              </w:numPr>
              <w:spacing w:before="0" w:after="0"/>
              <w:ind w:left="742" w:hanging="74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pracování tzv.  Technology Overview/3x/ </w:t>
            </w:r>
            <w:r>
              <w:rPr>
                <w:b/>
                <w:sz w:val="24"/>
                <w:szCs w:val="24"/>
                <w:lang w:val="cs-CZ" w:eastAsia="cs-CZ"/>
              </w:rPr>
              <w:t>(obsahová struktura specifikována v zadávací dokumentaci) nejpozději do 4 týdnů od podpisu smlouvy</w:t>
            </w:r>
          </w:p>
          <w:p>
            <w:pPr>
              <w:pStyle w:val="Zkladntextodsazen3"/>
              <w:numPr>
                <w:ilvl w:val="0"/>
                <w:numId w:val="4"/>
              </w:numPr>
              <w:spacing w:before="0" w:after="0"/>
              <w:ind w:left="742" w:hanging="708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</w:rPr>
              <w:t xml:space="preserve">Zpracování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rket Report/3x/ </w:t>
            </w:r>
            <w:r>
              <w:rPr>
                <w:b/>
                <w:sz w:val="24"/>
                <w:szCs w:val="24"/>
                <w:lang w:val="cs-CZ" w:eastAsia="cs-CZ"/>
              </w:rPr>
              <w:t>(obsahová struktura specifikována v zadávací dokumentaci) do 8 týdnů od podpisu smlouvy.</w:t>
            </w:r>
          </w:p>
          <w:p>
            <w:pPr>
              <w:pStyle w:val="Zkladntextodsazen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Předpoklad uzavření Smlouvy o dílo: do 15.9.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plnění zakázky: sídlo zadavatele </w:t>
            </w:r>
            <w:r>
              <w:rPr/>
              <w:t>(</w:t>
            </w:r>
            <w:r>
              <w:rPr>
                <w:color w:val="000000"/>
              </w:rPr>
              <w:t>17. listopadu 2172/15, 708 33 Ostrava-Porub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>Vysoká škola báňská – Technická univerzita Ostrav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Ing. Kateřina Kantor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710 Centrum projektové podpory 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708 33  Ostrava-Poruba,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Osobní doručení je možné v kanceláři č. 137 v budově Podnikatelského inkubátoru, Studentská 17/6202, 708 33  Ostrava - Poruba, a to po předchozí telefonické nebo e-mailové dohodě s Ing. Kateřinou Kantorovou, na kontaktním tel.: +420 597 329 133, e-mail: </w:t>
            </w:r>
            <w:hyperlink r:id="rId3">
              <w:r>
                <w:rPr>
                  <w:rStyle w:val="InternetLink"/>
                </w:rPr>
                <w:t>katerina.kantorova@vsb.cz</w:t>
              </w:r>
            </w:hyperlink>
            <w:r>
              <w:rPr/>
              <w:t xml:space="preserve">, </w:t>
            </w:r>
            <w:r>
              <w:rPr>
                <w:rFonts w:eastAsia="Calibri"/>
              </w:rPr>
              <w:t xml:space="preserve">(v pracovní dny Po - Pá v 9,00 – 14,00 hod.; </w:t>
            </w:r>
            <w:r>
              <w:rPr>
                <w:rFonts w:eastAsia="Calibri"/>
                <w:b/>
              </w:rPr>
              <w:t xml:space="preserve">do 6.8.2012 do 12.00 hod.).  </w:t>
            </w:r>
          </w:p>
          <w:p>
            <w:pPr>
              <w:pStyle w:val="Normal"/>
              <w:spacing w:before="120" w:after="120"/>
              <w:ind w:left="2835" w:hanging="2841"/>
              <w:jc w:val="both"/>
              <w:rPr>
                <w:b/>
                <w:b/>
              </w:rPr>
            </w:pPr>
            <w:r>
              <w:rPr>
                <w:b/>
              </w:rPr>
              <w:t>Způsob doručení nabídky:</w:t>
            </w:r>
          </w:p>
          <w:p>
            <w:pPr>
              <w:pStyle w:val="Normal"/>
              <w:spacing w:before="120" w:after="120"/>
              <w:ind w:hanging="6"/>
              <w:jc w:val="both"/>
              <w:rPr/>
            </w:pPr>
            <w:r>
              <w:rPr/>
              <w:t>V uzavřené zabezpečené obálce do výše uvedeného místa pro doručení nabídky. Obálka bude označena štítkem:</w:t>
            </w:r>
          </w:p>
          <w:tbl>
            <w:tblPr>
              <w:tblW w:w="5339" w:type="dxa"/>
              <w:jc w:val="left"/>
              <w:tblInd w:w="4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9"/>
            </w:tblGrid>
            <w:tr>
              <w:trPr>
                <w:trHeight w:val="725" w:hRule="atLeast"/>
              </w:trPr>
              <w:tc>
                <w:tcPr>
                  <w:tcW w:w="5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636" w:hanging="2835"/>
                    <w:jc w:val="center"/>
                    <w:rPr/>
                  </w:pPr>
                  <w:r>
                    <w:rPr/>
                    <w:t xml:space="preserve">    </w:t>
                  </w:r>
                  <w:r>
                    <w:rPr/>
                    <w:t>Zakázka</w:t>
                  </w:r>
                </w:p>
                <w:p>
                  <w:pPr>
                    <w:pStyle w:val="Normal"/>
                    <w:ind w:left="2636" w:hanging="2835"/>
                    <w:jc w:val="center"/>
                    <w:rPr>
                      <w:rFonts w:eastAsia="Calibri"/>
                    </w:rPr>
                  </w:pPr>
                  <w:r>
                    <w:rPr/>
                    <w:t>Zpracování tří Market Intelligence studií</w:t>
                  </w:r>
                </w:p>
                <w:p>
                  <w:pPr>
                    <w:pStyle w:val="Normal"/>
                    <w:ind w:firstLine="50"/>
                    <w:jc w:val="center"/>
                    <w:rPr>
                      <w:rFonts w:eastAsia="Calibri"/>
                    </w:rPr>
                  </w:pPr>
                  <w:r>
                    <w:rPr/>
                    <w:t>Neotevírat</w:t>
                  </w:r>
                </w:p>
              </w:tc>
            </w:tr>
          </w:tbl>
          <w:p>
            <w:pPr>
              <w:pStyle w:val="Odstavecseseznamem"/>
              <w:tabs>
                <w:tab w:val="clear" w:pos="708"/>
                <w:tab w:val="left" w:pos="1021" w:leader="none"/>
              </w:tabs>
              <w:ind w:left="0" w:hanging="0"/>
              <w:rPr>
                <w:color w:val="FF0000"/>
              </w:rPr>
            </w:pPr>
            <w:r>
              <w:rPr/>
              <w:t xml:space="preserve">Na obálce bude v levém horním rohu uvedeno označení uchazeče a adresa pro případné zaslání oznámení o pozdním podání nabídky. Kopie a originál nabídky bude zaslán v jedné obál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vč. DPH uvedená v čl. IV odst. 1 návrhu Smlouvy o dílo a v Krycím list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Uchazeč je povinen prokázat splnění základních a profesních kvalifikačních předpokladů stanovených § 53 a § 54 zákona č. 137/2006 Sb., O veřejných zakázkách ve znění pozdějších předpisů.</w:t>
            </w:r>
            <w:r>
              <w:rPr>
                <w:b/>
                <w:u w:val="single"/>
              </w:rPr>
              <w:t>Základní kvalifikační předpoklady dle § 53 odst. 1 písm. a) až h), j) až k)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Zadavatel umožňuje prokázat splnění základních kvalifikačních předpokladů dle </w:t>
            </w:r>
            <w:r>
              <w:rPr>
                <w:sz w:val="22"/>
                <w:szCs w:val="22"/>
              </w:rPr>
              <w:t xml:space="preserve">§ 53 </w:t>
            </w:r>
            <w:r>
              <w:rPr>
                <w:color w:val="000000"/>
              </w:rPr>
              <w:t xml:space="preserve">čestným prohlášením – viz příloha zadávací dokumentace. Z obsahu čestného prohlášení musí být zřejmé, že dodavatel splňuje příslušné základní kvalifikační předpoklady požadované veřejným zadavatelem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</w:rPr>
              <w:t>Doklady prokazující splnění základních kvalifikačních předpokladů nesmějí být k termínu pro podání nabídek starší 90 dnů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Profesní kvalifikační předpoklady </w:t>
            </w:r>
            <w:r>
              <w:rPr>
                <w:color w:val="000000"/>
              </w:rPr>
              <w:t xml:space="preserve">dle </w:t>
            </w:r>
            <w:r>
              <w:rPr/>
              <w:t xml:space="preserve">§ 54 písm. a) a b) zákona </w:t>
            </w:r>
            <w:r>
              <w:rPr>
                <w:u w:val="single"/>
              </w:rPr>
              <w:t>splní uchazeč předložením kopi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</w:rPr>
              <w:t>Výpisu z obchodního rejstříku</w:t>
            </w:r>
            <w:r>
              <w:rPr/>
              <w:t xml:space="preserve">, pokud je v něm zapsán, či výpis z jiné obdobné evidence, pokud je v ní zapsán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dokladu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ýpis z obchodního rejstříku nesmí být k poslednímu dni, ke kterému má být prokázáno splnění kvalifikace (tzn. k termínu pro podání nabídek) starší 90 dnů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Ekonomické a finanční kvalifikační předpoklad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davatel nepožaduje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kvalifikační předpoklady dle § 56 odst. 2 zákona splní uchazeč, který doloží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Seznam minimálně 3 významných zakázek s podobným plněním</w:t>
            </w:r>
            <w:r>
              <w:rPr>
                <w:rStyle w:val="Odkaznakoment"/>
                <w:sz w:val="20"/>
                <w:szCs w:val="20"/>
              </w:rPr>
              <w:t> </w:t>
            </w:r>
            <w:r>
              <w:rPr>
                <w:color w:val="1F497D"/>
              </w:rPr>
              <w:t xml:space="preserve"> – </w:t>
            </w:r>
            <w:r>
              <w:rPr/>
              <w:t>tj. zpracováním Market Intelligence Study v oblasti technických nebo přírodovědných oborů</w:t>
            </w:r>
            <w:r>
              <w:rPr>
                <w:color w:val="1F497D"/>
              </w:rPr>
              <w:t xml:space="preserve"> </w:t>
            </w:r>
            <w:r>
              <w:rPr>
                <w:rStyle w:val="Odkaznakoment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/>
              <w:t>provedených v posledních 3 letech (tj. ukončené v srpnu 2009 až srpnu 2012) s uvedením jejich rozsahu a doby poskytnutí. Tento seznam bude obsahovat údaje o názvu objednatele, název zakázky, místu a termínu plnění a finančním objemu zakázky, způsob realizace zakázky, popis splnění definovaných cílů. Přílohou tohoto seznamu musí být min. 1 osvědčení (postačí v prosté kopii) o zakázce s minimálním objemem 0,3 mil Kč bez DPH. Doporučený vzor přílohy – viz zadávací dokumenta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 xml:space="preserve">Seznam a kvalifikační předpoklady pracovního týmu, který se bude podílet na plnění projektu v rozsahu veřejné zakázky. Zadavatel nepožaduje bezpodmínečně 5 členů týmu, nýbrž </w:t>
            </w:r>
            <w:r>
              <w:rPr>
                <w:bCs/>
              </w:rPr>
              <w:t>5 kvalifikací, a to i u menšího počtu členů týmu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/>
              <w:t>Uchazeč předloží podrobnou organizační strukturu týmu pro zajištění projektu. Součástí realizačního týmu musí být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120"/>
              <w:jc w:val="both"/>
              <w:rPr/>
            </w:pPr>
            <w:r>
              <w:rPr/>
              <w:t xml:space="preserve">Min. 1 člen, který má </w:t>
            </w:r>
            <w:r>
              <w:rPr>
                <w:rStyle w:val="Odkaznakoment"/>
                <w:sz w:val="20"/>
                <w:szCs w:val="20"/>
              </w:rPr>
              <w:t> </w:t>
            </w:r>
            <w:r>
              <w:rPr/>
              <w:t xml:space="preserve"> pracovní zkušenost v oblasti globálního marketingu vědy a výzkumu a komercionalizace vědy a výzkumu v globálním měřítku (min. 5 let praxe</w:t>
            </w:r>
            <w:r>
              <w:rPr>
                <w:rStyle w:val="Odkaznakoment"/>
                <w:sz w:val="20"/>
                <w:szCs w:val="20"/>
              </w:rPr>
              <w:t> </w:t>
            </w:r>
            <w:r>
              <w:rPr>
                <w:color w:val="1F497D"/>
              </w:rPr>
              <w:t xml:space="preserve"> </w:t>
            </w:r>
            <w:r>
              <w:rPr/>
              <w:t>v oblasti marketingu vědy a výzkumu a komercionalizace vědy a výzkumu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120"/>
              <w:jc w:val="both"/>
              <w:rPr/>
            </w:pPr>
            <w:r>
              <w:rPr/>
              <w:t>Min. 2 členové, kteří mají dostatečnou pracovní zkušenost v Market Intelligence /konkrétně zpracování Technology Reportů a Market Reportů pro výstupy vědy a výzkumu/ (min. 5 let praxe</w:t>
            </w:r>
            <w:r>
              <w:rPr>
                <w:color w:val="1F497D"/>
              </w:rPr>
              <w:t xml:space="preserve"> </w:t>
            </w:r>
            <w:r>
              <w:rPr/>
              <w:t>v oblasti Market Intelligen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/>
              <w:t>Min. 2 členové, kteří mají dostatečnou pracovní zkušenost v oblasti spolupráce vědeckovýzkumných institucí s firemní sférou (min. 5 let praxe</w:t>
            </w:r>
            <w:r>
              <w:rPr>
                <w:color w:val="1F497D"/>
              </w:rPr>
              <w:t xml:space="preserve"> </w:t>
            </w:r>
            <w:r>
              <w:rPr/>
              <w:t>v instituci, která realizuje spolupráci VaV/vědeckovýzkumné/ instituce a praxe.</w:t>
            </w:r>
            <w:r>
              <w:rPr>
                <w:color w:val="1F497D"/>
              </w:rPr>
              <w:t xml:space="preserve"> </w:t>
            </w:r>
            <w:r>
              <w:rPr/>
              <w:t>U pozice „Vedoucí pracovního týmu“ požaduje zadavatel minimálně ukončené vysokoškolské vzdělání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osvědčení a čestná prohlášení byly zpracovány dle předloh k zadávací dokumentaci. </w:t>
            </w:r>
            <w:r>
              <w:rPr>
                <w:bCs/>
              </w:rPr>
              <w:t>Zadavatel však bude za průkaz splnění daného kvalifikačního předpokladu považovat i jiný dokument splňující požadavky zadavatel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t>Zadavatel si vyhrazuje právo uvedené  informace o kvalifikaci prověři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její telefon a e-mailovou adresu (viz Krycí list nabídk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odob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Nabídka bude předložena v písemné podobě v českém jazyce, a to včetně vyplněných příloh a dokladů o prokázání splnění kvalifikace. Český jazyk je také jazykem tohoto zadávacího řízení. 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ová nabídka musí zahrnovat všechny náklady nezbytné pro kvalitní provedení plnění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robnosti -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Uchazeč je povinen umožnit všem subjektům oprávněným k výkonu kontroly projektů, z jejichž prostředků je služba hrazena, provést kontrolu dokladů souvisejících s plněním zakázky a to po dobu danou právními předpisy ČR k jejich archivaci (zákon č. 563/1991 Sb., o účetnictví, a zákon č. 235/2004 Sb., o dani z přidané hodnoty)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je povinen uchovávat všechny doklady a účetní záznamy související se službou předmětu plnění do roku 2025, pokud český právní řád nestanovuje lhůtu delší. Tyto dokumenty a účetní záznamy budou uchovávány způsobem stanoveným platnými právními předpisy. K výše uvedenému se vybraný uchazeč smluvně zaváž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99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cs-CZ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zadávací řízení před jeho ukončením zruš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davatel vyžaduje při podání nabídky předložit Čestné prohlášení k veřejné zakázce – viz příloha k zadávací dokumenta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Podrobné informace o zakázce naleznete v zadávací dokumentaci vč. příloh zveřejněné na profilu zadavatele pod</w:t>
            </w:r>
            <w:r>
              <w:rPr>
                <w:i/>
              </w:rPr>
              <w:t xml:space="preserve"> </w:t>
            </w:r>
            <w:r>
              <w:rPr/>
              <w:t xml:space="preserve">odkazem: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s://www.ppe.cz/v2/GovTenderList.aspx?cid=3499e66d-db5b-4f2f-b163-a57e02956ad1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Dodatečné informace budou vyvěšovány na stejném místě  a na </w:t>
            </w:r>
            <w:r>
              <w:rPr>
                <w:bCs/>
              </w:rPr>
              <w:t>www.msmt.cz – OP Vzdělávání pro konkurenceschopnost období 2007-2013 – veřejné zakázky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rina.kantor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97 329 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Mgr. Martin Duda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ředitel Centra podpory inovací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  <w:tab w:val="left" w:pos="114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4826000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kantorova@vsb.cz" TargetMode="External"/><Relationship Id="rId4" Type="http://schemas.openxmlformats.org/officeDocument/2006/relationships/hyperlink" Target="https://www.ppe.cz/v2/GovTenderList.aspx?cid=3499e66d-db5b-4f2f-b163-a57e02956ad1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0:00Z</dcterms:created>
  <dc:creator>klimovae</dc:creator>
  <dc:description/>
  <cp:keywords/>
  <dc:language>en-US</dc:language>
  <cp:lastModifiedBy>Stoudj</cp:lastModifiedBy>
  <cp:lastPrinted>2012-07-12T14:53:00Z</cp:lastPrinted>
  <dcterms:modified xsi:type="dcterms:W3CDTF">2012-07-17T08:20:00Z</dcterms:modified>
  <cp:revision>3</cp:revision>
  <dc:subject/>
  <dc:title>Výzva k podání nabídek</dc:title>
</cp:coreProperties>
</file>