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ICT do nepočítačov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kup výpočetní techniky pro realizaci projektu OPVK na EKO GYMNÁZIU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 GYMNÁZIUM BRNO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ská 27, Brno, 625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NDr. Petr Handlíř 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47 219 9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handlir@eko-g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14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Luděk Kašpárek</w:t>
            </w:r>
          </w:p>
          <w:p>
            <w:pPr>
              <w:pStyle w:val="Normal"/>
              <w:jc w:val="both"/>
              <w:rPr/>
            </w:pPr>
            <w:r>
              <w:rPr/>
              <w:t>(zástupce zadavatele ve věcech výběrového řízení)</w:t>
            </w:r>
          </w:p>
          <w:p>
            <w:pPr>
              <w:pStyle w:val="Normal"/>
              <w:jc w:val="both"/>
              <w:rPr/>
            </w:pPr>
            <w:r>
              <w:rPr/>
              <w:t>tel.: 777 138 6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kasparek@eko-g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zahájení příjmu nabídek začíná běžet dnem vyhlášení – tj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5. 07.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v </w:t>
            </w:r>
            <w:r>
              <w:rPr>
                <w:b/>
              </w:rPr>
              <w:t>06. 08. 2012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v 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nabídky podané po tomto termínu budou vyřazeny a dále již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je kompletní dodávka výpočetní techniky pro potřeby realizace projektu OPVK EU peníze středním školám. Podrobná specifikace zakázky je uvedena v příloze č.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.000,- Kč bez DPH (492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je malého rozsahu, řídí se metodikou OPVK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y dodání:</w:t>
            </w:r>
            <w:r>
              <w:rPr/>
              <w:t xml:space="preserve"> podrobné informace o termínu dodání jsou uvedeny v příloze č. 1 této výzvy „Zadávací dokumenta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EKO GYMNÁZIUM BRNO o.p.s., Labská 27, Brno, 625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dat písemně, doporučenou zásilkou na adresu zadavatele: EKO GYMNÁZIUM BRNO o.p.s., Labská 27, 625 00 Brno.</w:t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v místě zadavatele. Poslední den lhůty (6. 8. 2012) lze nabídku doručit osobně do sídla zadavatele v době 9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  <w:r>
              <w:rPr/>
              <w:t>.  Všechny doručené a přijaté nabídky budou opatřeny pořadovým číslem a budou zapsány do seznamu přijatých nabídek, včetně uvedení data a času přij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</w:t>
              <w:tab/>
              <w:tab/>
              <w:t xml:space="preserve">80%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ní podmínky</w:t>
              <w:tab/>
              <w:tab/>
              <w:t>2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pis je uveden v příloze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základní a profesní kvalifikace jsou uvedeny v příloze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ředložena v písemné podobě. Nabídka musí být dodána v neporušené obálce s adresou zadavatele a dodavatele, názvem projektu a jeho registračním číslem s náležitostmi, které jsou popsány v příloze č. 1 této výzvy. Součástí nabídky musí být návrh smlouvy o dodání, která musí obsahovat všechny náležitosti uvedené v „Zadávací dokumentaci“. Návrh smlouvy musí být podepsán osobou, oprávněnou jednat jménem uchazeče (do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informace a požadavky zadavatele jsou uvedeny v „Zadávací dokumentaci“.</w:t>
            </w:r>
          </w:p>
          <w:p>
            <w:pPr>
              <w:pStyle w:val="Normal"/>
              <w:jc w:val="both"/>
              <w:rPr/>
            </w:pPr>
            <w:r>
              <w:rPr/>
              <w:t>Nabídková cena nesmí být vyšší než 410.000,-Kč bez DPH (492.000,- Kč s DP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 případě překročení nabídkové ceny bude nabídka vyřazena z dalš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musí obsahovat toto ustanove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pracována v českém jazyce. Všechny další podmínky jsou uvedeny v „Zadávací dokumentaci“ a všech přílohách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ována všem uchazečům elektronicky přímo, nebo prostřednictvím webového portálu MŠ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ace obsahuje tyto čá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ýzva k podání nabídky EKO G Br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ávací dokumentace EKO 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robná specifikace zakázky EKO 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 EKO 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o kvalifik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ky uvedené v „Podrobné specifikaci zakázky EKO G“ jsou minimální a zadavatel umožňuje dodání požadované dodávky i ve vyšší kvalitě.</w:t>
            </w:r>
          </w:p>
          <w:p>
            <w:pPr>
              <w:pStyle w:val="Normal"/>
              <w:jc w:val="both"/>
              <w:rPr/>
            </w:pPr>
            <w:r>
              <w:rPr/>
              <w:t>V případě této dodávky se nejedná o zadávací řízení dle zákona č. 137/2006 Sb., o veřejných zakázkách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ěnit, doplnit nebo upřesnit v průběhu zadávacího řízení podmínky a to písemným sdělením všem vyzvaným nebo přihlášeným uchazeč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zavřít smlouvu pouze na část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ybrat žádnou z doručených nabíd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ání zakázky kdykoliv bez udání důvodů zruš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 důvodů povinné archivace se podané nabídky nevrace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náklady související s touto poptávkou nese uchazeč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Kašpá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sparek@eko-g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138 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7. 7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RNDr. Petr Handlí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ředitel EKO G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dlir@eko-g.cz" TargetMode="External"/><Relationship Id="rId4" Type="http://schemas.openxmlformats.org/officeDocument/2006/relationships/hyperlink" Target="mailto:kasparek@eko-g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sparek@eko-g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4:00Z</dcterms:created>
  <dc:creator>klimovae</dc:creator>
  <dc:description/>
  <cp:keywords/>
  <dc:language>en-US</dc:language>
  <cp:lastModifiedBy>Stoudj</cp:lastModifiedBy>
  <cp:lastPrinted>2012-07-17T08:01:00Z</cp:lastPrinted>
  <dcterms:modified xsi:type="dcterms:W3CDTF">2012-07-17T08:22:00Z</dcterms:modified>
  <cp:revision>11</cp:revision>
  <dc:subject/>
  <dc:title/>
</cp:coreProperties>
</file>