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2.2.00/07.0332, CZ.1.07/2.3.00/09.0235, CZ.1.07/2.3.00/09.0147, CZ.1.07/2.4.00/12.0094, CZ.1.07/2.4.00/12.0097,  CZ.1.07/1.1.07/02.007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CZ.1.07/2.2.00/15.0113, CZ.1.07/2.4.00/16.0007, CZ.1.07/3.2.07/02.0077, CZ.1.07/3.2.07/02.0060, CZ.1.07/3.2.07/02.0021, CZ.1.07/2.3.00/20.0013, CZ.1.07/2.4.00/17.0033, CZ.1.07/2.4.00/17.0080, CZ.1.07/2.4.00/17.0082, CZ.1.07/2.4.00/17.0077, CZ.1.07/2.4.00/17.0004, CZ.1.07/2.3.00/20.0075, CZ.1.07/2.3.00/20.0074, CZ.1.07/2.3.00/20.0073, CZ.1.07/2.3.00/20.0072, CZ.1.07/2.3.00/20.0070, CZ.1.07/2.3.00/20.0038, CZ.1.07/1.1.00/26.0042, CZ.1.07/2.2.00/28.0065, CZ.1.07/2.2.00/28.0009, CZ.1.07/2.2.00/28.0008, CZ.1.07/2.2.00/28.0300, CZ.1.07/2.2.00/28.0322, CZ.1.07/2.2.00/28.0308, CZ.1.07/2.2.00/28.0304, CZ.1.07/2.2.00/28.0260, CZ.1.07/2.2.00/28.0217, CZ.1.07/2.3.00/30.0016, CZ.1.07/2.4.00/31.0035, CZ.1.07/2.4.00/31.0031, CZ.1.07/1.1.24/01.0085, CZ.1.07/1.1.24/01.0084, CZ.1.07/1.1.24/01.0128,                 CZ.1.07/1.3.44/01.0052,                 CZ.1.07/2.3.00/35.0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další projekty OP VK, které po období trvání smlouvy budou a jsou schváleny a realizován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elze specifikova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udit projektů OP VK VŠB-TU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TEREXPERT BOHEMIA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Mikulandská 2/123, Praha 1, PSČ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g. Emil Bušek, jednatel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8112500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mi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mila.tilk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97 329 0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Til026</cp:lastModifiedBy>
  <dcterms:modified xsi:type="dcterms:W3CDTF">2012-07-11T06:37:00Z</dcterms:modified>
  <cp:revision>16</cp:revision>
  <dc:subject/>
  <dc:title/>
</cp:coreProperties>
</file>