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3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-Math-Net Síť pro transfer znalostí v aplikované matema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mplexní zajištění konferenčních služeb pro projekt AMathNet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é učení technické v Brně zastoupené Fakultou strojního inženýrství Vysokého učení technického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 Trad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etné 476/57, 772 00 Olomouc - Laz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trik G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2 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es@fme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41 142 7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tereza</cp:lastModifiedBy>
  <dcterms:modified xsi:type="dcterms:W3CDTF">2012-07-13T11:10:00Z</dcterms:modified>
  <cp:revision>17</cp:revision>
  <dc:subject/>
  <dc:title/>
</cp:coreProperties>
</file>