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aboratorní nábytek 2012/00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laboratorního nábyt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7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rene.wokoun@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 xml:space="preserve"> 47528 211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  <w:rFonts w:cs="Tahoma" w:ascii="Tahoma" w:hAnsi="Tahoma"/>
                  <w:color w:val="64118F"/>
                  <w:sz w:val="20"/>
                  <w:szCs w:val="20"/>
                  <w:shd w:fill="CED1EA" w:val="clear"/>
                </w:rPr>
                <w:t>https://ezak.ujep.cz/vz00000139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19. 7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6. 8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dodávky bude laboratorní nábyt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celkem 780 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, 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Fakulta životního prostředí, Laboratoře CPLT, Revoluční 84, 400 01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Nejnižší nabídková c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*. pdf, *.bmp nebo *.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8">
              <w:r>
                <w:rPr>
                  <w:rStyle w:val="InternetLink"/>
                  <w:rFonts w:cs="Tahoma" w:ascii="Tahoma" w:hAnsi="Tahoma"/>
                  <w:color w:val="64118F"/>
                  <w:sz w:val="20"/>
                  <w:szCs w:val="20"/>
                  <w:shd w:fill="CED1EA" w:val="clear"/>
                </w:rPr>
                <w:t>https://ezak.ujep.cz/vz00000139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e.wokoun@ujep.cz" TargetMode="External"/><Relationship Id="rId4" Type="http://schemas.openxmlformats.org/officeDocument/2006/relationships/hyperlink" Target="mailto:vladislav.srajbr@ujep.cz" TargetMode="External"/><Relationship Id="rId5" Type="http://schemas.openxmlformats.org/officeDocument/2006/relationships/hyperlink" Target="https://ezak.ujep.cz/vz00000139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vz00000139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Vladislav.srajbr@ujep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7:00Z</dcterms:created>
  <dc:creator>klimovae</dc:creator>
  <dc:description/>
  <cp:keywords/>
  <dc:language>en-US</dc:language>
  <cp:lastModifiedBy>Stoudj</cp:lastModifiedBy>
  <cp:lastPrinted>2012-07-16T14:06:00Z</cp:lastPrinted>
  <dcterms:modified xsi:type="dcterms:W3CDTF">2012-07-17T08:51:00Z</dcterms:modified>
  <cp:revision>10</cp:revision>
  <dc:subject/>
  <dc:title/>
</cp:coreProperties>
</file>