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uka k různosti jako součást multikulturní výchovy a 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Kompletní dodávka audiovizuálních videoklipů zabývajících se problematikou diverzitního přístupu k osobám se sluchovým, zrakovým a tělesný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7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vizualizace a interaktivity vzdělávání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umínská 788/61</w:t>
              <w:br/>
              <w:t>710 00 Ostrava – Slez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Sokolovský, CSc.</w:t>
              <w:br/>
              <w:t>tel: 596 244 502 (273)</w:t>
              <w:br/>
              <w:t xml:space="preserve">e-mail: </w:t>
            </w:r>
            <w:hyperlink r:id="rId3">
              <w:r>
                <w:rPr>
                  <w:rStyle w:val="InternetLink"/>
                </w:rPr>
                <w:t>sokolovsky@free-art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87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487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Ing. Pavel Löffelmann</w:t>
              <w:br/>
              <w:t>tel: 596 244 502 (273)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loffelmann@free-ar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g. Tomáš Sokolovský, CSc.</w:t>
            </w:r>
          </w:p>
          <w:p>
            <w:pPr>
              <w:pStyle w:val="Normal"/>
              <w:rPr/>
            </w:pPr>
            <w:r>
              <w:rPr/>
              <w:t>tel: 596 244 502 (273)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loffelmann@free-art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 nabídek: 18. 7. 2012 od 12,00 hod.</w:t>
            </w:r>
          </w:p>
          <w:p>
            <w:pPr>
              <w:pStyle w:val="Normal"/>
              <w:rPr/>
            </w:pPr>
            <w:r>
              <w:rPr/>
              <w:t>Ukončení příjmu nabídek: 31. 7. 2012 v 11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mpletní dodávka audiovizuálních videoklipů zabývajících se problematikou diverzitního přístupu k osobám se sluchovým, zrakovým a tělesným postižením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točení, střih a kompletní postprodukce audiovizuálního díla - 3 videoklipů s problematikou diverzitního přístupu k osobám se sluchovým, zrakovým a tělesným postižením (dále jen „AVD“) dle popisu v části 3. této Výzvy, vč. audiopopisu pro osoby se zrakovým postižením a titulků a simultánního překladu do znakového jazyka pro osoby se sluchovým postižením. Součástí ceny za službu jsou i honoráře herců, režisérů, autorů hudby, autorů fotografií, tlumočníka znakového jazyka, a technicko-realizačních pracovníků, vč. vypořádání všech autorských práv a práv jim podobných (ve smyslu Autorského zákona ČR) vztahujících se k realizaci „AVD“ a veškerých dalších realizačních nákladů (cestovné, pronájmy prostor, záznamová technika atd.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000,- Kč bez DPH (300 0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(služba)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Nejedná o zadávací řízení podle zákona č. 137/2006 Sb., o veřejných zakázkách ve znění </w:t>
            </w:r>
            <w:r>
              <w:rPr>
                <w:rFonts w:eastAsia="Calibri"/>
                <w:bCs/>
              </w:rPr>
              <w:t>zákona č. 55/2012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realizace – 13. 8. 2012</w:t>
            </w:r>
          </w:p>
          <w:p>
            <w:pPr>
              <w:pStyle w:val="Normal"/>
              <w:rPr/>
            </w:pPr>
            <w:r>
              <w:rPr/>
              <w:t>Natočení a 1. pracovní sestřih do 7. 9. 2012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Finální postprodukce a předání hotového AVD do 16. 9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Sídlo zadavatele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2"/>
              </w:rPr>
              <w:t>Bližší specifikace dodání/převzetí nabídky je uvedena v přiložené Výzvě k podání nabídek, jejíž součástí je tak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Nabídková cena</w:t>
            </w:r>
          </w:p>
          <w:p>
            <w:pPr>
              <w:pStyle w:val="Odstavecseseznamem"/>
              <w:ind w:left="0" w:hanging="0"/>
              <w:rPr>
                <w:i/>
                <w:i/>
                <w:sz w:val="22"/>
                <w:szCs w:val="22"/>
              </w:rPr>
            </w:pPr>
            <w:r>
              <w:rPr/>
              <w:t>Kvalita předložených audiovizuálních nebo multimediálních ukáz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téria pro hodnocení nabídek jsou: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2948"/>
              <w:gridCol w:w="1532"/>
            </w:tblGrid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kritéria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ritéri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Váha kritéria v %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</w:tr>
            <w:tr>
              <w:trPr/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valita AV ukázek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2"/>
                <w:lang w:val="cs-CZ" w:eastAsia="cs-CZ"/>
              </w:rPr>
              <w:t>Bližší specifikace Hodnotících kritérií je uvedena v přiložené Výzvě k podání nabídek, jejíž součástí je tak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Identifikace uchazeče (obchodní název, sídlo, kontaktní adresa, IČO, DIČ, telefon, elektronická adresa, jméno statutárního zástupce a kontaktní osoby, bankovní spojení s uvedením čísla účt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doručena písemně v listinné formě v jednom vyhotovení, podepsaná osobou oprávněnou jednat jménem uchazeče, v zalepené obálce s označení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>Nabídka OP VK – Výuka k různosti – AVD Neotvírat!!“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abídku lze doručit osobně nebo poštou na adresu zadavatele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</w:rPr>
              <w:t>Specifikace požadavků na zpracování nabídky a způsob zpracování nabídkové ceny je uvedena v přiložené Výzvě k podání nabídek, jejíž součástí je také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 výkonu kontroly projektu, z jehož prostředků je dodávka hrazena, provést u něho kontrolu dokladů souvisejících s plněním této zakázky, a to po dobu danou právními předpisy ČR k jejich archivaci (zákon č. 563/1991 Sb., o účetnictví, a 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Nabídka musí být podána v čes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/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mpletní zadávací dokumentace – Výzva k podání nabídek, je k dispozici na webových stránkách projektu </w:t>
            </w:r>
            <w:hyperlink r:id="rId6">
              <w:r>
                <w:rPr>
                  <w:rStyle w:val="InternetLink"/>
                </w:rPr>
                <w:t>www.nejsmevsichnistej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kolovsky@free-art.cz" TargetMode="External"/><Relationship Id="rId4" Type="http://schemas.openxmlformats.org/officeDocument/2006/relationships/hyperlink" Target="mailto:loffelmann@free-art.cz" TargetMode="External"/><Relationship Id="rId5" Type="http://schemas.openxmlformats.org/officeDocument/2006/relationships/hyperlink" Target="mailto:loffelmann@free-art.cz" TargetMode="External"/><Relationship Id="rId6" Type="http://schemas.openxmlformats.org/officeDocument/2006/relationships/hyperlink" Target="http://www.nejsmevsichnistejni.cz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17T11:51:00Z</dcterms:modified>
  <cp:revision>8</cp:revision>
  <dc:subject/>
  <dc:title/>
</cp:coreProperties>
</file>