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10"/>
        <w:gridCol w:w="5745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C/12/43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27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Inovace výuky na SGO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Vybavení počítačovou technikou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Dodávka počítačové techniky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6. 7. 201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Slezské gymnázium, Opava, příspěvková organizace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Zámecký okruh 848/29, Opava, PSČ 746 0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g. Milada Pazderníková, ředitelka škol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l: 603 456 508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reditelka@slezgym.opava.cz</w:t>
              </w:r>
            </w:hyperlink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4781307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CZ4781307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Mgr. Radim Frič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Tel: 737 968 849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fric@slezgym.opava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6. 7. 2012 od 8:00 hod.  - 27. 7. 2012 do 08:00 hod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Zkvalitnění výuky jazyků, přírodovědných i humanitních předmětů ve škole, jehož cílem je zlepšení materiálních podmínek pro výuku a zavedení inovativních metod výuky. Dodávka počítačové techniky dle zadávací dokumentace.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366 860,83 Kč  bez DPH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Podlimitní zakázka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Lhůta dodání</w:t>
            </w:r>
            <w:r>
              <w:rPr/>
              <w:t xml:space="preserve"> 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Dodávka počítačové techniky ve třech etapách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I. Etapa do 15. 8. (firewall, switche, záložní zdroj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II. Etapa do 27. 8. (notebooky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III. Etapa do 17. 9. (ostatní technika)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Sekretariát Slezského gymnázia, Opava, příspěvková organizace, Zámecký okruh 848/29, Opava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Nabídková cena</w:t>
            </w:r>
          </w:p>
          <w:p>
            <w:pPr>
              <w:pStyle w:val="Odstavecseseznamem1"/>
              <w:widowControl w:val="false"/>
              <w:spacing w:lineRule="auto" w:line="240" w:before="0" w:after="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FF0000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 Doručte v řádně uzavřené obálce označené názvem veřejné zakázky „Neotvírat – VZO – Inovace výuky na SGO“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both"/>
              <w:rPr/>
            </w:pPr>
            <w:bookmarkStart w:id="0" w:name="OLE_LINK2"/>
            <w:bookmarkStart w:id="1" w:name="OLE_LINK1"/>
            <w:r>
              <w:rPr/>
              <w:t>Dodávané notebooky budou vybaveny operačním systémem Win7 a softwarem Microsoft Office 2010 z důvodu plné kompatibility těchto systémů se softwarovým vybavením ve škole. Jakýkoli jiný nabízený software není akceptovatelný.</w:t>
            </w:r>
            <w:bookmarkEnd w:id="0"/>
            <w:bookmarkEnd w:id="1"/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Dokumentace je volně dostupná na:    </w:t>
            </w:r>
            <w:r>
              <w:rPr>
                <w:i/>
              </w:rPr>
              <w:t>http://www.slezgymopava.cz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samostatné zadávací dokumentaci.</w:t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4db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44db4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locked/>
    <w:rsid w:val="00f44db4"/>
    <w:rPr>
      <w:rFonts w:ascii="Arial" w:hAnsi="Arial" w:eastAsia="Calibri" w:cs="Arial"/>
      <w:sz w:val="22"/>
      <w:szCs w:val="22"/>
      <w:lang w:val="en-US" w:eastAsia="cs-CZ" w:bidi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locked/>
    <w:rsid w:val="00f44db4"/>
    <w:rPr>
      <w:rFonts w:eastAsia="Calibri"/>
      <w:lang w:val="cs-CZ" w:eastAsia="cs-CZ" w:bidi="ar-SA"/>
    </w:rPr>
  </w:style>
  <w:style w:type="character" w:styleId="FootnoteCharacters">
    <w:name w:val="Footnote Characters"/>
    <w:basedOn w:val="DefaultParagraphFont"/>
    <w:semiHidden/>
    <w:qFormat/>
    <w:rsid w:val="00f44d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4db4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f44db4"/>
    <w:pPr>
      <w:ind w:left="708" w:hanging="0"/>
    </w:pPr>
    <w:rPr/>
  </w:style>
  <w:style w:type="paragraph" w:styleId="Footnote">
    <w:name w:val="Footnote Text"/>
    <w:basedOn w:val="Normal"/>
    <w:link w:val="TextpoznpodarouChar"/>
    <w:semiHidden/>
    <w:rsid w:val="00f44db4"/>
    <w:pPr>
      <w:spacing w:lineRule="auto" w:line="240" w:before="0" w:after="0"/>
    </w:pPr>
    <w:rPr>
      <w:rFonts w:ascii="Times New Roman" w:hAnsi="Times New Roman" w:eastAsia="Calibr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reditelka@slezgym.opava.cz" TargetMode="External"/><Relationship Id="rId5" Type="http://schemas.openxmlformats.org/officeDocument/2006/relationships/hyperlink" Target="mailto:fric@slezgym.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9</Words>
  <Characters>2295</Characters>
  <CharactersWithSpaces>2629</CharactersWithSpaces>
  <Paragraphs>5</Paragraphs>
  <Company>stud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1:00Z</dcterms:created>
  <dc:creator>Adam</dc:creator>
  <dc:description/>
  <dc:language>en-US</dc:language>
  <cp:lastModifiedBy>Stoudj</cp:lastModifiedBy>
  <dcterms:modified xsi:type="dcterms:W3CDTF">2012-07-19T08:19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