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243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1.2.12/04.00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latňování nových forem a metod při vzdělávaní dětí a žáků s dyslexií, dysgrafií a dysortografi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kup ICT pro projekt Take It Eas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7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Š Miramare, s.r.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arykova 37, 602 00 Brno, pobočka Olomouc - Koželužská 20, 779 00 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.s. Mgr. Jitka Bajgarová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el. 733121103, email: jitka.cernohorska@seznam.cz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0959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2770959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gr. Radek Koňárek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tel. 605 251 177, email: radek.konarek@seznam.cz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7.2012 12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em zakázky je dodávk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ks PC „all-in-one“ TOUC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ks software – OS MS Windows 7 Home Premium CZ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0 ks software – kancelářský balík kompatibilní s MS Office 201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aktivní multimediální výukový set (dotyková interaktivní tabule s dataprojektorem, PC „all-in-one“ Touch, reproduktory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331.250,- Kč bez DPH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397.500,- Kč s 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Arial" w:ascii="Arial" w:hAnsi="Arial"/>
                <w:sz w:val="22"/>
                <w:szCs w:val="22"/>
              </w:rPr>
              <w:t>Nejedná se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20 dnů od podpisu smlouv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Š Miramare, Koželužská 20, 779 00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Š Miramare, Koželužská 20, 779 00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ii výpisu z obchodního rejstříku, pokud je v něm zapsán, či výpisu z jiné obdobné evidence, pokud je v ní zapsá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ii dokladu o oprávnění k podnikán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další analogicky uvedené v §53 zákona č. 137/2006 Sb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z.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 smlouvě uzavírané s vybraným dodavatelem bude dodavatel zavázán povinností uchovávat do roku 2025 doklady související s plněním této zakázky a povinností umožnit osobám oprávněným k výkonu kontroly projektu, z něhož je zakázka hrazena, provést kontrolu těchto doklad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musí být zpracována v českém jazy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dávací dokumentace včetně příloh je možno vyžádat v elektronické podobě prostřednictvím elektronické pošty na adrese: </w:t>
            </w:r>
            <w:r>
              <w:rPr>
                <w:rFonts w:cs="Arial" w:ascii="Arial" w:hAnsi="Arial"/>
                <w:b/>
                <w:sz w:val="22"/>
                <w:szCs w:val="22"/>
              </w:rPr>
              <w:t>radek.konarek@seznam.cz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V Olomouci 19.7.2012</w:t>
        <w:tab/>
        <w:tab/>
        <w:tab/>
        <w:tab/>
        <w:tab/>
        <w:tab/>
        <w:t>Mgr. Jitka Bajgarová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02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2-07-19T10:32:00Z</dcterms:modified>
  <cp:revision>6</cp:revision>
  <dc:subject/>
  <dc:title/>
</cp:coreProperties>
</file>