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26.0057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DY KAM – orientace žáků Olomouckého a Zlínského kraje v systému veřejné sprá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šíření portálu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. Tomáše Bati 21, 761 90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Dr. Stanislav Mišá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Chovancová Hromečková, DiS., tel: 577 043 883, e-mail: </w:t>
            </w:r>
            <w:hyperlink r:id="rId3">
              <w:r>
                <w:rPr>
                  <w:rStyle w:val="InternetLink"/>
                </w:rPr>
                <w:t>verejne.zakazky@kr-zlin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2 do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modernizovaného školského portálu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o modul Kudy Kam, který bude obsahovat tyto oblasti životních situac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, výchova, EVVO, životní prostředí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a a vztahy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ání, občansko-právní oblast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sociální a zdraví</w:t>
            </w:r>
          </w:p>
          <w:p>
            <w:pPr>
              <w:pStyle w:val="Normal"/>
              <w:ind w:left="540" w:hanging="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uvedené oblasti budou sdruženy do max. 10-ti životních milníků, které budou výše uvedené oblasti zobrazovat v kontextu. Řešení musí umožnit vložení životních situací dělených dle jednotlivých oblastí, s možností definovat klíčová slova a kategorie situací pro vyhledávání a hierarchické třídění. Nad všemi částmi musí fungovat fulltextové vyhledávání a podporovat možnost úpravy – editaci a vkládání životních situací vlastními silami úřa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í webového prostředí bude kontextové vyhledávání řešení 400 životních situací, ve kterých se uživatel dostane k řešení volbami odpovědí na otázky, které s danou životní situací souvisí. Podklady jednotlivých životních situací budou dodány v  podobě vývojových diagramů zadavatelem. Složitost řešení zadavatel stanovuje na maximální hloubku 10 vnořených členění každé životní situa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rozšíření funkčnosti modernizovaného školského portálu Zlínského kraj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 modul KUDY KAM, zaměřený na poskytování informací žáků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ul bude plně integrován do portálu novazkola.cz postaveného na technologii MS Sharepoint 2010 a koncipován tak, aby poskytoval informace srozumitelně a efektivně s maximálním využitím datových struktur stávajícího portálu novazkola.cz. Nevznikne nový portál, ale samostatný modul s vlastní doménou. Na tuto doménu budou směřovat odkazy ze stránek Olomouckého a Zlínského kr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é prostředí musí obsahovat: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anonymní uživatele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registrované uživatele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editory a administrátory obsahu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onalitu propojení do sociální sítě Facebook na modulu KUDY KAM (využitím Facebook API) s cílem přivést nové uživatele z řad cílové skupiny projektu (žáci 9. tříd základních škol, žáci středních škol a absolventi základních a středních škol max. rok po ukončení studia), dodavatel zajistí případné úpravy napojení na Facebook API v případě jeho změn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u je zpracování: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ementační analýzy </w:t>
            </w:r>
            <w:r>
              <w:rPr>
                <w:rFonts w:cs="Arial" w:ascii="Arial" w:hAnsi="Arial"/>
                <w:sz w:val="22"/>
                <w:szCs w:val="22"/>
              </w:rPr>
              <w:t>(etapa 1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u situací v elektronické podobě</w:t>
            </w:r>
            <w:r>
              <w:rPr>
                <w:rFonts w:cs="Arial" w:ascii="Arial" w:hAnsi="Arial"/>
                <w:sz w:val="22"/>
                <w:szCs w:val="22"/>
              </w:rPr>
              <w:t>, který bude evidovat minimálně takové údaje, které jsou součástí přílohy č. 3 zadávací dokumentace. Katalog situací je povinen zhotovitel naplnit a to na základě podkladů předaných mu objednatelem (etapa 3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ncipu (procesu) procházení a vyhledávání životních situací. Konfigur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sofistikovaného vyhledá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tedy minimálně fulltextové prohledávání včetně aliasů a synonym v textu situací a vyhledávání přes kategorie názvů životních situací (etapa 2)  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adny s archivem</w:t>
            </w:r>
            <w:r>
              <w:rPr>
                <w:rFonts w:cs="Arial" w:ascii="Arial" w:hAnsi="Arial"/>
                <w:sz w:val="22"/>
                <w:szCs w:val="22"/>
              </w:rPr>
              <w:t xml:space="preserve"> dotazů a odpovědí na životní situace a jejich řeš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čních nást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umožňujícího plnohodnotné vkládání textů a obrázků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nástroje</w:t>
            </w:r>
            <w:r>
              <w:rPr>
                <w:rFonts w:cs="Arial" w:ascii="Arial" w:hAnsi="Arial"/>
                <w:sz w:val="22"/>
                <w:szCs w:val="22"/>
              </w:rPr>
              <w:t xml:space="preserve"> (implementace nástrojů a modulu)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ického vzhledu a styl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jení na datovou strukturu</w:t>
            </w:r>
            <w:r>
              <w:rPr>
                <w:rFonts w:cs="Arial" w:ascii="Arial" w:hAnsi="Arial"/>
                <w:sz w:val="22"/>
                <w:szCs w:val="22"/>
              </w:rPr>
              <w:t xml:space="preserve"> a vytvoření integračního rozhraní na portá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katalog škol, mapový modul, burza škol, monitoring médií)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2) 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otní provoz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3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administrá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ozsahu min. 2 dnů formou workshopů v místě zadavatele včetně dodání uživatelských příruček pro administrátory v elektronické podobě a dále v písemné podobě pro všechny účastníky škol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edi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ozsahu min. 2 dnů formou workshopů v místě zadavatele včetně dodání uživatelských příruček pro editory v elektronické podobě a dále v písemné podobě pro všechny účastníky škol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cká údržba modulu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4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pora administrátorů a edi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životních situací (definice a náplň)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v projekt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ádá nové a edituje vložené ŽS v době realizace projekt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ovládat postupy pro: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ení nové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textů v řešených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členění (hloubky) ZŠ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naplňovat a aktualizovat databanku kontaktů a odkaz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átor životních situací (definice a náplň)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ci KÚ určení jednotlivými odbory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uje vložené ŽS po skončení realizace projektu (udržitelnost)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ovládat postupy pro: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textů v řešených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členění (hloubky) ZŠ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ě vložení nové ŽS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aktualizovat databanku kontaktů a odkaz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budou plněny v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ledujících etap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Analýza prostředí a návrh řešení modulu Kudy Kam v modernizovaném prostředí portálu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ýstup: dokument Analýza a návrh řešení);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N</w:t>
            </w:r>
            <w:r>
              <w:rPr>
                <w:rFonts w:cs="Arial" w:ascii="Arial" w:hAnsi="Arial"/>
                <w:sz w:val="22"/>
                <w:szCs w:val="22"/>
              </w:rPr>
              <w:t>asazení řešení vč. provedení programových úpra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ýstup: akceptační protokol);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Konzultace spojené s </w:t>
            </w:r>
            <w:r>
              <w:rPr>
                <w:rFonts w:cs="Arial" w:ascii="Arial" w:hAnsi="Arial"/>
                <w:sz w:val="22"/>
                <w:szCs w:val="22"/>
              </w:rPr>
              <w:t>naplněním obsahu ŽS a zpřístupněním pilotního obsahu 20 zapojeným školá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konzultace spojené se </w:t>
            </w:r>
            <w:r>
              <w:rPr>
                <w:rFonts w:cs="Arial" w:ascii="Arial" w:hAnsi="Arial"/>
                <w:sz w:val="22"/>
                <w:szCs w:val="22"/>
              </w:rPr>
              <w:t xml:space="preserve">sběrem zpětné vazby a aktualizací obsahu z 20 zapojených škol, zpřístupněním obsahu veřejno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výstup: dokument Protokol o provedení konzultací);</w:t>
            </w:r>
          </w:p>
          <w:p>
            <w:pPr>
              <w:pStyle w:val="Odstavecseseznamem"/>
              <w:ind w:left="284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Technologická údržba modulu a technická podpora administrátorů a editorů včetně zajištění podpory provozu řešení do 31. 10. 2014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 skončení 4. Etapy zajistí zhotovitel bezúplatně podporu provozu řešení a to od 1. 11. 2014 do konce doby udržitelnosti projektu, tj. do 31. 12. 2019. 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ý harmonogram plnění v jednotlivých etapách projektu: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1 do:  </w:t>
              <w:tab/>
              <w:t>15. 11. 2012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2 do:  </w:t>
              <w:tab/>
              <w:t>15. 01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3 do:  </w:t>
              <w:tab/>
              <w:t>15. 07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4 do:  </w:t>
              <w:tab/>
              <w:t>31. 10. 20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:</w:t>
            </w:r>
          </w:p>
          <w:p>
            <w:pPr>
              <w:pStyle w:val="Normal"/>
              <w:ind w:left="284" w:hanging="284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Zajištění integrace, kompatibility a vzájemného provázání nabízeného řešení na portálové řešení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tak, aby nedocházelo k jeho znatelnému oslabení nebo vyloučení tohoto komplexního řešení;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Provoz na jednotné platformě a hardwaru zadavatele, která je specifikovaná na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Jednotnou administraci a správu celého řešení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Identické uživatelské prostředí s portálem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Jednotný systém zálohování a obnovy celého řešení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Otevřené řešení, které může v případě potřeby upravovat třetí strana;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ožnost rozvoje a konfigurace řešení vlastními silami pracovníků zadavatele bez součinnosti dodavatele řešení;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Kompatibilitu s webovými prohlížeči MS Explorer od verze 7, Google Chrome, Opera, Safari, Mozilla včetně jejich mobilních verzí.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Uživatelskou a technickou dokumentaci k modul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specifikace je uvedena v příloze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59 14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o zadávací řízení podle zákona č. 137/2006 Sb., o veřejných zakázkách – dle § 38 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harmonogram plnění v jednotlivých etapách projektu: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1 do:  </w:t>
              <w:tab/>
              <w:t>15. 11. 2012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2 do:  </w:t>
              <w:tab/>
              <w:t>15. 01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3 do:  </w:t>
              <w:tab/>
              <w:t>15. 07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pa 4 do:  </w:t>
              <w:tab/>
              <w:t>31. 10. 2014</w:t>
            </w:r>
          </w:p>
          <w:p>
            <w:pPr>
              <w:pStyle w:val="Normln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52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hůta pro podání nabídek končí dne </w:t>
            </w:r>
            <w:r>
              <w:rPr>
                <w:b/>
              </w:rPr>
              <w:t xml:space="preserve">08.08.2012 v 10:00 hod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lze poslat doporučenou poštou, kurýrní službou na adresu: Krajský úřad Zlínského kraje, odbor investic, Martina Chovancová Hromečková, DiS., Tř. T. Bati 21, 761 90 Zlín, nebo osobně pod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pracovní dny v době úředních hodin, v den podání nabídek do 10:00 hodin na podatelnu zadavatele. Za okamžik převzetí nabídky zadavatelem je považováno převzetí nabídky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ákladní kvalifikační předpoklady - Dodavatel prokazuje splnění základních kvalifikačních předpokladů písmeno a) až k) předložením čestného prohlášení.</w:t>
            </w:r>
          </w:p>
          <w:p>
            <w:pPr>
              <w:pStyle w:val="TextBody"/>
              <w:rPr/>
            </w:pPr>
            <w:r>
              <w:rPr>
                <w:bCs/>
                <w:lang w:val="cs-CZ"/>
              </w:rPr>
              <w:t xml:space="preserve">Profesní kvalifikační předpoklady - </w:t>
            </w:r>
            <w:r>
              <w:rPr/>
              <w:t>Splnění profesních kvalifikačních předpokladů prokáže dodavatel, který předloží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rPr/>
            </w:pPr>
            <w:r>
              <w:rPr/>
              <w:t>výpis z obchodního rejstříku, pokud je v něm zapsán, nebo výpis z jiné obdobné evidence, pokud je v ní zapsán,</w:t>
            </w:r>
          </w:p>
          <w:p>
            <w:pPr>
              <w:pStyle w:val="TextBody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TextBody"/>
              <w:ind w:left="360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"/>
              <w:rPr>
                <w:bCs/>
                <w:lang w:val="cs-CZ"/>
              </w:rPr>
            </w:pPr>
            <w:r>
              <w:rPr/>
              <w:t>Dodavatel má dle § 62 odst. 3 zákona právo prokázat splnění profesních kvalifikačních předpokladů předložením čestného prohlášení, z jehož obsahu bude zřejmé, že dodavatel požadované kvalifikační předpoklady splňuje. Uchazeč, se kterým má být uzavřena smlouva podle § 82, je povinen před uzavřením smlouvy předložit zadavateli originály nebo úředně ověřené kopie dokladů prokazujících splnění kvalifikace.  Nesplnění této povinnosti se považuje za neposkytnutí součinnosti k uzavření smlouvy ve smyslu ustanovení § 82 odst. 4 zákona.</w:t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ikační údaje uchazeče (název, sídlo, IČ, e-mailová adresa uchazeče, kontaktní osoba, odpovědný zástupce apod.) včetně osoby zodpovědná za zpracování nabídky včetně kontaktních údajů (jméno, příjmení, e-mail, telefon případně mobil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ujeme, aby nabídka byla předložena v jednom originále a v jedné kopii v písemné (listinné) formě v českém jazy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ředložena také v elektronické podobě (na CD-ROM ve formátu kompatibilním s MS Word a MS Excel); v případě neshody mezi elektronickou podobou nabídky a předloženým originálem v písemné formě je rozhodující tištěná forma nabídk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umožnit osobám oprávněným k výkonu kontroly projektu, z něhož bude zakázka hrazena, provést kontrolu dokladů souvisejících s plněním zakázk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 to minimálně do konce roku 202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podmínky budou obsahovat povinnost dodavatele k uchování účetních záznamů (účetní doklady, účetní knihy, odpisové plány, účtový rozvrh, inventurní soupisy a záznamy dokladující formu vedení účetnictví) po dobu stanovenou podmínkami pro archivaci OP VK, tj.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málně do konce roku 20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sné požadavky jsou uvedeny v zadávací dokumenta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xtová část zadávací dokumentace je zveřejněna na profilu zadavate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6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ti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Chovancová Hromečk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.zakazky@kr-zlin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 043 8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.zakazky@kr-zlinsky.cz" TargetMode="External"/><Relationship Id="rId4" Type="http://schemas.openxmlformats.org/officeDocument/2006/relationships/hyperlink" Target="http://www.novazkola.cz/" TargetMode="External"/><Relationship Id="rId5" Type="http://schemas.openxmlformats.org/officeDocument/2006/relationships/hyperlink" Target="http://www.novazkola.cz/" TargetMode="External"/><Relationship Id="rId6" Type="http://schemas.openxmlformats.org/officeDocument/2006/relationships/hyperlink" Target="http://www.novazkola.cz/" TargetMode="External"/><Relationship Id="rId7" Type="http://schemas.openxmlformats.org/officeDocument/2006/relationships/hyperlink" Target="http://www.novazkola.cz/" TargetMode="External"/><Relationship Id="rId8" Type="http://schemas.openxmlformats.org/officeDocument/2006/relationships/hyperlink" Target="http://www.zkola.cz/" TargetMode="External"/><Relationship Id="rId9" Type="http://schemas.openxmlformats.org/officeDocument/2006/relationships/hyperlink" Target="http://www.novazkola.cz/" TargetMode="External"/><Relationship Id="rId10" Type="http://schemas.openxmlformats.org/officeDocument/2006/relationships/hyperlink" Target="http://www.novazkola.cz/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opvk.kraj-jihocesky.cz/" TargetMode="External"/><Relationship Id="rId13" Type="http://schemas.openxmlformats.org/officeDocument/2006/relationships/hyperlink" Target="mailto:opvk@kraj-jihocesky.cz" TargetMode="External"/><Relationship Id="rId14" Type="http://schemas.openxmlformats.org/officeDocument/2006/relationships/hyperlink" Target="http://www.kr-jihomoravsky.cz/" TargetMode="External"/><Relationship Id="rId15" Type="http://schemas.openxmlformats.org/officeDocument/2006/relationships/hyperlink" Target="mailto:horavova.barbora@kr-jihomoravsky.cz" TargetMode="External"/><Relationship Id="rId16" Type="http://schemas.openxmlformats.org/officeDocument/2006/relationships/hyperlink" Target="http://www.kr-karlovarsky.cz/kraj_cz/EU/OPvzdel/" TargetMode="External"/><Relationship Id="rId17" Type="http://schemas.openxmlformats.org/officeDocument/2006/relationships/hyperlink" Target="mailto:linda.zabrahova@kr-karlovarsky.cz" TargetMode="External"/><Relationship Id="rId18" Type="http://schemas.openxmlformats.org/officeDocument/2006/relationships/hyperlink" Target="mailto:jitka.kavkova@kr-karlovarsky.cz." TargetMode="External"/><Relationship Id="rId19" Type="http://schemas.openxmlformats.org/officeDocument/2006/relationships/hyperlink" Target="http://www.vysocina-finance.cz/" TargetMode="External"/><Relationship Id="rId20" Type="http://schemas.openxmlformats.org/officeDocument/2006/relationships/hyperlink" Target="mailto:zakazky.opvk@kr-vysocina.cz" TargetMode="External"/><Relationship Id="rId21" Type="http://schemas.openxmlformats.org/officeDocument/2006/relationships/hyperlink" Target="http://www.kr-kralovehradecky.cz/" TargetMode="External"/><Relationship Id="rId22" Type="http://schemas.openxmlformats.org/officeDocument/2006/relationships/hyperlink" Target="mailto:phnatova@kr-kralovehradecky.cz" TargetMode="External"/><Relationship Id="rId23" Type="http://schemas.openxmlformats.org/officeDocument/2006/relationships/hyperlink" Target="http://www.kraj-lbc.cz/" TargetMode="External"/><Relationship Id="rId24" Type="http://schemas.openxmlformats.org/officeDocument/2006/relationships/hyperlink" Target="mailto:opvk@kraj-lbc.cz" TargetMode="External"/><Relationship Id="rId25" Type="http://schemas.openxmlformats.org/officeDocument/2006/relationships/hyperlink" Target="http://www.nuts2moravskoslezsko.cz/" TargetMode="External"/><Relationship Id="rId26" Type="http://schemas.openxmlformats.org/officeDocument/2006/relationships/hyperlink" Target="mailto:opvk@kr-moravskoslezsky.cz" TargetMode="External"/><Relationship Id="rId27" Type="http://schemas.openxmlformats.org/officeDocument/2006/relationships/hyperlink" Target="http://www.kr-olomoucky.cz/opvk" TargetMode="External"/><Relationship Id="rId28" Type="http://schemas.openxmlformats.org/officeDocument/2006/relationships/hyperlink" Target="mailto:m.hruby@kr-olomoucky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mailto:lucie.angelova@pardubickykraj.cz" TargetMode="External"/><Relationship Id="rId31" Type="http://schemas.openxmlformats.org/officeDocument/2006/relationships/hyperlink" Target="mailto:eva.izakova@pardubickykraj.cz" TargetMode="External"/><Relationship Id="rId32" Type="http://schemas.openxmlformats.org/officeDocument/2006/relationships/hyperlink" Target="http://www.plzensky-kraj.cz/" TargetMode="External"/><Relationship Id="rId33" Type="http://schemas.openxmlformats.org/officeDocument/2006/relationships/hyperlink" Target="mailto:danuse.pechova@plzensky-kraj.cz" TargetMode="External"/><Relationship Id="rId34" Type="http://schemas.openxmlformats.org/officeDocument/2006/relationships/hyperlink" Target="mailto:barbora.horackova@plzensky-kraj.czm" TargetMode="External"/><Relationship Id="rId35" Type="http://schemas.openxmlformats.org/officeDocument/2006/relationships/hyperlink" Target="http://fondyeu.kr-stredocesky.cz/" TargetMode="External"/><Relationship Id="rId36" Type="http://schemas.openxmlformats.org/officeDocument/2006/relationships/hyperlink" Target="mailto:opvk@kr-s.cz" TargetMode="External"/><Relationship Id="rId37" Type="http://schemas.openxmlformats.org/officeDocument/2006/relationships/hyperlink" Target="http://opvk.kr-ustecky.cz/" TargetMode="External"/><Relationship Id="rId38" Type="http://schemas.openxmlformats.org/officeDocument/2006/relationships/hyperlink" Target="mailto:opvk@kr-ustecky.cz" TargetMode="External"/><Relationship Id="rId39" Type="http://schemas.openxmlformats.org/officeDocument/2006/relationships/hyperlink" Target="http://www.kr-zlinsky.cz/" TargetMode="External"/><Relationship Id="rId40" Type="http://schemas.openxmlformats.org/officeDocument/2006/relationships/hyperlink" Target="mailto:opvk@kr-zlinsky.cz" TargetMode="External"/><Relationship Id="rId41" Type="http://schemas.openxmlformats.org/officeDocument/2006/relationships/hyperlink" Target="http://www.msmt.cz/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4:00Z</dcterms:created>
  <dc:creator>klimovae</dc:creator>
  <dc:description/>
  <cp:keywords/>
  <dc:language>en-US</dc:language>
  <cp:lastModifiedBy>Stoudj</cp:lastModifiedBy>
  <cp:lastPrinted>2012-06-27T11:07:00Z</cp:lastPrinted>
  <dcterms:modified xsi:type="dcterms:W3CDTF">2012-07-19T11:18:00Z</dcterms:modified>
  <cp:revision>3</cp:revision>
  <dc:subject/>
  <dc:title/>
</cp:coreProperties>
</file>