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4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1.00/32.00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ření e-learningových opor pro inovovaný studijní program Sociální práce v kombinované a dálkové formě stud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ávka ICT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akademie a Vyšší odborná škola sociální Ostrava-Mariánské Hory, p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asova 16, 709 00 Ostrava – Mariánské Ho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Eva Kazdová, ředitelka školy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</w:t>
            </w:r>
            <w:r>
              <w:rPr>
                <w:rStyle w:val="Skypepnhtextspan"/>
                <w:sz w:val="22"/>
                <w:szCs w:val="22"/>
              </w:rPr>
              <w:t xml:space="preserve">599 524 203, email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eva.kazdova@oao.cz</w:t>
              </w:r>
            </w:hyperlink>
            <w:r>
              <w:rPr>
                <w:rStyle w:val="Skypepnhtextsp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  <w:r>
              <w:rPr>
                <w:color w:val="000000"/>
                <w:sz w:val="22"/>
                <w:szCs w:val="22"/>
              </w:rPr>
              <w:t>6020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jektový manažer: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Nevima, Ph.D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2"/>
                <w:szCs w:val="22"/>
              </w:rPr>
              <w:t xml:space="preserve">tel. </w:t>
            </w:r>
            <w:r>
              <w:rPr/>
              <w:t>599 524 236</w:t>
            </w:r>
            <w:r>
              <w:rPr>
                <w:sz w:val="22"/>
                <w:szCs w:val="22"/>
              </w:rPr>
              <w:t xml:space="preserve">, email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jan.nevima@oao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80" w:after="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ntaktní osoba ve věci veřejné zakázky: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ateřina Kasparová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777 624 196, email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katerina.kasparova@oao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ájení příjmu nabídek: 01. 8. 2012 od 12:00 hod.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í příjmu nabídek: 23. 8. 2012 do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</w:tblGrid>
            <w:tr>
              <w:trPr>
                <w:trHeight w:val="799" w:hRule="atLeast"/>
              </w:trPr>
              <w:tc>
                <w:tcPr>
                  <w:tcW w:w="5769" w:type="dxa"/>
                  <w:tcBorders/>
                </w:tcPr>
                <w:p>
                  <w:pPr>
                    <w:pStyle w:val="Default"/>
                    <w:spacing w:before="80" w:after="80"/>
                    <w:ind w:left="-74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Předmětem této zakázky je dodávka 1 ks multifunkčního kopírovacího zařízení a 30 ks počítačových sestav se softwarovými licencemi. Technické parametry a další požadavky na zařízení a vybavení ICT jsou popsány v příloze této Výzvy – Technická specifikace a cenová kalkulace. Tyto parametry jsou </w:t>
                  </w:r>
                  <w:r>
                    <w:rPr>
                      <w:bCs/>
                      <w:sz w:val="22"/>
                      <w:szCs w:val="22"/>
                    </w:rPr>
                    <w:t xml:space="preserve">minimálními požadavky zadavatele, jejich nesplnění je důvodem pro vyřazení nabídky z výběrového řízení. Variantní řešení nabídky není přípustné. 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Odstavecseseznamem"/>
              <w:spacing w:before="80" w:after="8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hodnota zakázky činí 583.333,33 Kč bez DPH (700.000 Kč včetně DPH). Tato cena je zároveň cenou maximálně přípustnou. Nabídky, jejichž celková cena překročí výši maximálně přípustné hranice, budou z výběrového řízení vyřazeny.</w:t>
            </w:r>
          </w:p>
          <w:p>
            <w:pPr>
              <w:pStyle w:val="Default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musí být v nabídce definována jako cena nejvýše přípustná a konečná. Musí obsahovat veškeré náklady nutné k provedení zakázky. Neúplné zpracování nabídkových cen bude důvodem k vyřazení nabídky z hodnocení. Nabídková cena uvedená v nabídce bude uvedena ve stejné výši rovněž v návrhu smlou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zakázka je zakázkou malého rozsahu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hůta dodání: </w:t>
            </w:r>
            <w:r>
              <w:rPr>
                <w:sz w:val="22"/>
                <w:szCs w:val="22"/>
              </w:rPr>
              <w:t xml:space="preserve">všechny položky budou dodány v požadovaném množství </w:t>
            </w:r>
            <w:r>
              <w:rPr>
                <w:bCs/>
                <w:sz w:val="22"/>
                <w:szCs w:val="22"/>
              </w:rPr>
              <w:t xml:space="preserve">nejpozději do </w:t>
            </w:r>
            <w:r>
              <w:rPr>
                <w:bCs/>
                <w:color w:val="000000"/>
                <w:sz w:val="22"/>
                <w:szCs w:val="22"/>
              </w:rPr>
              <w:t xml:space="preserve">30 kalendářních dnů </w:t>
            </w:r>
            <w:r>
              <w:rPr>
                <w:color w:val="000000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 xml:space="preserve"> podepsání Kupní smlouvy s vítězem tohoto výběrového řízení. </w:t>
            </w:r>
          </w:p>
          <w:p>
            <w:pPr>
              <w:pStyle w:val="Default"/>
              <w:spacing w:before="80" w:after="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dodání:</w:t>
            </w:r>
            <w:r>
              <w:rPr>
                <w:sz w:val="22"/>
                <w:szCs w:val="22"/>
              </w:rPr>
              <w:t xml:space="preserve"> všechny položky budou dodány a odborně nainstalovány v požadovaném množství a termínu na adrese </w:t>
            </w:r>
            <w:r>
              <w:rPr>
                <w:bCs/>
              </w:rPr>
              <w:t xml:space="preserve">Vyšší odborná škola sociální, </w:t>
            </w:r>
            <w:r>
              <w:rPr/>
              <w:t>Zelená  2824/40A, 702 00 Moravská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80" w:after="80"/>
              <w:jc w:val="both"/>
              <w:rPr/>
            </w:pPr>
            <w:r>
              <w:rPr>
                <w:sz w:val="22"/>
                <w:szCs w:val="22"/>
              </w:rPr>
              <w:t>Nabídka musí být zadavateli doručena buď osobně nebo prostřednictvím držitele poštovní licence podle zákona o poštovních službách, a to na adresu zadavatele. Osobní předání na sekretariátu Obchodní akademie bude stvrzeno příslušným zápisem.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vou nabídku doručí zadavateli v řádně uzavřené obálce označené názvem zakázky a nápisem „Neotevírat“, na níž budou uvedeny identifikační údaje uchazeče (viz vzor obálky v příloze Výzv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80" w:after="80"/>
              <w:ind w:left="0" w:hanging="0"/>
              <w:contextualSpacing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  <w:tab/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80" w:after="80"/>
              <w:ind w:left="714" w:hanging="357"/>
              <w:contextualSpacing w:val="false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abídková cena  </w:t>
            </w:r>
            <w:r>
              <w:rPr>
                <w:sz w:val="22"/>
                <w:szCs w:val="22"/>
              </w:rPr>
              <w:t xml:space="preserve">- váha 80 % </w:t>
            </w:r>
          </w:p>
          <w:p>
            <w:pPr>
              <w:pStyle w:val="Odstavecseseznamem"/>
              <w:spacing w:before="80" w:after="80"/>
              <w:ind w:left="708" w:hanging="0"/>
              <w:contextualSpacing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Nabídková cena nesmí překročit 583.333,33 Kč bez DPH. Předmětem hodnocení bude nabídková cena bez DPH.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80" w:after="80"/>
              <w:ind w:left="714" w:hanging="357"/>
              <w:contextualSpacing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élka záruky </w:t>
            </w:r>
          </w:p>
          <w:p>
            <w:pPr>
              <w:pStyle w:val="Odstavecseseznamem"/>
              <w:numPr>
                <w:ilvl w:val="1"/>
                <w:numId w:val="7"/>
              </w:numPr>
              <w:spacing w:before="80" w:after="8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pro tiskárnu – váha 10 %</w:t>
            </w:r>
          </w:p>
          <w:p>
            <w:pPr>
              <w:pStyle w:val="Odstavecseseznamem"/>
              <w:numPr>
                <w:ilvl w:val="1"/>
                <w:numId w:val="7"/>
              </w:numPr>
              <w:spacing w:before="80" w:after="8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pro počítačové sestavy – váha 10 %</w:t>
            </w:r>
          </w:p>
          <w:p>
            <w:pPr>
              <w:pStyle w:val="Odstavecseseznamem"/>
              <w:spacing w:before="80" w:after="80"/>
              <w:contextualSpacing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edmětem hodnocení bude délka záruky stanovená v celých kalendářních měsících. Minimální hodnota činí 24 měsíců, maximální lhůta je stanovena na 72 měsíců.</w:t>
            </w:r>
          </w:p>
          <w:p>
            <w:pPr>
              <w:pStyle w:val="Odstavecseseznamem"/>
              <w:spacing w:before="80" w:after="80"/>
              <w:ind w:left="0" w:hanging="0"/>
              <w:contextualSpacing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a hodnocení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80" w:after="8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ceny, kdy nejvhodnější nabídkou je ta, která nabídne pro dané kritérium nejnižší hodnotu, bude probíhat podle následujícího vzorce:</w:t>
            </w:r>
          </w:p>
          <w:p>
            <w:pPr>
              <w:pStyle w:val="Odstavecseseznamem"/>
              <w:spacing w:before="80" w:after="80"/>
              <w:ind w:left="0" w:firstLine="708"/>
              <w:contextualSpacing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ejnižší hodnota v rámci přijatých nabídek / hodnota </w:t>
            </w:r>
          </w:p>
          <w:p>
            <w:pPr>
              <w:pStyle w:val="Odstavecseseznamem"/>
              <w:spacing w:before="80" w:after="80"/>
              <w:ind w:left="0" w:firstLine="708"/>
              <w:contextualSpacing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odnocené nabídky * váha kritéria v %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80" w:after="8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hodnocení záruky, kdy nejvhodnější nabídkou je ta, která nabídne pro dané kritérium nejvyšší hodnotu, bude použit vzorec:</w:t>
            </w:r>
          </w:p>
          <w:p>
            <w:pPr>
              <w:pStyle w:val="Odstavecseseznamem"/>
              <w:spacing w:before="80" w:after="80"/>
              <w:ind w:left="0" w:firstLine="708"/>
              <w:contextualSpacing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Hodnota hodnocené nabídky / nejvyšší hodnota v rámci </w:t>
            </w:r>
          </w:p>
          <w:p>
            <w:pPr>
              <w:pStyle w:val="Odstavecseseznamem"/>
              <w:spacing w:before="80" w:after="80"/>
              <w:ind w:left="0" w:firstLine="708"/>
              <w:contextualSpacing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ijatých nabídek * váha kritéria v %</w:t>
            </w:r>
          </w:p>
          <w:p>
            <w:pPr>
              <w:pStyle w:val="Odstavecseseznamem"/>
              <w:spacing w:before="80" w:after="8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žené bodové zisky za všechna hodnocená kritéria se sečtou. Nabídka, která získala nejvíce bodů, je nabídkou vítěznou. Nabídky doručené po uplynutí lhůty pro podávání nabídek nebudou otevřeny ani hodnoceny.</w:t>
            </w:r>
          </w:p>
          <w:p>
            <w:pPr>
              <w:pStyle w:val="Odstavecseseznamem"/>
              <w:spacing w:before="80" w:after="8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Uvede-li uchazeč v kritériu Nabídková cena částku vyšší než 583.333,33 Kč bez DPH, jeho nabídka bude vyloučena z výběrového řízení. Uvede-li uchazeč v kritériu Délka záruky počet měsíců přesahující 72 měsíců, jeho nabídka bude hodnocena stejně, jako by uvedl lhůtu 72 měsíců. Délka záruky kratší než 24 měsíců se nepřipouští.</w:t>
            </w:r>
          </w:p>
          <w:p>
            <w:pPr>
              <w:pStyle w:val="Odstavecseseznamem"/>
              <w:spacing w:before="80" w:after="80"/>
              <w:contextualSpacing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 kvalifikační předpoklady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prokáže splnění základních kvalifikačních předpokladů dle § 62 zákona o veřejných zakázkách, a to </w:t>
            </w:r>
            <w:r>
              <w:rPr>
                <w:rFonts w:eastAsia="Calibri"/>
                <w:sz w:val="22"/>
                <w:szCs w:val="22"/>
              </w:rPr>
              <w:t>předložením čestného prohlášení o splnění základních kvalifikačních předpokladů ve smyslu § 53, odst. 1 zákona o veřejných zakázkách. Čestné prohlášení je přílohou této výzvy.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fesní kvalifikační předpoklady 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rokáže splnění profesních kvalifikačních předpokladů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em z obchodního rejstříku, pokud je v něm zapsán, či výpisem z jiné obdobné evidence, pokud je v ní zapsán, 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em o oprávnění k podnikání podle zvláštních právních předpisů v rozsahu odpovídajícím předmětu veřejné zakázky, zejména doklad prokazující příslušné živnostenské oprávnění (např. výpis z Živnostenského rejstříku).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je povinen prokázat splnění kvalifikace ve lhůtě pro podání nabídek. </w:t>
            </w:r>
            <w:r>
              <w:rPr>
                <w:rFonts w:eastAsia="Calibri"/>
                <w:sz w:val="22"/>
                <w:szCs w:val="22"/>
              </w:rPr>
              <w:t>Uchazeč předkládá prosté kopie dokladů prokazujících splnění kvalifikace. Vítězný uchazeč, s nímž má být uzavřena smlouva, je povinen předložit originály nebo ověřené kopie dokladů prokazujících splnění kvalifikace před jejím uzavřením. Doklady prokazující splnění základních kvalifikačních předpokladů a výpis z obchodního rejstříku nesmějí být k poslednímu dni, ke kterému má být prokázáno splnění kvalifikace,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80" w:after="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ke své nabídce připojí vyplněnou přílohu s názvem Krycí list nabídky, v němž uvede identifikační údaje uchazeče, údaje o kontaktní osobě ve věci zakázky, její telefon a emailovou adresu, údaje hodnotících kritérií a další požadované informace dle přiloženého vzor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. Požadavek na písemnou formu je považován za splněný tehdy, pokud je nabídka (včetně smlouvy) podepsána osobou oprávněnou jednat jménem uchazeče. Nabídka bude zpracována v českém jazyku. Součástí nabídky je vyplněný a podepsaný návrh smlouvy – viz příloha této Výzvy. 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2"/>
                <w:szCs w:val="22"/>
              </w:rPr>
              <w:t xml:space="preserve">Uchazeč v návrhu smlouvy doplní následující údaje: identifikační údaje zhotovitele, lhůtu dodání </w:t>
            </w:r>
            <w:r>
              <w:rPr>
                <w:b/>
                <w:sz w:val="22"/>
                <w:szCs w:val="22"/>
              </w:rPr>
              <w:t>(maximální lhůta dodání činí 30 kalendářních dnů ode dne podpisu smlouvy se zadavatelem)</w:t>
            </w:r>
            <w:r>
              <w:rPr>
                <w:sz w:val="22"/>
                <w:szCs w:val="22"/>
              </w:rPr>
              <w:t xml:space="preserve">, nabídkovou cenu, délku záruky, kontaktní údaje pro uplatnění záruky, místo, datum, razítko, jméno a podpis oprávněné osoby. Nabídka uchazeče nesmí být v rozporu s návrhem smlouvy předložené zadavatelem. Variantní nabídky nejsou přípustné. </w:t>
            </w:r>
          </w:p>
          <w:p>
            <w:pPr>
              <w:pStyle w:val="Normal"/>
              <w:spacing w:before="80" w:after="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svou nabídkou vázán min. po dobu 90 kalendářních dní od data jejího doručení zadavateli.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mlouva s vítězným uchazečem bude uzavřena bez zbytečného odkladu po ukončení příjmu nabídek a jejich vyhodnocení. Změny smlouvy ovlivňující podstatné náležitosti smlouvy uzavřené na základě výsledku tohoto výběrového řízení jsou nepřípustn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2"/>
                <w:szCs w:val="22"/>
              </w:rPr>
              <w:t xml:space="preserve">Nabídková cena musí být v nabídce stanovena v členění bez DPH, sazba a výše DPH a cena celkem včetně DPH, a to v souladu s obchodními, technickými a dalšími podmínkami tohoto výběrového řízení. Cena bude vyčíslena ve formě řádně vyplněného formuláře Technická specifikace a cenová kalkulace (příloha této Výzvy) a souhlasně v Krycím listu nabídky (příloha této Výzvy). </w:t>
            </w:r>
          </w:p>
          <w:p>
            <w:pPr>
              <w:pStyle w:val="Normal"/>
              <w:spacing w:before="80" w:after="8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upní cena bude sjednána jako pevná a bude zahrnovat veškerá plnění, která jsou pro realizaci zakázky nezbytná, včetně nákladů na dopravu a balné, odbornou instalaci a jiných výdajů vyplývajících z dokumentů, ze kterých nabídka vychází. Dodavatel může překročit nabídkovou cenu pouze v případě změny sazby daně z přidané hodnoty pro dodávky, které jsou předmětem této zakázky. Zálohové platby se nepřipouštěj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7" w:leader="none"/>
              </w:tabs>
              <w:spacing w:before="80" w:after="80"/>
              <w:jc w:val="both"/>
              <w:rPr/>
            </w:pPr>
            <w:r>
              <w:rPr>
                <w:sz w:val="22"/>
                <w:szCs w:val="22"/>
              </w:rPr>
              <w:t>Předpokládaný termín dodání: září/říjen 2012</w:t>
            </w:r>
          </w:p>
          <w:p>
            <w:pPr>
              <w:pStyle w:val="Normal"/>
              <w:autoSpaceDE w:val="false"/>
              <w:spacing w:before="80" w:after="8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Uchazeč je oprávněn požadovat po zadavateli dodatečné informace k zadávací dokumentaci. Žádost musí být písemná a musí být zadavateli doručena nejpozději pět pracovních dnů před uplynutím lhůty pro podání nabídek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Kontaktní  osoba: Ing. Kateřina Kasparová, email 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</w:rPr>
                <w:t>katerina.kasparova@oao.cz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>. Případné dodatečné informace k zadávacím podmínkám budou uveřejněny také na internetových stránkách zadavatele.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Zadavatel požaduje, aby uchazeč, který předkládá nabídku, v ní specifikoval části veřejné zakázky, které hodlá zadat jednomu nebo více subdodavatelům s tím, že uvede rovněž identifikační údaje každého subdodavatele. Zadavatel upozorňuje, že dodavatel, který podal nabídku, nesmí být současně </w:t>
            </w:r>
            <w:r>
              <w:rPr>
                <w:rFonts w:eastAsia="Calibri"/>
                <w:b/>
                <w:sz w:val="22"/>
                <w:szCs w:val="22"/>
              </w:rPr>
              <w:t>subdodavatelem</w:t>
            </w:r>
            <w:r>
              <w:rPr>
                <w:rFonts w:eastAsia="Calibri"/>
                <w:sz w:val="22"/>
                <w:szCs w:val="22"/>
              </w:rPr>
              <w:t>, jehož prostřednictvím jiný dodavatel v tomtéž výběrovém řízení prokazuje kvalifikaci.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2"/>
                <w:szCs w:val="22"/>
              </w:rPr>
              <w:t xml:space="preserve">Otevírání doručených obálek se uskuteční </w:t>
            </w:r>
            <w:r>
              <w:rPr>
                <w:b/>
                <w:sz w:val="22"/>
                <w:szCs w:val="22"/>
              </w:rPr>
              <w:t>v úterý 28. 8. 2012 v 10:00  hod.</w:t>
            </w:r>
            <w:r>
              <w:rPr>
                <w:sz w:val="22"/>
                <w:szCs w:val="22"/>
              </w:rPr>
              <w:t xml:space="preserve"> v prostorách Obchodní akademie, Karasova 16, 709 00 Ostrava-Mariánské Hory. Tohoto jednání se mohou zúčastnit zástupci dodavatelů, kteří v řádném termínu doručili svou nabídku. Za správný průběh jednání bude odpovídat komise ustanovená zadavatelem.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mise ustanovená zadavatelem pro hodnocení nabídek následně vybere nabídku toho uchazeče, který splňuje všechny podmínky účasti, jehož nabídka obsahuje všechny vyžadované dokumenty, vyhovuje zadávacím podmínkám a je ekonomicky nejvýhodnější. </w:t>
            </w:r>
          </w:p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výsledcích výběrového řízení budou uchazeči písemně informováni (emailem na adresu, kterou uchazeči uvedou jako kontaktní v příloze Krycí list nabídk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zaslání Výzvy s přílohami v elektronické podobě si mohou uchazeči zažádat na emailové adrese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katerina.kasparova@oao.cz</w:t>
              </w:r>
            </w:hyperlink>
            <w:r>
              <w:rPr>
                <w:sz w:val="22"/>
                <w:szCs w:val="22"/>
              </w:rPr>
              <w:t xml:space="preserve">.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8"/>
                <w:tab w:val="left" w:pos="3227" w:leader="none"/>
              </w:tabs>
              <w:spacing w:before="80" w:after="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adavatel si vyhrazuje právo zadání zakázky a toto výběrové řízení před jeho ukončením zrušit i bez uvedení důvodu nebo všechny přijaté nabídky odmítnout. </w:t>
            </w:r>
            <w:r>
              <w:rPr>
                <w:sz w:val="22"/>
                <w:szCs w:val="22"/>
              </w:rPr>
              <w:t>Podané nabídky se uchazečům nevracejí, zůstávají v evidenci zadavatele pro účely zdokumentování průběhu výběrového řízení. Veškeré náklady související s účastí uchazeče v tomto výběrovém řízení nese uchazeč sám a nemá nárok na úhradu vynaložených finančních prostředků.</w:t>
            </w:r>
          </w:p>
          <w:p>
            <w:pPr>
              <w:pStyle w:val="Normal"/>
              <w:spacing w:before="80" w:after="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</w:rPr>
        <w:t>Součástí této Výzvy jsou následující přílohy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ář - Krycí list nabídky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kupní smlouv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ář – Technická specifikace a Cenová kalkulac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ář - Čestné prohlášení o splnění základních kvalifikačních předpokladů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ář – Seznam subdodavatelů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orový štítek na obálku nabídky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a pořadí dokumentů uchazečovy nabídk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lněný a podepsaný formulář krycího listu nabídky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yplněná a podepsaná kupní smlouva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Vyplněná a podepsaná příloha smlouvy – Technická specifikace a Cenová kalkulac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oklady o splnění kvalifikačních předpokladů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eznam subdodavatelů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řípadné další nepovinné příloh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V Ostravě dne 2012-07-19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Ing. Eva Kazdová, ředitelka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8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3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8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spa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0">
              <w:r>
                <w:rPr>
                  <w:rStyle w:val="InternetLink"/>
                </w:rPr>
                <w:t>katerina.kasparova@oao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7 624 19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1"/>
      <w:footerReference w:type="default" r:id="rId4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kypepnhcontainer">
    <w:name w:val="skype_pnh_container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eva.kazdova@oao.cz" TargetMode="External"/><Relationship Id="rId4" Type="http://schemas.openxmlformats.org/officeDocument/2006/relationships/hyperlink" Target="mailto:jan.nevima@oao.cz" TargetMode="External"/><Relationship Id="rId5" Type="http://schemas.openxmlformats.org/officeDocument/2006/relationships/hyperlink" Target="mailto:katerina.kasparova@oao.cz" TargetMode="External"/><Relationship Id="rId6" Type="http://schemas.openxmlformats.org/officeDocument/2006/relationships/hyperlink" Target="mailto:katerina.kasparova@oao.cz" TargetMode="External"/><Relationship Id="rId7" Type="http://schemas.openxmlformats.org/officeDocument/2006/relationships/hyperlink" Target="mailto:katerina.kasparova@oao.cz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opvk.kraj-jihocesky.cz/" TargetMode="External"/><Relationship Id="rId10" Type="http://schemas.openxmlformats.org/officeDocument/2006/relationships/hyperlink" Target="mailto:opvk@kraj-jihocesky.cz" TargetMode="External"/><Relationship Id="rId11" Type="http://schemas.openxmlformats.org/officeDocument/2006/relationships/hyperlink" Target="http://www.kr-jihomoravsky.cz/" TargetMode="External"/><Relationship Id="rId12" Type="http://schemas.openxmlformats.org/officeDocument/2006/relationships/hyperlink" Target="mailto:horavova.barbora@kr-jihomoravsky.cz" TargetMode="External"/><Relationship Id="rId13" Type="http://schemas.openxmlformats.org/officeDocument/2006/relationships/hyperlink" Target="http://www.kr-karlovarsky.cz/kraj_cz/EU/OPvzdel/" TargetMode="External"/><Relationship Id="rId14" Type="http://schemas.openxmlformats.org/officeDocument/2006/relationships/hyperlink" Target="mailto:linda.zabrahova@kr-karlovarsky.cz" TargetMode="External"/><Relationship Id="rId15" Type="http://schemas.openxmlformats.org/officeDocument/2006/relationships/hyperlink" Target="mailto:jitka.kavkova@kr-karlovarsky.cz." TargetMode="External"/><Relationship Id="rId16" Type="http://schemas.openxmlformats.org/officeDocument/2006/relationships/hyperlink" Target="http://www.vysocina-finance.cz/" TargetMode="External"/><Relationship Id="rId17" Type="http://schemas.openxmlformats.org/officeDocument/2006/relationships/hyperlink" Target="mailto:zakazky.opvk@kr-vysocina.cz" TargetMode="External"/><Relationship Id="rId18" Type="http://schemas.openxmlformats.org/officeDocument/2006/relationships/hyperlink" Target="http://www.kr-kralovehradecky.cz/" TargetMode="External"/><Relationship Id="rId19" Type="http://schemas.openxmlformats.org/officeDocument/2006/relationships/hyperlink" Target="mailto:phnatova@kr-kralovehradecky.cz" TargetMode="External"/><Relationship Id="rId20" Type="http://schemas.openxmlformats.org/officeDocument/2006/relationships/hyperlink" Target="http://www.kraj-lbc.cz/" TargetMode="External"/><Relationship Id="rId21" Type="http://schemas.openxmlformats.org/officeDocument/2006/relationships/hyperlink" Target="mailto:opvk@kraj-lbc.cz" TargetMode="External"/><Relationship Id="rId22" Type="http://schemas.openxmlformats.org/officeDocument/2006/relationships/hyperlink" Target="http://www.nuts2moravskoslezsko.cz/" TargetMode="External"/><Relationship Id="rId23" Type="http://schemas.openxmlformats.org/officeDocument/2006/relationships/hyperlink" Target="mailto:opvk@kr-moravskoslezsky.cz" TargetMode="External"/><Relationship Id="rId24" Type="http://schemas.openxmlformats.org/officeDocument/2006/relationships/hyperlink" Target="http://www.kr-olomoucky.cz/opvk" TargetMode="External"/><Relationship Id="rId25" Type="http://schemas.openxmlformats.org/officeDocument/2006/relationships/hyperlink" Target="mailto:m.hruby@kr-olomoucky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mailto:lucie.angelova@pardubickykraj.cz" TargetMode="External"/><Relationship Id="rId28" Type="http://schemas.openxmlformats.org/officeDocument/2006/relationships/hyperlink" Target="mailto:eva.izakova@pardubickykraj.cz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danuse.pechova@plzensky-kraj.cz" TargetMode="External"/><Relationship Id="rId31" Type="http://schemas.openxmlformats.org/officeDocument/2006/relationships/hyperlink" Target="mailto:barbora.horackova@plzensky-kraj.czm" TargetMode="External"/><Relationship Id="rId32" Type="http://schemas.openxmlformats.org/officeDocument/2006/relationships/hyperlink" Target="http://fondyeu.kr-stredocesky.cz/" TargetMode="External"/><Relationship Id="rId33" Type="http://schemas.openxmlformats.org/officeDocument/2006/relationships/hyperlink" Target="mailto:opvk@kr-s.cz" TargetMode="External"/><Relationship Id="rId34" Type="http://schemas.openxmlformats.org/officeDocument/2006/relationships/hyperlink" Target="http://opvk.kr-ustecky.cz/" TargetMode="External"/><Relationship Id="rId35" Type="http://schemas.openxmlformats.org/officeDocument/2006/relationships/hyperlink" Target="mailto:opvk@kr-ustecky.cz" TargetMode="External"/><Relationship Id="rId36" Type="http://schemas.openxmlformats.org/officeDocument/2006/relationships/hyperlink" Target="http://www.kr-zlinsky.cz/" TargetMode="External"/><Relationship Id="rId37" Type="http://schemas.openxmlformats.org/officeDocument/2006/relationships/hyperlink" Target="mailto:opvk@kr-zlinsky.cz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yperlink" Target="http://www.msmt.cz/" TargetMode="External"/><Relationship Id="rId40" Type="http://schemas.openxmlformats.org/officeDocument/2006/relationships/hyperlink" Target="mailto:katerina.kasparova@oao.cz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7-19T11:25:00Z</dcterms:modified>
  <cp:revision>22</cp:revision>
  <dc:subject/>
  <dc:title/>
</cp:coreProperties>
</file>