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23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2.00/28.0198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Modernizace didaktických metod cestou podpory systému elektronického vzdělávání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fické a filmové prá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7. 06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>Husova 3</w:t>
              <w:br/>
              <w:t>306 05 Plzeň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gionet,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zeň, Prokopova 27, PSČ 301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tin Kotou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08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59:00Z</dcterms:created>
  <dc:creator>klimovae</dc:creator>
  <dc:description/>
  <cp:keywords/>
  <dc:language>en-US</dc:language>
  <cp:lastModifiedBy>Stoudj</cp:lastModifiedBy>
  <cp:lastPrinted>2011-07-01T06:56:00Z</cp:lastPrinted>
  <dcterms:modified xsi:type="dcterms:W3CDTF">2012-07-19T11:31:00Z</dcterms:modified>
  <cp:revision>6</cp:revision>
  <dc:subject/>
  <dc:title>Výsledek výzvy k podávání nabídek</dc:title>
</cp:coreProperties>
</file>