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na dotazy č. 1 + 2 + 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Dodávka knih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2.3.00/20.008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2.2.00/18.0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2.2.00/15.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je pod číslem</w:t>
      </w:r>
      <w:r>
        <w:rPr>
          <w:b/>
          <w:sz w:val="32"/>
          <w:szCs w:val="32"/>
        </w:rPr>
        <w:t xml:space="preserve"> : C/12/385 </w:t>
      </w:r>
      <w:r>
        <w:rPr>
          <w:b/>
          <w:sz w:val="24"/>
          <w:szCs w:val="24"/>
        </w:rPr>
        <w:t>na stránkách MŠM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szCs w:val="40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obrý d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je možné níže uvedné tituly nahradit tituly se stejným názvem, ale jiný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ISBN (níže uvádím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ETIS, A., GETIS, J., FELLMAN, J. D.</w:t>
              <w:tab/>
              <w:t xml:space="preserve">Introduction to geography. Twelt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dition</w:t>
              <w:tab/>
              <w:t>2008</w:t>
              <w:tab/>
              <w:t xml:space="preserve">Mc Graw Hill. </w:t>
              <w:tab/>
              <w:t>Místo ISBN 97800721221917 tak ISBN 978-0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7-352287-6 (rozdílné vydání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annetti, Loius</w:t>
              <w:tab/>
              <w:t>Understanding Movies</w:t>
              <w:tab/>
              <w:t>2008</w:t>
              <w:tab/>
              <w:t>Pearson</w:t>
              <w:tab/>
              <w:t xml:space="preserve">Místo ISB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781205737543, tak ISBN 97802057375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MBERT, D., BALDERSTONE, D.</w:t>
              <w:tab/>
              <w:t xml:space="preserve">Learning to Teach Geography in th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econdary School. A Companion to School Experience</w:t>
              <w:tab/>
              <w:t>2000</w:t>
              <w:tab/>
              <w:t xml:space="preserve">Routledg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almer Místo ISBN 0-415-15676-9 tak ISBN 97804154378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rge Angeles</w:t>
              <w:tab/>
              <w:t xml:space="preserve">Fundamentals of Robotic Mechanical Systems: Theory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ethods, and Algorithms (Mechanical Engineering Series)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  <w:t>Springer</w:t>
              <w:tab/>
              <w:t xml:space="preserve"> Místo ISBN 387294120, tak ISBN 97803872941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eed B. Niku</w:t>
              <w:tab/>
              <w:t>Introduction to Robotics: Analysis, Control, Applica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  <w:tab/>
              <w:t>Wiley</w:t>
              <w:tab/>
              <w:t>Místo ISBN 470604468, tak ISBN 9780470604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no, je to možné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sím o zaslání Návrhu kupní smlouvy pro VZ P12V00000063 „Dodávka knih“. Pokoušel jsem se ji stáhnout z webu zakazky.tul.cz, ale jako příloha č. 4, která je označená jako „Návrh kupní smlouvy“, lze stáhnout pouze wordowskou verzi Výzvy k podání nabídek, nikoliv soubor s návrhem kupní smlouvy.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livem administrativní chyby, došlo k přiložení špatného souboru na profilu zadavatele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Na adres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cs-CZ"/>
                </w:rPr>
                <w:t>https://zakazky.tul.cz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, veřejné zakázky, Dodávka knih, Dokumenty veřejné zakázky – je vložen správný soubor. Příloha č. 4 – Návrh kupní smlouvy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odloužení lhůty pro podání nabídek a nový termín otvírání obálek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Lhůtou pro podávání nabídek se rozumí doba, ve které může zájemce podat svou nabídku. Lhůta byla stanovena od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 7.  2012,  do 31. 7. 2012 do 13:00 hod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tevírání obálek proběh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ne 31. 7. 2012 v 13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hod. v sídle zadavatele, tj. Studentská 1402/2, Liberec, v zasedací místnosti IC TUL, 8. patro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tevírání obálek jsou oprávněni se účastnit všichni uchazeči, kteří podali nabídku ve lhůtě pro podání nabídek; maximálně však za každého uchazeče jeden zástupce, který se prokáže plnou mocí, nejde-li o statutární orgán nebo člena statutárního orgánu uchazeče.</w:t>
            </w:r>
          </w:p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berci 18. 7. .2012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 Jitka Loud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</w:t>
            </w:r>
            <w:r>
              <w:rPr>
                <w:b/>
              </w:rPr>
              <w:t>7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3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ul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azky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Michal Hojdekr</dc:creator>
  <dc:description/>
  <cp:keywords/>
  <dc:language>en-US</dc:language>
  <cp:lastModifiedBy>User</cp:lastModifiedBy>
  <cp:lastPrinted>2011-04-18T09:11:00Z</cp:lastPrinted>
  <dcterms:modified xsi:type="dcterms:W3CDTF">2012-07-18T08:05:00Z</dcterms:modified>
  <cp:revision>5</cp:revision>
  <dc:subject/>
  <dc:title>SEZNAM PŘIJATÝCH DOTAZŮ</dc:title>
</cp:coreProperties>
</file>