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acoval: Ministerstvo školství, mládeže a tělovýchovy, Ministerstvo průmyslu a obchodu</w:t>
      </w:r>
    </w:p>
    <w:p>
      <w:pPr>
        <w:pStyle w:val="Normal"/>
        <w:spacing w:lineRule="auto" w:line="264" w:before="0" w:after="120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64" w:before="0" w:after="120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raze dne 12. 1. 2012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pacing w:val="60"/>
          <w:lang w:val="cs-CZ"/>
        </w:rPr>
      </w:pPr>
      <w:r>
        <w:rPr>
          <w:rFonts w:cs="Calibri" w:ascii="Calibri" w:hAnsi="Calibri"/>
          <w:b/>
          <w:spacing w:val="60"/>
          <w:lang w:val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pacing w:val="60"/>
          <w:lang w:val="cs-CZ"/>
        </w:rPr>
      </w:pPr>
      <w:r>
        <w:rPr>
          <w:rFonts w:cs="Calibri" w:ascii="Calibri" w:hAnsi="Calibri"/>
          <w:b/>
          <w:spacing w:val="60"/>
          <w:lang w:val="cs-CZ"/>
        </w:rPr>
        <w:t>RÁMCOVÁ POZIC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pacing w:val="60"/>
          <w:lang w:val="cs-CZ"/>
        </w:rPr>
      </w:pPr>
      <w:r>
        <w:rPr>
          <w:rFonts w:cs="Calibri" w:ascii="Calibri" w:hAnsi="Calibri"/>
          <w:b/>
          <w:spacing w:val="60"/>
          <w:lang w:val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K nařízení Evropského parlamentu a Rady k Evropskému inovačnímu a technologickému institutu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rojednávaná věc: </w:t>
      </w:r>
      <w:r>
        <w:rPr>
          <w:rFonts w:cs="Calibri" w:ascii="Calibri" w:hAnsi="Calibri"/>
          <w:bCs/>
          <w:lang w:val="cs-CZ"/>
        </w:rPr>
        <w:t>nařízení Evropského parlamentu a Rady – Evropský inovační a technologický institut</w:t>
      </w:r>
    </w:p>
    <w:p>
      <w:pPr>
        <w:pStyle w:val="EntRefer"/>
        <w:spacing w:lineRule="auto" w:line="264"/>
        <w:jc w:val="both"/>
        <w:rPr>
          <w:rFonts w:ascii="Calibri" w:hAnsi="Calibri" w:cs="Calibri"/>
          <w:b w:val="false"/>
          <w:b w:val="false"/>
          <w:szCs w:val="24"/>
          <w:lang w:val="cs-CZ"/>
        </w:rPr>
      </w:pPr>
      <w:r>
        <w:rPr>
          <w:rFonts w:cs="Calibri" w:ascii="Calibri" w:hAnsi="Calibri"/>
          <w:bCs/>
          <w:szCs w:val="24"/>
          <w:lang w:val="cs-CZ"/>
        </w:rPr>
        <w:t>Číslo dokumentu:</w:t>
      </w:r>
      <w:r>
        <w:rPr>
          <w:rFonts w:cs="Calibri" w:ascii="Calibri" w:hAnsi="Calibri"/>
          <w:b w:val="false"/>
          <w:szCs w:val="24"/>
          <w:lang w:val="cs-CZ"/>
        </w:rPr>
        <w:t xml:space="preserve"> COM (2011) 817</w:t>
      </w:r>
    </w:p>
    <w:p>
      <w:pPr>
        <w:pStyle w:val="EntRefer"/>
        <w:spacing w:lineRule="auto" w:line="264" w:before="0" w:after="120"/>
        <w:jc w:val="both"/>
        <w:rPr>
          <w:rFonts w:ascii="Calibri" w:hAnsi="Calibri" w:cs="Calibri"/>
          <w:b w:val="false"/>
          <w:b w:val="false"/>
          <w:szCs w:val="24"/>
          <w:lang w:val="cs-CZ"/>
        </w:rPr>
      </w:pPr>
      <w:r>
        <w:rPr>
          <w:rFonts w:cs="Calibri" w:ascii="Calibri" w:hAnsi="Calibri"/>
          <w:b w:val="false"/>
          <w:szCs w:val="24"/>
          <w:lang w:val="cs-CZ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1) Charakteristika </w:t>
      </w:r>
    </w:p>
    <w:p>
      <w:pPr>
        <w:pStyle w:val="Zkladntextodsazen3"/>
        <w:spacing w:lineRule="auto" w:line="264" w:before="0" w:after="120"/>
        <w:ind w:hanging="0"/>
        <w:rPr/>
      </w:pPr>
      <w:r>
        <w:rPr/>
        <w:t xml:space="preserve">Evropský inovační a technologický institut (EIT) byl zřízen v roce 2008 nařízením Evropského parlamentu a Rady č. 294/2008. Jeho hlavním cílem je přispět k udržitelnému ekonomickému růstu a konkurenceschopnosti. Toho se má dosáhnout hlubší integrací vrcholů znalostního   trojúhelníku – vysokého školství, výzkumu a inovací. Hlavním nástrojem integrace jsou  znalostní a  </w:t>
      </w:r>
      <w:r>
        <w:rPr>
          <w:lang w:val="cs-CZ"/>
        </w:rPr>
        <w:t>inovační</w:t>
      </w:r>
      <w:r>
        <w:rPr/>
        <w:t xml:space="preserve"> společenství (KIC), která </w:t>
      </w:r>
      <w:r>
        <w:rPr>
          <w:lang w:val="cs-CZ"/>
        </w:rPr>
        <w:t xml:space="preserve">soustřeďují své úsilí v dlouhodobé perspektivě na otázky významných společenských výzev. </w:t>
      </w:r>
      <w:r>
        <w:rPr/>
        <w:t xml:space="preserve">EIT tak představuje vlajkovou loď pro vytváření   lidských zdrojů pro podporu inovací nezbytných pro  řešení závažných společenských výzev. Právní základ má Evropský inovační a technologický institut v článku 173 Smlouvy o fungování EU. </w:t>
      </w:r>
    </w:p>
    <w:p>
      <w:pPr>
        <w:pStyle w:val="Zkladntextodsazen3"/>
        <w:spacing w:lineRule="auto" w:line="264" w:before="0" w:after="120"/>
        <w:ind w:hanging="0"/>
        <w:rPr>
          <w:lang w:val="cs-CZ"/>
        </w:rPr>
      </w:pPr>
      <w:r>
        <w:rPr/>
        <w:t>Nařízení vychází z původního záměru EIT (294/2008). V průběhu příštího víceletého finančního rámce však bude EIT pokračovat s výrazně vyšším rozpočtem, který teprve umožní  realizovat  původní záměr. Postupně by se tento institut měl rozšiřovat a nadále se zaměřovat na posilování stávajících center excelence. V období 2014 – 2020 bude EIT spadat v oblasti financování do strategického rámcového programu Horizont 2020, na celé období je pro EIT vyčleněno 3,</w:t>
      </w:r>
      <w:r>
        <w:rPr>
          <w:lang w:val="cs-CZ"/>
        </w:rPr>
        <w:t xml:space="preserve"> </w:t>
      </w:r>
      <w:r>
        <w:rPr/>
        <w:t xml:space="preserve">182 </w:t>
      </w:r>
      <w:r>
        <w:rPr>
          <w:lang w:val="cs-CZ"/>
        </w:rPr>
        <w:t>mld.</w:t>
      </w:r>
      <w:r>
        <w:rPr/>
        <w:t xml:space="preserve"> EU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Zkladntextodsazen3"/>
        <w:spacing w:lineRule="auto" w:line="264" w:before="0" w:after="120"/>
        <w:ind w:hanging="0"/>
        <w:rPr/>
      </w:pPr>
      <w:r>
        <w:rPr/>
        <w:t xml:space="preserve">Dokument mimo jiné obsahuje i doporučení a postřehy z veřejných konzultací Evropské komise, které probíhaly na jaře tohoto roku. Zapojily se nejen státy, ale i zástupci průmyslu, vysokých škol, výzkumných organizací, atd. Obecně se projevila silná podpora institutu a snaha o větší propojení průmyslu, výzkumu, inovací a vzdělávání. V novém rámcovém programu by EIT měl více přibližovat aktivity na národní a evropské úrovni a větší zapojení průmyslu. </w:t>
      </w:r>
    </w:p>
    <w:p>
      <w:pPr>
        <w:pStyle w:val="Zkladntextodsazen3"/>
        <w:spacing w:lineRule="auto" w:line="264" w:before="0" w:after="120"/>
        <w:ind w:hanging="0"/>
        <w:rPr/>
      </w:pPr>
      <w:r>
        <w:rPr/>
        <w:t xml:space="preserve">V dokumentu se také rozpracovávají </w:t>
      </w:r>
      <w:r>
        <w:rPr>
          <w:lang w:val="cs-CZ"/>
        </w:rPr>
        <w:t>znalostní</w:t>
      </w:r>
      <w:r>
        <w:rPr/>
        <w:t xml:space="preserve"> a inova</w:t>
      </w:r>
      <w:r>
        <w:rPr>
          <w:lang w:val="cs-CZ"/>
        </w:rPr>
        <w:t>ční</w:t>
      </w:r>
      <w:r>
        <w:rPr/>
        <w:t xml:space="preserve"> společenství (KIC), která by měla více zahrnovat vzdělávací aktivity a měla by existovat synergie mezi KIC a dalšími evropskými iniciativami, které se zabývají stejnými nebo podobnými tématy (např. Evropská inovační partnerství, Společné programování, </w:t>
      </w:r>
      <w:r>
        <w:rPr>
          <w:lang w:val="cs-CZ"/>
        </w:rPr>
        <w:t>ICT KIC je zaměřen na budoucí ICT technologie a jedna iniciativa FET Flagship řeší rovněž budoucí ICT v podobně ambiciózním projektu</w:t>
      </w:r>
      <w:r>
        <w:rPr/>
        <w:t xml:space="preserve">, atd.). </w:t>
      </w:r>
      <w:r>
        <w:rPr>
          <w:lang w:val="cs-CZ"/>
        </w:rPr>
        <w:t>Otázkou je, jak se podaří EIT a EK koordinovat tyto aktivity tak, aby se nepřekrývaly, ale naopak doplňovaly.</w:t>
      </w:r>
    </w:p>
    <w:p>
      <w:pPr>
        <w:pStyle w:val="Zkladntextodsazen3"/>
        <w:spacing w:lineRule="auto" w:line="264" w:before="0" w:after="120"/>
        <w:ind w:hanging="0"/>
        <w:rPr>
          <w:lang w:val="cs-CZ"/>
        </w:rPr>
      </w:pPr>
      <w:r>
        <w:rPr/>
        <w:t>Podle nařízení Evropského parlamenty a Rady (č. 294/2008) přijala Komise na konci roku 2011 Strategický inovační plán</w:t>
      </w:r>
      <w:r>
        <w:rPr>
          <w:rStyle w:val="FootnoteCharacters"/>
          <w:rStyle w:val="FootnoteAnchor"/>
        </w:rPr>
        <w:footnoteReference w:id="3"/>
      </w:r>
      <w:r>
        <w:rPr/>
        <w:t xml:space="preserve">, který má za úkol definovat dlouhodobé priority na sedm let a témata pro EIT. </w:t>
      </w:r>
      <w:r>
        <w:rPr>
          <w:lang w:val="cs-CZ"/>
        </w:rPr>
        <w:t>Mezi hlavní priority Strategického inovačního plánu patří:</w:t>
      </w:r>
    </w:p>
    <w:p>
      <w:pPr>
        <w:pStyle w:val="Zkladntextodsazen3"/>
        <w:numPr>
          <w:ilvl w:val="0"/>
          <w:numId w:val="2"/>
        </w:numPr>
        <w:spacing w:lineRule="auto" w:line="264" w:before="0" w:after="120"/>
        <w:rPr>
          <w:lang w:val="cs-CZ"/>
        </w:rPr>
      </w:pPr>
      <w:r>
        <w:rPr>
          <w:lang w:val="cs-CZ"/>
        </w:rPr>
        <w:t>EIT jako inovační hráč v Horizontu 2020</w:t>
      </w:r>
    </w:p>
    <w:p>
      <w:pPr>
        <w:pStyle w:val="Zkladntextodsazen3"/>
        <w:numPr>
          <w:ilvl w:val="0"/>
          <w:numId w:val="2"/>
        </w:numPr>
        <w:spacing w:lineRule="auto" w:line="264" w:before="0" w:after="120"/>
        <w:rPr>
          <w:lang w:val="cs-CZ"/>
        </w:rPr>
      </w:pPr>
      <w:r>
        <w:rPr>
          <w:lang w:val="cs-CZ"/>
        </w:rPr>
        <w:t>EIT po roce 2013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Zkladntextodsazen3"/>
        <w:numPr>
          <w:ilvl w:val="0"/>
          <w:numId w:val="2"/>
        </w:numPr>
        <w:spacing w:lineRule="auto" w:line="264" w:before="0" w:after="120"/>
        <w:rPr>
          <w:lang w:val="cs-CZ"/>
        </w:rPr>
      </w:pPr>
      <w:r>
        <w:rPr>
          <w:lang w:val="cs-CZ"/>
        </w:rPr>
        <w:t>Efektivní řízení</w:t>
      </w:r>
      <w:r>
        <w:rPr>
          <w:rStyle w:val="FootnoteCharacters"/>
          <w:rStyle w:val="FootnoteAnchor"/>
          <w:lang w:val="cs-CZ"/>
        </w:rPr>
        <w:footnoteReference w:id="5"/>
      </w:r>
    </w:p>
    <w:p>
      <w:pPr>
        <w:pStyle w:val="Zkladntextodsazen3"/>
        <w:numPr>
          <w:ilvl w:val="0"/>
          <w:numId w:val="2"/>
        </w:numPr>
        <w:spacing w:lineRule="auto" w:line="264" w:before="0" w:after="120"/>
        <w:rPr>
          <w:lang w:val="cs-CZ"/>
        </w:rPr>
      </w:pPr>
      <w:r>
        <w:rPr>
          <w:lang w:val="cs-CZ"/>
        </w:rPr>
        <w:t>Rozpočet</w:t>
      </w:r>
    </w:p>
    <w:p>
      <w:pPr>
        <w:pStyle w:val="Zkladntextodsazen3"/>
        <w:spacing w:lineRule="auto" w:line="264" w:before="0" w:after="120"/>
        <w:ind w:hanging="0"/>
        <w:rPr>
          <w:lang w:val="cs-CZ"/>
        </w:rPr>
      </w:pPr>
      <w:r>
        <w:rPr>
          <w:lang w:val="cs-CZ"/>
        </w:rPr>
      </w:r>
    </w:p>
    <w:p>
      <w:pPr>
        <w:pStyle w:val="Zkladntextodsazen3"/>
        <w:spacing w:lineRule="auto" w:line="264" w:before="0" w:after="120"/>
        <w:ind w:hanging="0"/>
        <w:rPr/>
      </w:pPr>
      <w:r>
        <w:rPr>
          <w:lang w:val="cs-CZ"/>
        </w:rPr>
        <w:t xml:space="preserve">Kromě popisu struktury a fungování EIT, způsobu financování KIC atd. dokument uvádí též velmi konkrétní údaje o předpokládaných výsledcích a způsobu jejich hodnocení. Jde např. o tisíce PhD. studentů pro posílení podnikatelské sféry, budou vypracovány evropské vzdělávací programy (curricula)  pro oblast podnikání, EIT by měl vést k založení stovek podniků „start-up“. </w:t>
      </w:r>
    </w:p>
    <w:p>
      <w:pPr>
        <w:pStyle w:val="Zkladntextodsazen3"/>
        <w:spacing w:lineRule="auto" w:line="264" w:before="0" w:after="120"/>
        <w:ind w:hanging="0"/>
        <w:rPr>
          <w:lang w:val="cs-CZ"/>
        </w:rPr>
      </w:pPr>
      <w:r>
        <w:rPr>
          <w:lang w:val="cs-CZ"/>
        </w:rPr>
        <w:t xml:space="preserve">EIT by měl financovat částkou 2,96 mld. EUR činnost KIC, přičemž návrh počítá s tím, že tato společenství sama mobilizují dalších 8,89 mld. EUR (Nařízení tedy počítá s „pákovým efektem 300 %).  Dalším zdrojem financí EIT a KICs do budoucna bude v Nizozemsku zřízení EIT Foundation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lang w:val="cs-CZ"/>
        </w:rPr>
        <w:t>2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Pozice ČR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ská republika není do aktivit EIT zapojena, na základě analýzy bylo zjištěno, že žádnému ze subjektů z ČR se i přes veškerou snahu nepodařilo dosud do této aktivity zapojit. Nejsou zatím zřetelné náznaky výrazného zlepšení fungování této struktury ani zájmu českých subjektů o participaci v této aktivitě. ČR pro příští programovací období chce, aby se české subjekty zapojily, důležitá bude zpočátku zcela jistě propagace činností EIT a KICs a zmínění výhod, které plynou ze zapojení se do KICs, jako je například zapojení se do mezinárodních týmů a v budoucnu i propojení činností KICs s dalšími činnostmi EU tak, aby se výsledky neduplikovaly, ale spíše se doplňoval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průběhu příprav a finalizace dokumentu je třeba zjistit, jaké subjekty z ČR by se mohly do znalostních a inovačních společenství zapojit. Pozornost by měla být věnována především zájmu nově vznikajících výzkumných infrastruktur (podpořených z OP VaVpI) a center kompetence (podpořených z programu TA ČR), které by potenciálně mohly působit jako kolokační centra existujících či nových KICs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V návrhu je pozitivní, že mohou být ke spolupráci přizvány třetí země, jejich účast je upravena v nařízení o Horizontu 2020, mohou vnést do činnosti KICs nové prvky a pomoci vytvořit jeho celosvětovou prestiž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ipomínky má ČR k následujícím oblastem: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rFonts w:cs="Calibri" w:ascii="Calibri" w:hAnsi="Calibri"/>
          <w:lang w:val="cs-CZ"/>
        </w:rPr>
        <w:t>Právní forma při zakládání KIC je stanovena velmi volně, což nepřispívá vzájemné spolupráci jednotlivých subjektů při sdílení IP a managementu těchto struktur a schopnosti jednotlivých členů přímo se identifikovat s daným KIC a jeho budoucími cíli a rozvojem. Současně není prohloubena právní forma klíčového prvku EIT označovaného jako „kolokační centra“, která u současného EIT jsou předmětem kritiky.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okument by měl obsahovat podrobnější údaje o rozpočtu. ČR nepodceňuje kritiku mezinárodního společenství, že s dosavadními investicemi nemohl EIT naplňovat původně vytýčený záměr. ČR proto vítá zvýšení investic do EIT, avšak postrádá relevantní odkazy na základě, čeho se např. dospělo k tomu, že evropské investice vyvolají 300% pákový efekt v činnosti KIC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zhledem k tomu, že KICs se soustřeďují na velké společenské výzvy, budou se velmi pravděpodobně překrývat s jinými iniciativami (např. se Společným programováním). Této synergie by se mělo využít k dotvoření celku směřujícího k propojení terciárního vzdělávání, výzkumu a podnikového sektoru. Podstatné však je, aby financování nebylo duplicitní, nýbrž komplementární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ČR by uvítala zlepšení komunikace ze strany EIT a jednotlivých KIC o možnostech spolupráce, klíčových aktivitách a dosažených výsledcích EIT.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Ředitel řídícího výboru je podle Statutu (str. 14 připojeného dokumentu) §3 odst i) odpovědný za administrativní a finanční záležitosti včetně realizace rozpočtu EIT. Finanční odpovědnost by měla být více specifikována. On navrhuje roční zprávu i roční rozpočet řídícímu výboru. Je třeba ověřit, zda jsou kontrolní mechanismy dostatečné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 straně 28 připojeného dokumentu je napsáno, že první granty byly uděleny KICs v roce 2010, EIT však dodnes nemá výsledky počtu chyb (míry pochybení). Bez řádného zhodnocení současných tří KICs nelze navrhovat s úspěchem nové.</w:t>
      </w:r>
    </w:p>
    <w:p>
      <w:pPr>
        <w:pStyle w:val="Odstavecseseznamem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color w:val="376092"/>
          <w:lang w:val="cs-CZ"/>
        </w:rPr>
      </w:pPr>
      <w:r>
        <w:rPr>
          <w:color w:val="376092"/>
          <w:lang w:val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3) Dopad na legislativu ČR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Lze očekávat, že návrh žádné dopady na české vnitrostátní předpisy mít nebude, a to například ani na zákon č. 130/2002 Sb., o podpoře výzkumu, nebo na zákon č. 314/2005 Sb., o veřejných výzkumných institucích. 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eočekává se potřeba konkretizačně-doplňujících implementačních opatření, která obecně přicházejí v úvahu v případě nařízení EU za účelem zajištění skutečné bezprostřední použitelnosti těchto nařízení. 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4) Dopad na státní rozpočet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tuto chvíli není možné přesně specifikovat.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akliže by byla schválena současná podoba návrhu, odvedla by ČR ze státního rozpočtu do rozpočtu EU na financování EIT v období 2014-2020 cca 38,18 mil. EUR</w:t>
      </w:r>
      <w:r>
        <w:rPr>
          <w:rStyle w:val="FootnoteCharacters"/>
          <w:rStyle w:val="FootnoteAnchor"/>
          <w:rFonts w:cs="Calibri" w:ascii="Calibri" w:hAnsi="Calibri"/>
          <w:lang w:val="cs-CZ"/>
        </w:rPr>
        <w:footnoteReference w:id="6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5) Pozice EP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známa.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6) Pozice členských zemí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jsou dosud známé.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8) Stav projednávání v Parlamentu Č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 xml:space="preserve">Neprojednáno.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601" w:top="1276" w:footer="107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/>
    </w:r>
  </w:p>
  <w:p>
    <w:pPr>
      <w:pStyle w:val="Foot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Částka</w:t>
      </w:r>
      <w:r>
        <w:rPr>
          <w:rFonts w:cs="Calibri" w:ascii="Calibri" w:hAnsi="Calibri"/>
          <w:lang w:val="cs-CZ"/>
        </w:rPr>
        <w:t xml:space="preserve"> je rozdělena na 2 díly, a to na 1, 493 mld. EUR na aktivity pod článkem 27 (aktivity EIT, rozvoj KICs), a na 1, 689 mld EUR. Výše druhé částky bude záviset na vyhodnocení, jak je zmíněno v článku 26 Nařízení zřizující Horizont 2020.  Tato částka by byla poskytnuta z aktivity „Leadership in enabling and industrial technologies“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trategic Innovation Agen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Sem spadají budoucí priority, úkolem bude konsolidovat již existující KICs na základě získaných zkušeností a pak postupně zahajovat další KICs – do roku 2015 tři a po střednědobém hodnocení, které proběhne roku 2018, další tři. Dále je nutné posílit dopady EIT zvláště prostřednictvím sdílení získaných poznatků, jejich účinné šíření i na mezinárodní úrovni. Samozřejmou součástí je i zjednodušení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Zde se zmiňuje záměr snížit počet členů Správní rady, vyjasnit vztahy mezi EIT a KICs a vytvořit systematickou spolupráci s relevantními subjekt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MŠMT vychází z výpočtu MF, kdy ČR se v současné době podílí na celkovém objemu rozpočtu EU přibližně na úrovni 1,2 %. Jestliže tedy bude schválen objem prostředů pro EIT dl současného návrhu Komise (3, 182 mld. EUR) a bude zachován současný systém odvodů prostředků do rozpočtu EU, odvedla by ČR cca 1,2 % z celé této čásstky, tedy 38, 18 mil. EUR. 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libri" w:hAnsi="Calibri" w:cs="Calibri"/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sz w:val="24"/>
      <w:szCs w:val="24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Calibri" w:hAnsi="Calibri" w:eastAsia="Times New Roman" w:cs="Times New Roman"/>
      <w:bCs/>
      <w:sz w:val="24"/>
      <w:szCs w:val="20"/>
    </w:rPr>
  </w:style>
  <w:style w:type="character" w:styleId="Hps">
    <w:name w:val="hps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30" w:after="240"/>
    </w:pPr>
    <w:rPr>
      <w:sz w:val="18"/>
      <w:szCs w:val="18"/>
      <w:lang w:val="cs-CZ"/>
    </w:rPr>
  </w:style>
  <w:style w:type="paragraph" w:styleId="Zkladntextodsazen3">
    <w:name w:val="Základní text odsazený 3"/>
    <w:basedOn w:val="Normal"/>
    <w:qFormat/>
    <w:pPr>
      <w:autoSpaceDE w:val="false"/>
      <w:ind w:firstLine="540"/>
      <w:jc w:val="both"/>
    </w:pPr>
    <w:rPr>
      <w:rFonts w:ascii="Calibri" w:hAnsi="Calibri" w:cs="Calibri"/>
      <w:lang w:val="en-US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Calibri" w:hAnsi="Calibri" w:cs="Calibri"/>
      <w:bCs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5:00Z</dcterms:created>
  <dc:creator>markovak</dc:creator>
  <dc:description/>
  <cp:keywords/>
  <dc:language>en-US</dc:language>
  <cp:lastModifiedBy>witzanyovan</cp:lastModifiedBy>
  <cp:lastPrinted>2012-01-11T15:06:00Z</cp:lastPrinted>
  <dcterms:modified xsi:type="dcterms:W3CDTF">2012-07-19T12:05:00Z</dcterms:modified>
  <cp:revision>2</cp:revision>
  <dc:subject/>
  <dc:title/>
</cp:coreProperties>
</file>