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Vzory smluv jsou vzory pouze po obsahové,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nikoli po právní stránce! </w:t>
      </w:r>
    </w:p>
    <w:p>
      <w:pPr>
        <w:pStyle w:val="Normal"/>
        <w:jc w:val="center"/>
        <w:rPr>
          <w:rFonts w:ascii="Times" w:hAnsi="Times" w:cs="Times"/>
        </w:rPr>
      </w:pPr>
      <w:r>
        <w:rPr>
          <w:b/>
          <w:color w:val="FF0000"/>
        </w:rPr>
        <w:t>Doporučujeme finální verzi každé smlouvy konzultovat s právníkem.</w:t>
      </w:r>
      <w:r>
        <w:rPr/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ovní smlouva č. 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rvní a jedinečná beskydská s. r. o., Náhodná 29, 345 67 Horní Dolní, IČO 12345678, zastoupená Josefem Vohnoutkem, jednatelem (dále jen zaměst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č./datum narození: </w:t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</w:t>
        <w:tab/>
        <w:tab/>
        <w:t>……………………………………….</w:t>
      </w:r>
    </w:p>
    <w:p>
      <w:pPr>
        <w:pStyle w:val="Normal"/>
        <w:rPr/>
      </w:pPr>
      <w:r>
        <w:rPr/>
        <w:t>(dále jen zaměstnan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ávají podle § 33nn zák. 262/2006 Sb. (zákoník práce) tuto pracovní smlou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poměr začíná dnem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poměr se sjednává na dobu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12804382"/>
      <w:bookmarkStart w:id="1" w:name="__Fieldmark__0_1612804382"/>
      <w:bookmarkEnd w:id="1"/>
      <w:r>
        <w:rPr/>
      </w:r>
      <w:r>
        <w:rPr/>
        <w:fldChar w:fldCharType="end"/>
      </w:r>
      <w:r>
        <w:rPr/>
        <w:t xml:space="preserve"> neurčitou /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12804382"/>
      <w:bookmarkStart w:id="3" w:name="__Fieldmark__1_1612804382"/>
      <w:bookmarkEnd w:id="3"/>
      <w:r>
        <w:rPr/>
      </w:r>
      <w:r>
        <w:rPr/>
        <w:fldChar w:fldCharType="end"/>
      </w:r>
      <w:r>
        <w:rPr/>
        <w:t xml:space="preserve"> určitou, tj. do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úvazku: </w:t>
        <w:tab/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pozice: </w:t>
        <w:tab/>
        <w:t>……………………………………….. Přesná pracovní náplň je stanovena v přiloženém dokumentu, který je součástí této pracov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aná mzda:</w:t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výkonu práce: </w:t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ec bude svou práci vykonávat v rámci projektu reg. č. CZ.1.07/X.X.00/XX.XXXX „Název projektu“. Zaměstnanec je povinen řádně a včas vyplňovat a odevzdávat výkaz práce. Skutečnosti neupravené touto smlouvou se řídí obecně platnými právními předpisy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ustanov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Horní Dolní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zaměstnavatel</w:t>
        <w:tab/>
        <w:tab/>
        <w:tab/>
        <w:tab/>
        <w:tab/>
        <w:tab/>
        <w:tab/>
        <w:tab/>
        <w:t>zaměstn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ovní náplň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jméno a příjmení: </w:t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pozice: </w:t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smlouvě č.: </w:t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e pracovních povinností, zodpovědnosti apod.: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ohoda o pracovní činnosti č. 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rvní a jedinečná beskydská s. r. o., Náhodná 29, 345 67 Horní Dolní, IČO 12345678, zastoupená Josefem Vohnoutkem, jednatelem (dále jen zaměst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č./datum narození: </w:t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</w:t>
        <w:tab/>
        <w:tab/>
        <w:t>……………………………………….</w:t>
      </w:r>
    </w:p>
    <w:p>
      <w:pPr>
        <w:pStyle w:val="Normal"/>
        <w:rPr/>
      </w:pPr>
      <w:r>
        <w:rPr/>
        <w:t>(dále jen zaměstnan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ávají podle § 74-77 zák. 262/2006 Sb. (zákoník práce) tuto dohodu o pracovní čin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poměr začíná dnem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poměr se sjednává na dobu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12804382"/>
      <w:bookmarkStart w:id="5" w:name="__Fieldmark__2_1612804382"/>
      <w:bookmarkEnd w:id="5"/>
      <w:r>
        <w:rPr/>
      </w:r>
      <w:r>
        <w:rPr/>
        <w:fldChar w:fldCharType="end"/>
      </w:r>
      <w:r>
        <w:rPr/>
        <w:t xml:space="preserve"> neurčitou /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12804382"/>
      <w:bookmarkStart w:id="7" w:name="__Fieldmark__3_1612804382"/>
      <w:bookmarkEnd w:id="7"/>
      <w:r>
        <w:rPr/>
      </w:r>
      <w:r>
        <w:rPr/>
        <w:fldChar w:fldCharType="end"/>
      </w:r>
      <w:r>
        <w:rPr/>
        <w:t xml:space="preserve"> určitou, tj. do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úvazku: </w:t>
        <w:tab/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pozice: </w:t>
        <w:tab/>
        <w:t>……………………………………….. Přesná pracovní náplň je stanovena v přiloženém dokumentu, který je součástí této pracov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aná mzda:</w:t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výkonu práce: </w:t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ec bude svou práci vykonávat v rámci projektu reg. č. CZ.1.07/X.X.00/XX.XXXX „Název projektu“. Zaměstnanec je povinen řádně a včas vyplňovat a odevzdávat výkaz práce. Skutečnosti neupravené touto smlouvou se řídí obecně platnými právními předpisy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ustanovení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vhodné ošetřit např. určenou pracovní dobu, komu bude práce odevzdávána, možnost cestovného, výplatní podmínky apo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Horní Dolní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zaměstnavatel</w:t>
        <w:tab/>
        <w:tab/>
        <w:tab/>
        <w:tab/>
        <w:tab/>
        <w:tab/>
        <w:tab/>
        <w:tab/>
        <w:t>zaměstnanec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ohoda o provedení práce č. 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rvní a jedinečná beskydská s. r. o., Náhodná 29, 345 67 Horní Dolní, IČO 12345678, zastoupená Josefem Vohnoutkem, jednatelem (dále jen zaměst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č./datum narození: </w:t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</w:t>
        <w:tab/>
        <w:tab/>
        <w:t>……………………………………….</w:t>
      </w:r>
    </w:p>
    <w:p>
      <w:pPr>
        <w:pStyle w:val="Normal"/>
        <w:rPr/>
      </w:pPr>
      <w:r>
        <w:rPr/>
        <w:t>(dále jen zaměstnan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ávají podle § 74-77 zák. 262/2006 Sb. (zákoník práce) tuto dohodu o provede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poměr začíná dnem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poměr se sjednává na dobu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12804382"/>
      <w:bookmarkStart w:id="9" w:name="__Fieldmark__4_1612804382"/>
      <w:bookmarkEnd w:id="9"/>
      <w:r>
        <w:rPr/>
      </w:r>
      <w:r>
        <w:rPr/>
        <w:fldChar w:fldCharType="end"/>
      </w:r>
      <w:r>
        <w:rPr/>
        <w:t xml:space="preserve"> neurčitou /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12804382"/>
      <w:bookmarkStart w:id="11" w:name="__Fieldmark__5_1612804382"/>
      <w:bookmarkEnd w:id="11"/>
      <w:r>
        <w:rPr/>
      </w:r>
      <w:r>
        <w:rPr/>
        <w:fldChar w:fldCharType="end"/>
      </w:r>
      <w:r>
        <w:rPr/>
        <w:t xml:space="preserve"> určitou, tj. do ……………………… V případě trvání dohody delší než 1 kalendářní rok činí maximum odpracovaných hodin 150 ro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hodin: </w:t>
        <w:tab/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pozice: </w:t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aná mzda:</w:t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ísto výkonu práce: </w:t>
        <w:tab/>
        <w:t>……………………………………….. (nepovinné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městnanec bude svou práci vykonávat v rámci projektu reg. č. CZ.1.07/X.X.00/XX.XXXX „Název projektu“. Zaměstnanec je povinen řádně a včas vyplňovat a odevzdávat výkaz práce. Skutečnosti neupravené touto smlouvou se řídí obecně platnými právními předpisy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ustanov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vhodné ošetřit např. určenou pracovní dobu – např. termíny seminářů, na kterých bude lektor přednášet apod.; komu bude práce odevzdávána, možnost cestovného, výplatní podmínky apo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Horní Dolní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zaměstnavatel</w:t>
        <w:tab/>
        <w:tab/>
        <w:tab/>
        <w:tab/>
        <w:tab/>
        <w:tab/>
        <w:tab/>
        <w:tab/>
        <w:t>zaměstnanec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odatek č. …</w:t>
      </w:r>
    </w:p>
    <w:p>
      <w:pPr>
        <w:pStyle w:val="Normal"/>
        <w:jc w:val="center"/>
        <w:rPr/>
      </w:pPr>
      <w:r>
        <w:rPr/>
        <w:t>k pracovní smlouvě č. …………. ze dne 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ura – vz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6790" cy="588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967105</wp:posOffset>
                </wp:positionV>
                <wp:extent cx="2678430" cy="654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vní a jedinečná beskydská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áhodná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5 67 Horní Dol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ČO: 12345678                    DIČ CZ1234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51.5pt;mso-wrap-distance-left:9.05pt;mso-wrap-distance-right:9.05pt;mso-wrap-distance-top:0pt;mso-wrap-distance-bottom:0pt;margin-top:76.1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vní a jedinečná beskydská s. r. o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áhodná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45 67 Horní Dol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ČO: 12345678                    DIČ CZ1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8705</wp:posOffset>
                </wp:positionH>
                <wp:positionV relativeFrom="paragraph">
                  <wp:posOffset>2285365</wp:posOffset>
                </wp:positionV>
                <wp:extent cx="781050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.75pt;mso-wrap-distance-left:9.05pt;mso-wrap-distance-right:9.05pt;mso-wrap-distance-top:0pt;mso-wrap-distance-bottom:0pt;margin-top:179.95pt;mso-position-vertical-relative:text;margin-left:3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4260</wp:posOffset>
                </wp:positionH>
                <wp:positionV relativeFrom="paragraph">
                  <wp:posOffset>2280920</wp:posOffset>
                </wp:positionV>
                <wp:extent cx="840105" cy="170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3.45pt;mso-wrap-distance-left:9.05pt;mso-wrap-distance-right:9.05pt;mso-wrap-distance-top:0pt;mso-wrap-distance-bottom:0pt;margin-top:179.6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zítko a podp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razítko není povinné, podpis ano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podpis se nevyžaduje u faktur společností, jejichž obecná známost a grafická stránka faktury (originální doklad na hlavičkovém papíru) zajišťuje důvěryhodnost faktury (např. telefonické společnosti, plynárenské, elektrárenské)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je-li to možné, podpis (a razítko) vyžadujte u všech faktur (s výjimkou výše uvedených)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zor paragonu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050665" cy="5937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yn k refundaci č. 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plaťte z účtu č. ……………… projektu (název, reg. č.) na účet č. …………….. tyto vý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980"/>
        <w:gridCol w:w="15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lož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úhrady z BÚ organiza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doklad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 05/2012 (vč. odvodů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376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Off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40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 D. Dančo (N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0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732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proplacením z grantu č. reg. ………….. : ……………………. (podpis hlavního řešitele/manaž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rní Dolní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ntroloval: …………………………..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……………………………….. (podpi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Vzory smluv jsou vzory pouze po obsahové,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nikoli po právní stránce! </w:t>
      </w:r>
    </w:p>
    <w:p>
      <w:pPr>
        <w:pStyle w:val="Normal"/>
        <w:jc w:val="center"/>
        <w:rPr>
          <w:rFonts w:ascii="Times" w:hAnsi="Times" w:cs="Times"/>
        </w:rPr>
      </w:pPr>
      <w:r>
        <w:rPr>
          <w:b/>
          <w:color w:val="FF0000"/>
        </w:rPr>
        <w:t>Doporučujeme finální verzi každé smlouvy konzultovat s právníkem.</w:t>
      </w:r>
      <w:r>
        <w:rPr/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5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9:00Z</dcterms:created>
  <dc:creator>Zita Nidlová</dc:creator>
  <dc:description/>
  <cp:keywords/>
  <dc:language>en-US</dc:language>
  <cp:lastModifiedBy>Hlavík Petr</cp:lastModifiedBy>
  <cp:lastPrinted>2011-10-17T09:19:00Z</cp:lastPrinted>
  <dcterms:modified xsi:type="dcterms:W3CDTF">2012-07-16T13:43:00Z</dcterms:modified>
  <cp:revision>6</cp:revision>
  <dc:subject/>
  <dc:title>Pracovní smlouva č</dc:title>
</cp:coreProperties>
</file>