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2/4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3.00/35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ěda a vědci pro vzdělanost moder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aktivní výst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6. 07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Michal Baudy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 668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audys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čátek běhu lhůty pro podání nabídek: 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26. 07.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: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06. 08. 2012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o 13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výběr dodavatele na vytvoření expozice interaktivní výstavy pro výše uvedený projekt, v rozsahu a za podmínek stanovených obchodními a technickými podmínkami zadávací dokumentace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á hodnota zakázky činí 237.500,- Kč bez DPH, 285.000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edná se o veřejnou zakázku malého rozsah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zadávanou v souladu s ustanovením § 18 odst. 5 zákona č. 137/2006 Sb., o veřejných zakázkách, ve znění pozdějších předpisů (dále jen zákon)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stupem mimo režim zák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a v souladu s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 zadávací dokumentaci na ustanovení zákona odkaz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sarykova univerzita - Mendelovo muzeum, Opatství Staré Brno Řádu sv. Augustina, Mendlovo náměstí 1a, 603 00 Brno </w:t>
            </w:r>
          </w:p>
          <w:p>
            <w:pPr>
              <w:pStyle w:val="Bulet"/>
              <w:numPr>
                <w:ilvl w:val="0"/>
                <w:numId w:val="0"/>
              </w:numPr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končení plnění veřejné zakázky: po podpisu smlouvy, nejpozději d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30 </w:t>
            </w:r>
            <w:r>
              <w:rPr>
                <w:rFonts w:cs="Arial Narrow" w:ascii="Arial Narrow" w:hAnsi="Arial Narrow"/>
                <w:sz w:val="22"/>
                <w:szCs w:val="22"/>
              </w:rPr>
              <w:t>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u je nutné podat nejpozději d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06. 08. 2012 do 13:00 hod</w:t>
            </w:r>
            <w:r>
              <w:rPr>
                <w:rFonts w:cs="Arial Narrow" w:ascii="Arial Narrow" w:hAnsi="Arial Narrow"/>
                <w:sz w:val="22"/>
                <w:szCs w:val="22"/>
              </w:rPr>
              <w:t>. na podatelnu Rektorátu Masarykovy univerzity, Žerotínovo náměstí 9, 601 77 Brn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 pí Jitka Jílková, Odbor veřejných zakázek, tel.: 549 49 4822, e-mail: jilkova@rect.muni.c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s nabídkami proběhne dn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06. 08. 2012 ve 14:00 hod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 sídle zadavate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mohou být přítomné osoby oprávněné jednat za uchazeče nebo zástupci uchazeče, kteří se prokážou zmocněním pro zastupování uchazeče při otevírání obálek s nabídkami, a to maximálně 2 osoby za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Odstavecseseznamem"/>
              <w:ind w:left="13" w:hanging="13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včetně DPH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Zadavatel stanovil pouze technické kvalifikační předpoklady - technické kvalifikační předpoklady splní dodavatel, který předloží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seznam významných služeb realizovaných dodavatelem (podle § 56 odst. 2 písm. a) zákona) s uvedením rozsahu služby a doby plnění doložený osvědčeními (případně smlouvou s jinou osobou než veřejným zadavatelem a dokladem o uskutečnění plnění, nebylo-li možné osvědčení získat) potvrzujícími, že v posledních třech letech realizoval nejméně dvě zakázky na služby obdobné s cenou min. 100 tisíc korun českých (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v plném rozsahu zpracována v písemné a listinné formě, v jednom originá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h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66 89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baudys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3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7-23T10:41:00Z</dcterms:modified>
  <cp:revision>9</cp:revision>
  <dc:subject/>
  <dc:title>Výzva k podání nabídek</dc:title>
</cp:coreProperties>
</file>