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CE Junior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CE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ištění ubytovacích, stravovacích a konferenčních služeb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CE Juni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poskytnutí služb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ávrh doplní o požadované údaje a podepíše dokument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poskytnutí služb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. zákona č. 513/1991 Sb., obchodní zákoník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ále jen „obchodní zákoník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stav analytické chemie, AV ČR, v. v. i.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 Veveří 97, 602 00  Brno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p</w:t>
      </w:r>
      <w:r>
        <w:rPr>
          <w:rFonts w:cs="Arial Narrow" w:ascii="Arial Narrow" w:hAnsi="Arial Narrow"/>
        </w:rPr>
        <w:t>rof. RNDr. Ludmila Křivánková, CS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680817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68081715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251645639/03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Ing. František Foret, CSc., tel. 532 290 242, e-mail: foret@iach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o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poskytov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em této smlouvy je závazek poskytovatele zajistit pro objednatele ubytovací, stravovací a konferenční služby </w:t>
      </w:r>
      <w:r>
        <w:rPr>
          <w:rFonts w:cs="Arial Narrow" w:ascii="Arial Narrow" w:hAnsi="Arial Narrow"/>
          <w:color w:val="000000"/>
          <w:sz w:val="22"/>
          <w:szCs w:val="22"/>
        </w:rPr>
        <w:t>pro ú</w:t>
      </w:r>
      <w:r>
        <w:rPr>
          <w:rFonts w:cs="TimesNewRoman;Times New Roman" w:ascii="Arial Narrow" w:hAnsi="Arial Narrow"/>
          <w:color w:val="000000"/>
          <w:sz w:val="22"/>
          <w:szCs w:val="22"/>
        </w:rPr>
        <w:t>č</w:t>
      </w:r>
      <w:r>
        <w:rPr>
          <w:rFonts w:cs="Arial Narrow" w:ascii="Arial Narrow" w:hAnsi="Arial Narrow"/>
          <w:color w:val="000000"/>
          <w:sz w:val="22"/>
          <w:szCs w:val="22"/>
        </w:rPr>
        <w:t>astníky konference: „</w:t>
      </w:r>
      <w:r>
        <w:rPr>
          <w:rFonts w:cs="Arial Narrow" w:ascii="Arial Narrow" w:hAnsi="Arial Narrow"/>
          <w:sz w:val="22"/>
          <w:szCs w:val="22"/>
          <w:lang w:eastAsia="ja-JP"/>
        </w:rPr>
        <w:t>CECE Junior“ (dále jen „konference“), která je součástí projektu</w:t>
      </w:r>
      <w:r>
        <w:rPr>
          <w:rFonts w:cs="Arial Narrow" w:ascii="Arial Narrow" w:hAnsi="Arial Narrow"/>
          <w:sz w:val="22"/>
          <w:szCs w:val="22"/>
        </w:rPr>
        <w:t xml:space="preserve">  objednatele reg. číslo </w:t>
      </w:r>
      <w:r>
        <w:rPr/>
        <w:t xml:space="preserve">CZ.1.07/2.3.00/20.00182 </w:t>
      </w:r>
      <w:r>
        <w:rPr>
          <w:rFonts w:cs="Arial Narrow" w:ascii="Arial Narrow" w:hAnsi="Arial Narrow"/>
          <w:sz w:val="22"/>
          <w:szCs w:val="22"/>
        </w:rPr>
        <w:t>Operačního programu Vzdělávání pro Konkurenceschopnost (dále jen „služby“) a  závazek objednatele poskytnout zhotoviteli všechny potřebné informace pro poskytnutí těchto služeb a zaplatit za ně cenu sjednanou v této smlouv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dle této smlouvy zahrnují následující plnění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jištění </w:t>
      </w:r>
      <w:bookmarkStart w:id="0" w:name="OLE_LINK3"/>
      <w:bookmarkStart w:id="1" w:name="OLE_LINK2"/>
      <w:r>
        <w:rPr>
          <w:rFonts w:cs="Arial Narrow" w:ascii="Arial Narrow" w:hAnsi="Arial Narrow"/>
          <w:sz w:val="22"/>
          <w:szCs w:val="22"/>
        </w:rPr>
        <w:t xml:space="preserve">ubytování, stravování a pronájem učeben 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>pro počet cca 150 účastníků konference konané v termínu: 30. – 31. 10. 2012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avky na hotelové prostory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třída ubytovacího zařízení: hotel ****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štění ubytování, stravování a konferen</w:t>
      </w:r>
      <w:r>
        <w:rPr>
          <w:rFonts w:eastAsia="MS Mincho;ＭＳ 明朝" w:cs="Arial Narrow" w:ascii="Arial Narrow" w:hAnsi="Arial Narrow"/>
          <w:color w:val="000000"/>
          <w:sz w:val="22"/>
          <w:szCs w:val="22"/>
          <w:lang w:eastAsia="ja-JP"/>
        </w:rPr>
        <w:t xml:space="preserve">čních prosto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jednom objekt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města Brna – docházková vzdálenost do centra a na hlavní nádraží maximálně 3 km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ubytovací služb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ytovací kapacita pro 40 účastníků konference ve 20 jednolůžkových a 10 dvoulůžkových pokojí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koje se sociálním příslušenstvím, snídaní a wifi připojením v ceně pokoje, jednolůžkové a dvojlůžkové, počet a poměr bude upřesněn dle požadavků účastníků konference při registrac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stravovací služb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šířená snídaně pro ubytované hosty (přesný počet bude dodatečně upřesněn v průběhu konání konference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vovací kapacita pro 150 účastníků konferenc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romadný oběd formou výběru ze tří menu (přesný počet bude dodatečně upřesněn v průběhu konání konference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2 x denně</w:t>
      </w:r>
      <w:r>
        <w:rPr>
          <w:rFonts w:cs="TimesNewRoman;Times New Roman" w:ascii="Arial Narrow" w:hAnsi="Arial Narrow"/>
          <w:color w:val="000000"/>
          <w:sz w:val="22"/>
          <w:szCs w:val="22"/>
        </w:rPr>
        <w:t xml:space="preserve"> přestávka na káv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průběhu dopolední a odpolední p</w:t>
      </w:r>
      <w:r>
        <w:rPr>
          <w:rFonts w:cs="TimesNewRoman;Times New Roman" w:ascii="Arial Narrow" w:hAnsi="Arial Narrow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estávky v programu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žadovaný standard pro konferenční prostory: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tečná velikost místnosti pro min. 150 účastníků, pro umístění pomůcek, techniky a projekci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lízkosti </w:t>
      </w:r>
      <w:r>
        <w:rPr>
          <w:rFonts w:cs="Arial Narrow" w:ascii="Arial Narrow" w:hAnsi="Arial Narrow"/>
          <w:color w:val="000000"/>
          <w:sz w:val="22"/>
          <w:szCs w:val="22"/>
        </w:rPr>
        <w:t>konferenční místnosti</w:t>
      </w:r>
      <w:r>
        <w:rPr>
          <w:rFonts w:cs="Arial Narrow" w:ascii="Arial Narrow" w:hAnsi="Arial Narrow"/>
          <w:sz w:val="22"/>
          <w:szCs w:val="22"/>
        </w:rPr>
        <w:t xml:space="preserve"> prostor pro přestávku na kávu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tečné osvětlení, odhlučnění místnosti od sousedních prostor, zatemnění 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tor pro posterovou sekci v blízkosti konferenčního sál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nferenční místnost</w:t>
      </w:r>
      <w:r>
        <w:rPr>
          <w:rFonts w:cs="Arial Narrow" w:ascii="Arial Narrow" w:hAnsi="Arial Narrow"/>
          <w:sz w:val="22"/>
          <w:szCs w:val="22"/>
        </w:rPr>
        <w:t xml:space="preserve"> bude vybavená stoly a židlemi - možnost přesunu nábytku, elektrická zásuvka, internetová přípojka - wifi připojení v sále, projekční plátno 3x4m, dataprojektor, notebook nebo počítač, laserové ukazovátko. Konferenční místnost bude ozvučena, k dispozici bude drátový mikrofon na řečnickém pultu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III. Čas a místo plnění a jeho před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lužby budou poskytnuty ve dnech 30. - 31. 10. 2012 v místě konání konference na adrese………………………………v hotelu……………………………………………….. (</w:t>
      </w:r>
      <w:r>
        <w:rPr>
          <w:rFonts w:cs="Arial Narrow" w:ascii="Arial Narrow" w:hAnsi="Arial Narrow"/>
          <w:i/>
          <w:sz w:val="22"/>
          <w:szCs w:val="22"/>
        </w:rPr>
        <w:t>doplňte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za služ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jednatel se zavazuje zaplatit poskytovateli vzájemně dohodnutou cenu ve výši ......……..bez  DPH, celková cena s DPH činí    …………..Kč (podle výše DPH platného ke dni podpisu smlouvy)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Cena za služby bude vycházet z následující cenové tabulky: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080"/>
        <w:gridCol w:w="2080"/>
        <w:gridCol w:w="208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v Kč,-  bez DPH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bídková cena v Kč,- včetně DPH 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cí služby v jednolůžkovém pokoji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c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ací služby ve dvoulůžkovém pokoji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c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ovací služby</w:t>
            </w:r>
            <w:r>
              <w:rPr>
                <w:b/>
                <w:bCs/>
              </w:rPr>
              <w:t xml:space="preserve"> </w:t>
            </w:r>
            <w:r>
              <w:rPr/>
              <w:t>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n / 1 oso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em konferenčních prostor dle výše uvedené specifik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ListParagraph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Úhrada bude fakturována dle faktického stavu počtu účastníků konferen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lková cena obsahuje veškeré náklady nutné pro činnosti spojené s poskytnutím služb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poskytovateli zálohu na žádnou z poskytnutých služeb.</w:t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ovateli vzniká právo účtovat cenu za služby dnem předání a převzetí plnění služby na základě předávacího protokolu dle čl. III. odst. 2 této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objedn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V případě prodlení objednatele s úhradou ceny za poskytnuté plnění je poskyto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Jestliže poskytovatel neodstraní vady poskytované služby neprodleně po jejich reklamaci, zaplatí smluvní pokutu ve výši 1 000,- Kč (slovy jedentisíc korun českých) za každou reklamovanou vadu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V případě, že nebude poskytovatelem plnění poskytnuto vůbec a nedojde ani k zahájení poskytování služeb, v důsledku čehož dojde k odstoupení od smlouvy ze strany objednatele, je objednatel oprávněn poskytovateli účtovat smluvní pokutu ve výši  100  000,- Kč (slovy jednosto tisíc korun českých)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e vad poskytované služby musí uplatnit objednatel neprodleně při jejich zjištění. V případě oprávněné reklamace musí poskytovatel okamžitě sjednat nápravu, není–li to možné, je povinen poskytnout objednateli přiměřenou slevu za služb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poskytnutých služeb musí objednatel uplatnit v předávacím protokolu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ávady na poskytnutých službách, které by ohrozily hladký chod konference (např. neposkytnutí ubytování, nedostatky konferenční místnosti, časové prodlevy v poskytnutém stravování)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kytovatel se zavazuje umožnit všem subjektům oprávněným k výkonu kontroly projektu, z jehož prostředků je poskytnutí služby hrazeno, provést kontrolu dokladů souvisejících s poskytnutím této služb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poskytovate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, platí ustanov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štění ubytovacích, stravovacích a konferenčních služeb – </w:t>
        <w:br/>
        <w:t>CECE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CE Junior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Propagační předměty pro projekty PřF M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štění ubytovacích, stravovacích a konferenčních služeb </w:t>
        <w:br/>
        <w:t>CECE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vrh smlouvy VZMR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b/>
        <w:sz w:val="20"/>
        <w:szCs w:val="20"/>
      </w:rPr>
      <w:t xml:space="preserve">Zajištění ubytovacích, stravovacích a konferenčních služeb CECE Junior, </w:t>
    </w:r>
  </w:p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Ústav analytické chemie, AV ČR,v. v. i., Brn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0"/>
    </w:pPr>
    <w:rPr>
      <w:i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i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2:00Z</dcterms:created>
  <dc:creator>Gnida</dc:creator>
  <dc:description/>
  <dc:language>en-US</dc:language>
  <cp:lastModifiedBy>Franta</cp:lastModifiedBy>
  <cp:lastPrinted>2012-06-06T16:21:00Z</cp:lastPrinted>
  <dcterms:modified xsi:type="dcterms:W3CDTF">2012-07-23T07:32:00Z</dcterms:modified>
  <cp:revision>2</cp:revision>
  <dc:subject/>
  <dc:title>RÁMCOVÁ SMLOUVA</dc:title>
</cp:coreProperties>
</file>