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66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1.07/2.2.00/28.0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émy bezpečnosti 21. století a ochrana obyvatel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Vybavení pro vodní záchranu v aktivitách projektu „Problémy bezpečnosti 21. století a ochrana obyvatelstv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červe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7. 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2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vybavení pro vodní záchranáře, zejména plovací vesty, přilby, bundy, kalhoty, boty a suché obleky pro zajištění klíčových aktivit projek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49.910,- Kč  bez DPH, (tj. 539.892,-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sz w:val="22"/>
                <w:szCs w:val="22"/>
                <w:u w:val="single"/>
              </w:rPr>
              <w:t>Termín realizace:</w:t>
            </w:r>
            <w:r>
              <w:rPr>
                <w:sz w:val="22"/>
                <w:szCs w:val="22"/>
              </w:rPr>
              <w:t xml:space="preserve"> do 20 dnů ode dne podpisu příslušné kupní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sz w:val="22"/>
                <w:szCs w:val="22"/>
              </w:rPr>
              <w:t>smlouvy poslední smluvní stranou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ulta tělesné kultur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edra aplikovaných pohybových aktiv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Míru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Vodácké vybavení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7.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2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7.srp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3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kvalifikačních předpokladů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dodavatel, se kterým bude uzavřena smlouva, předložil před podpisem smlouvy originály nebo ověřené kopie dokladů prokazujících splnění kvalifikace. Nesplnění této povinnosti se považuje za neposkytnutí součinnosti k uzavření smlou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předložením čestného prohlášení, jehož text tvoří přílohu č. 2 této výzvy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pis z obchodního rejstříku nesmí být ke dni podání nabídky starší 90 kalendářních dnů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5. červenc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6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2-07-18T12:50:00Z</cp:lastPrinted>
  <dcterms:modified xsi:type="dcterms:W3CDTF">2012-07-23T11:00:00Z</dcterms:modified>
  <cp:revision>16</cp:revision>
  <dc:subject/>
  <dc:title>                          </dc:title>
</cp:coreProperties>
</file>