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2/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 podpory inkluziv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70C0"/>
              </w:rPr>
            </w:pPr>
            <w:r>
              <w:rPr>
                <w:rFonts w:cs="Arial"/>
                <w:b/>
                <w:caps/>
                <w:color w:val="0070C0"/>
              </w:rPr>
              <w:t>„</w:t>
            </w:r>
            <w:bookmarkStart w:id="0" w:name="OLE_LINK1"/>
            <w:r>
              <w:rPr>
                <w:rFonts w:cs="Arial"/>
                <w:b/>
                <w:caps/>
                <w:color w:val="0070C0"/>
              </w:rPr>
              <w:t>Regionální šetření a evaluace projektu CPIV</w:t>
            </w:r>
            <w:r>
              <w:rPr>
                <w:b/>
                <w:caps/>
                <w:color w:val="0070C0"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7. 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áclav Hořejší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5. 7. 2012 do 8. 8. 2012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8. 2012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Předmětem veřejné zakázky je regionální šetření a </w:t>
            </w:r>
            <w:r>
              <w:rPr>
                <w:rStyle w:val="Hword"/>
                <w:bCs/>
              </w:rPr>
              <w:t>evaluace</w:t>
            </w:r>
            <w:r>
              <w:rPr>
                <w:rStyle w:val="StrongEmphasis"/>
                <w:b w:val="false"/>
              </w:rPr>
              <w:t xml:space="preserve"> projektu „Centra podpory inkluzivního vzdělávání“, realizovaného Ministerstvem školství, mládeže a tělovýchovy (dále jen „MŠMT“) v období 3. 7. 2009 až 31. 12. 2012. Regionální šetření a </w:t>
            </w:r>
            <w:r>
              <w:rPr>
                <w:rStyle w:val="Hword"/>
                <w:b/>
                <w:bCs/>
              </w:rPr>
              <w:t>evaluace</w:t>
            </w:r>
            <w:r>
              <w:rPr>
                <w:rStyle w:val="StrongEmphasis"/>
                <w:b w:val="false"/>
              </w:rPr>
              <w:t xml:space="preserve"> proběhnou ve dvou fázích, přičemž výstupem první fáze budou zjištění z regionálních šetření a výstupem druhé fáze bude evaluační studie.</w:t>
            </w:r>
            <w:r>
              <w:rPr>
                <w:b/>
              </w:rPr>
              <w:t xml:space="preserve"> </w:t>
            </w:r>
            <w:r>
              <w:rPr/>
              <w:t>Bližš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00 000</w:t>
            </w:r>
            <w:r>
              <w:rPr>
                <w:rFonts w:cs="Verdana"/>
                <w:b/>
                <w:bCs/>
                <w:szCs w:val="20"/>
              </w:rPr>
              <w:t xml:space="preserve">,- Kč bez DPH (960 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ávaná podle § 6, § 12 odst. 3 a § 18 odst. 5 zákona č. 137/2006 Sb., o veřejných zakázkách, ve znění pozdějších předpisů (dále jen „zákon“) a Směrnice MŠMT ČR o zadávání veřejných zakázek č. j. 36 073/2011-K6 ve znění příkazu ministra školství, mládeže a tělovýchovy č. 11/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ístem plnění veřejné zakázky j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Cs/>
                <w:szCs w:val="20"/>
              </w:rPr>
              <w:t xml:space="preserve"> 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závěrečné konference projektu CPIV (Praha a Olomouc)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ávazný termín ukončení plnění do: </w:t>
              <w:tab/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15. 11. 2012 - Předání výstupů 1.a 2.fáze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15. 12. 2012 - Prezentace na konferen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bídky budou hodnoceny podle kritéria ekonomické výhodnosti nabídek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Cs w:val="20"/>
              </w:rPr>
              <w:t>Nabídková cena v Kč bez DPH</w:t>
              <w:tab/>
              <w:t xml:space="preserve">           váha 60 %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)   Nástin a zabezpečení nabízeného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plnění                                                     váha 40</w:t>
            </w:r>
            <w:r>
              <w:rPr>
                <w:rFonts w:cs="Arial"/>
                <w:b/>
                <w:szCs w:val="20"/>
              </w:rPr>
              <w:t xml:space="preserve"> %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</w:rPr>
              <w:t>Bližší informa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NEOTVÍRAT </w:t>
            </w:r>
            <w:r>
              <w:rPr>
                <w:b/>
                <w:caps/>
                <w:szCs w:val="20"/>
              </w:rPr>
              <w:t xml:space="preserve">– </w:t>
            </w:r>
            <w:r>
              <w:rPr>
                <w:rFonts w:cs="Arial"/>
                <w:b/>
                <w:caps/>
                <w:color w:val="0070C0"/>
              </w:rPr>
              <w:t>„Regionální šetření a evaluace projektu CPIV</w:t>
            </w:r>
            <w:r>
              <w:rPr>
                <w:b/>
                <w:caps/>
                <w:color w:val="0070C0"/>
              </w:rPr>
              <w:t xml:space="preserve">“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řazen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v souladu se zákone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StrongEmphasis">
    <w:name w:val="Strong"/>
    <w:qFormat/>
    <w:rPr>
      <w:b/>
      <w:bCs/>
    </w:rPr>
  </w:style>
  <w:style w:type="character" w:styleId="Hword">
    <w:name w:val="h_wor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1:00Z</dcterms:created>
  <dc:creator>klimovae</dc:creator>
  <dc:description/>
  <cp:keywords/>
  <dc:language>en-US</dc:language>
  <cp:lastModifiedBy>plzakm</cp:lastModifiedBy>
  <cp:lastPrinted>2012-03-30T08:12:00Z</cp:lastPrinted>
  <dcterms:modified xsi:type="dcterms:W3CDTF">2012-07-18T13:11:00Z</dcterms:modified>
  <cp:revision>2</cp:revision>
  <dc:subject/>
  <dc:title>Výzva k podání nabídek</dc:title>
</cp:coreProperties>
</file>