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eřejněno 23. 5. 2012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/12/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Z.1.07/2.3.00/30.0006, OP VK; CZ.1.07/2.3.00/35.0001, OP VK; CZ.1.07/2.3.00/30.0049,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Postdok JU, s</w:t>
            </w:r>
            <w:r>
              <w:rPr/>
              <w:t> </w:t>
            </w:r>
            <w:r>
              <w:rPr>
                <w:b/>
                <w:sz w:val="20"/>
              </w:rPr>
              <w:t>Zoom,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, AUDIOVIZUÁLNÍ TECHNIKY A SOFTWARE PRO VYBRANÉ PROJEKTY OP VK a OP VaV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VŘ pro nepodání žádné nabídky pro části 2, 3 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8:00Z</dcterms:created>
  <dc:creator>klimovae</dc:creator>
  <dc:description/>
  <cp:keywords/>
  <dc:language>en-US</dc:language>
  <cp:lastModifiedBy>lbajtos</cp:lastModifiedBy>
  <dcterms:modified xsi:type="dcterms:W3CDTF">2012-07-20T06:18:00Z</dcterms:modified>
  <cp:revision>2</cp:revision>
  <dc:subject/>
  <dc:title/>
</cp:coreProperties>
</file>