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lang w:val="en-US" w:eastAsia="en-US"/>
        </w:rPr>
        <w:drawing>
          <wp:inline distT="0" distB="0" distL="0" distR="0">
            <wp:extent cx="5085715" cy="933450"/>
            <wp:effectExtent l="0" t="0" r="0" b="0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2345" cy="879475"/>
            <wp:effectExtent l="0" t="0" r="0" b="0"/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3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Operační program Vzdělávání pro konkurenceschopnost</w:t>
            </w:r>
          </w:p>
          <w:p>
            <w:pPr>
              <w:pStyle w:val="Normal"/>
              <w:rPr/>
            </w:pPr>
            <w:r>
              <w:rPr/>
              <w:t>2) Cíl Evropská územní spolupráce Rakousko – Česká republika 2007 –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) CZ.1.07/2.2.00/15.04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.1.07/2.4.00/12.0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.1.07/3.2.09/03.0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.1.07/2.3.00/35.0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M001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00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Inovace a podpora praxí na VŠPJ a jejich monitoring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st k partnerství - VŠP Jihlava tvoří síť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hloubení nabídky dalšího vzdělávání na VŠPJ a SVOŠ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 Jihlavě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ýzkum, Vývoj, Vysočina - Cesty k vědění VŠPJ</w:t>
            </w:r>
          </w:p>
          <w:p>
            <w:pPr>
              <w:pStyle w:val="Normal"/>
              <w:rPr/>
            </w:pPr>
            <w:r>
              <w:rPr/>
              <w:t>2) Elektronicko-biomedicínská kooper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Studentská odborná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kancelářských potř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polytechnická Jihlava (VŠPJ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pap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í 820/24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01 Hlu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Hojd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 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/ www ZS uveřejněn nejpozději do 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y@vspj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 141 2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Martin Nový</cp:lastModifiedBy>
  <dcterms:modified xsi:type="dcterms:W3CDTF">2012-07-20T08:46:00Z</dcterms:modified>
  <cp:revision>21</cp:revision>
  <dc:subject/>
  <dc:title/>
</cp:coreProperties>
</file>