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e speciálními vzdělávacími potřebami – střední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S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  <w:r>
        <w:rPr>
          <w:rFonts w:cs="Arial Narrow" w:ascii="Arial Narrow" w:hAnsi="Arial Narrow"/>
          <w:bCs/>
          <w:szCs w:val="24"/>
        </w:rPr>
        <w:t xml:space="preserve"> (č. souboru)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SSa.006</w:t>
      </w:r>
      <w:r>
        <w:rPr/>
        <w:t>“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735"/>
        <w:gridCol w:w="709"/>
        <w:gridCol w:w="567"/>
        <w:gridCol w:w="567"/>
        <w:gridCol w:w="992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 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zdravotního postiže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je postižen více vad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e 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ané formy a oboru vzdělání v dané SŠ</w:t>
            </w:r>
            <w:r>
              <w:rPr>
                <w:rFonts w:cs="Arial Narrow" w:ascii="Arial Narrow" w:hAnsi="Arial Narrow"/>
                <w:strike/>
                <w:color w:val="000000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ané formy a oboru vzdělání v 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 dané formy a oboru vzdělání v 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aného druhu, formy a oboru vzdělání v 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let splněné povinné školní docház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růběh vzdělává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, pokud žák plní ve škole povinnou školní docházku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yp třídy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/ skup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3+2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ruh vzdělávání v SŠ (např.</w:t>
            </w: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třední vzdělání s výučním listem, střední vzdělání s maturitní zkouškou, nástavba).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/>
            </w:pPr>
            <w:r>
              <w:rPr/>
              <w:t>Číselník pro rozlišení důvodů vytvoření IV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není mimořádně nadaný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– požadavek na zvýšené výdaje pro žá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 Financování žáka / student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ykonané zkoušky pro úspěšné absolvování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Druh vykonané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zkoušk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pakování, odkladu závěrečné zkoušky, maturi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maturitní zkoušku  (pouze u žáků skládajících maturitní zkoušku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závěrečné zkoušky, maturitní zkouš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ávěrečné zkoušky, maturitní zkoušky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  <w:bookmarkEnd w:id="0"/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Zkladntext3"/>
        <w:tabs>
          <w:tab w:val="clear" w:pos="708"/>
          <w:tab w:val="left" w:pos="276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2760" w:leader="none"/>
        </w:tabs>
        <w:jc w:val="both"/>
        <w:rPr/>
      </w:pPr>
      <w:r>
        <w:rPr/>
        <w:t>1)   PP – Část roku narození se vyjádří písmeny   „aa“ – leden až srpen,  resp. „bb“ – září až prosinec.</w:t>
      </w:r>
    </w:p>
    <w:p>
      <w:pPr>
        <w:pStyle w:val="Zkladntext3"/>
        <w:tabs>
          <w:tab w:val="clear" w:pos="708"/>
          <w:tab w:val="left" w:pos="2760" w:leader="none"/>
        </w:tabs>
        <w:ind w:left="284" w:hanging="284"/>
        <w:jc w:val="both"/>
        <w:rPr/>
      </w:pPr>
      <w:r>
        <w:rPr/>
        <w:t>2)  U žáků s bydlištěm mimo ČR se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bydliště podle číselníku RAST.</w:t>
      </w:r>
    </w:p>
    <w:p>
      <w:pPr>
        <w:pStyle w:val="Zkladntext3"/>
        <w:ind w:left="284" w:hanging="284"/>
        <w:jc w:val="both"/>
        <w:rPr/>
      </w:pPr>
      <w:r>
        <w:rPr/>
        <w:t>3)  U žáků, kteří se ke vzdělávání ve střední škole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Rozšířený kód typu třídy (včetně indikace přítomnosti asistenta pedagoga) není ve školním roce 2012/13 předáván povinně, ale pouze v případě, kdy to evidenční systém umožňuje.</w:t>
      </w:r>
    </w:p>
    <w:p>
      <w:pPr>
        <w:pStyle w:val="Normal"/>
        <w:spacing w:lineRule="atLeast" w:line="240" w:before="80" w:after="0"/>
        <w:ind w:left="284" w:hanging="284"/>
        <w:rPr/>
      </w:pPr>
      <w:r>
        <w:rPr>
          <w:rFonts w:cs="Arial Narrow" w:ascii="Arial Narrow" w:hAnsi="Arial Narrow"/>
          <w:color w:val="000000"/>
        </w:rPr>
        <w:tab/>
        <w:t>Rozšíření typu třídy (4. a 5. pozice položky TYP_TR):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0 – třída bez asistenta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1 – třída s jedním asistentem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2 – třída s více asistenty nebo s asistentem a vychovatelem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 Označené položky SZ a ZZ nejsou ve školním roce 2012/13 předávány povinně, ale pouze v případě, kdy to evidenční systém umožňuje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  <w:t>strukturA dat předávaných ze školní matriky středních škol 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60" w:after="0"/>
    </w:pPr>
    <w:rPr>
      <w:rFonts w:ascii="Arial Narrow" w:hAnsi="Arial Narrow" w:cs="Arial Narro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9:00Z</dcterms:created>
  <dc:creator>DSIA</dc:creator>
  <dc:description/>
  <cp:keywords/>
  <dc:language>en-US</dc:language>
  <cp:lastModifiedBy>Jiří Prouza</cp:lastModifiedBy>
  <cp:lastPrinted>2012-04-17T12:07:00Z</cp:lastPrinted>
  <dcterms:modified xsi:type="dcterms:W3CDTF">2012-07-24T07:28:00Z</dcterms:modified>
  <cp:revision>20</cp:revision>
  <dc:subject/>
  <dc:title>stru_SS_S</dc:title>
</cp:coreProperties>
</file>