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as pro Prax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learning pro projekt Communitas pro Praxis 2012/00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7.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leš Havlíček, Ph.D., děkan FF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rStyle w:val="Skypepnhtextspan"/>
                <w:sz w:val="22"/>
                <w:szCs w:val="22"/>
              </w:rPr>
              <w:t xml:space="preserve"> 721 580 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les.Havlicek@ujep.c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átek běhu lhůt: 26. 7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0. 8. 2012 v 11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poskytnutí LMS systému a technické zpracování 3 samostatných e-learningových kursů včetně jejich evaluační složky a zajištění jejich provozu min. 31. 7. 2019, a to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1: Neziskový a nadační sektor (16 modulů e-learningového kursu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2: Paleografie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3: Prezentace holocaustu a moderních ději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M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e-learningový portál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ovat jako online službu na HW poskytovatele v server-housingu na páteřní síti internet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upnost 7 x 24, minimum 95% po dobu trvání projektu a udržitelnosti do 31.7.2019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line v pracovní době pro řešení problémů poskytovaná zdarma v průběhu projektu do 31.7.2014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Garance obslužnosti min. pro 100 uživatelů (uživatelské účty) současně (paralelně pracují se systémem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unkcionality řešen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online WYSIWYG vytváření a editace jednotlivých e-learningových kurz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isku jednotlivých slidů konkrétního e-learningového kurz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organizační struktury (účastníci kurzů, tutoři, admin, garanti apod.), plánování úloh napříč danou organizační strukturo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management uživatelských účtů a škálovatelnost oprávnění přístupů ke kurzům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vytváření uživatelských skupin a komunit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Schopnost vedení diskuzních fór vázaných na jednotlivé e-learningové kurz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ytváření kurzů s možností podmíněného průběhu a variantními fázemi a úkoly,</w:t>
              <w:br/>
              <w:t>- trénink</w:t>
              <w:br/>
              <w:t>- vložení dokumentu</w:t>
              <w:br/>
              <w:t>- materiály ke studiu</w:t>
              <w:br/>
              <w:t>- splnění úkolu</w:t>
              <w:br/>
              <w:t>s možností supervize za stranu tutor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mportu kurzů ve formátu SCORM 1.2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ultijazyčného front-endu (CZ, EN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online generování statistik a reportů (návštěvnost jednotlivých e-learningových kurz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Notifikační systém (emaily) pro podporu plánování přehrávání vybraných e-learningových kurzů pro konkrétní skupiny uživatel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evaluaci jednotlivých e-learningových kurzů (hodnocení, komentáře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komponenty (Single/Multiple-choice, Sorting, Open question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kládání formátu PPT a jeho online konverze formátu do e-learningového kurz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Podpora multimédií, možnost vkládání obrázků, videa, audia a flash objekt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full-indexace přiložených souborů (DOC, PDF), schopnost vyhledávání napříč celým portálem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ehrávání jednotlivých e-learningových kurzů v prohlížečích MS IE, FF, Chrom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ehrávání jednotlivých e-learningových kurzů na mobilních zařízeních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napojení na sociální sítě (Facebook, LinkedIn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Vytvoření e-learningových kursů: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ytvoření s</w:t>
            </w:r>
            <w:r>
              <w:rPr>
                <w:sz w:val="22"/>
                <w:szCs w:val="22"/>
              </w:rPr>
              <w:t>toryboardů pro e-learningovou podobu kursu z dodaných 16 učebních textů (K1</w:t>
            </w:r>
            <w:r>
              <w:rPr>
                <w:color w:val="000000"/>
                <w:sz w:val="22"/>
                <w:szCs w:val="22"/>
              </w:rPr>
              <w:t xml:space="preserve">). Storyboard je grafickým ztvárněním scénáře, je to přípravný náhled na každou kompletní stránku vzdělávacího programu, který vychází z dodaného učebního textu. Vzniká v úzké spolupráci IT pracovníka (dodavatel) a didaktika či autorů textu (členové projektového týmu zadavatele) a je určen pro vytvoření přesné představy o podobě budoucího e-learningového kursu a pro její schválení projektovým týmem před samotnou realizací grafiky a interaktivity e-learningového kursu. </w:t>
            </w:r>
          </w:p>
          <w:p>
            <w:pPr>
              <w:pStyle w:val="Default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lavní prvky, jež storyboard obsahuje, jsou: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ožení jednotlivých obrazovek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tový obsah obrazovky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is navrhované realizace: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ložení informací na obrazovce / časový průběh obrazovky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teraktivita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rafika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 xml:space="preserve">Vytvoření elektronické podoby 18 vzdělávacích kursů z dodaných učebních textů (K1, K2, K3) obsahujících také evaluační složku (testy)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zvládne sám spravovat a zasahovat do obsahu e-learningového kursu, jednoduchá obslužnost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ční část umožňuje generování otázek náhodným způsobem pro každého uživatele z definovaného souboru otázek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estování uživatelů – test formou odpovědí a,b,c, vyhodnocení testu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Možnost testování dovedností přepisu historických textů (k dispozici budou vybraná germanika v originálním rukopise, ke každému rukopisu bude správný přepis ve wordovém dokumentu: uživatelé e-learningu uvidí pouze originál dokumentu a jejich úkolem bude jej doslovně přepsat; program by měl dokázat rozeznat i chybějící písmeno, tak aby měl uživatel jistotu, že textu porozuměl a přepsal jej správně) (K2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4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běžný rozsah evaluační část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: K1 bude mít pouze 1 závěrečný test (cca 40 otázek), půjde o 1 typ testu, a to otázka s možností výběru odpovědi z předdefinované škály 3-4 možností. Předběžný rozsah testu pro K1 bude cca 8 normostra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: Evaluační část složená z dobových textů, které budou studenti přepisovat. Počítáme s tím, že k přepisu bude třeba cca 30 normostran, dále bude e-learning obsahovat zhruba dalších 10-15 textů, sloužících jako obrazová příloha, pouze k ilustraci jiných typů pramenů a písařských rukou (již nebudou součástí interaktivního přepisu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: E-learning by měl obsahovat 13 lekcí, každá lekce bude obsahovat cca 15 stran textu + obrazové přílohy, za každou lekcí by měl následovat hodnotící test, jehož splnění studenta pustí k další lekci. Tento test by měl obsahovat max. 15 otázek. Celkem tedy hovoříme o cca 195 otázkách a cca 195 normo stran textu + obrazové přílohy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studijní materiály ve formátech Word, Excel, PowerPoint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Přehrávat audio a videonahrávk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PDF dokument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obrázky a fotografie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Další požadavky: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nemusí platit žádné licenční poplatky. Kompletní řešení a servis dle požadavků v zadávací dokumentaci bude poskytován pouze v rámci výše smluvené ceny zakázky, tj. bez dalších placených prací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Cs/>
                <w:sz w:val="22"/>
                <w:szCs w:val="22"/>
              </w:rPr>
              <w:t>Nabídka zahrnuje konečnou cenu; cena tedy nebude v průběhu realizace a udržitelnosti nijak navyšována dalšími pracemi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končení projektu předá dodavatel kompletní zálohu dat v takové formě, aby byla možná obnova systému ve funkčním stavu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živatelské prostředí výukové aplikace musí být v českém jazyce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stém nesmí klást žádné nároky na instalaci dalších SW v prostředí uživatele (tutor, student) vyjma internetového prohlížeče a přehrávače Adobe Flash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římo vlastníkem / poskytovatelem řešení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délka záruky po odevzdání LMS systému a zprovozněných kursů, tj. září 2012 - červenec 2014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uživatelů, zejm. tutorů v rozsahu max. jednoho dne v Ústí nad Labem nebo v Praze (bude upřesněno podle složení uživatelů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Dodavatel se zavazuje ke spolupráci na vývoji zakázky se zadavatelem (účast na poradách odborného realizačního týmu, konzultace ke koncepci e-learningu zejm. didaktické složky a experimentování s její interaktivitou) v rozsahu do 30 pracovních dnů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ovat dostupné umístění na serveru  (7 x 24) všech 3 e-learningových kursů do 31.7.2019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8 333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 do 6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kriteria:</w:t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dávky: 50 %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stránek (přehlednost, věcné rozdělení, snadná orientace pro uživatele, celkový vizuální styl): 50 %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bude posuzováno podle dodavateli předloženými návrhy e-learningového programu. Návrh bude obsahovat zpracovanou část studijního textu v konečné podobě pro studenty včetně interaktivních prvků a storyboard. K výzvě je připojen pilotní text, jehož část (str. 1-7, tj. po kap. II) bude uchazeči zpracován v návrh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 zákona 137/2006 Sb.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zprovoznění a předání kupujícímu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nebo do </w:t>
              <w:br/>
              <w:t>konce projek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přihlášení v systému E-ZAK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Ing. Aleš Havlíček, Ph.D., děkan FF UJ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8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8 23 9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Lukas.kozisek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24T10:23:00Z</dcterms:modified>
  <cp:revision>8</cp:revision>
  <dc:subject/>
  <dc:title/>
</cp:coreProperties>
</file>