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4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12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T Point - Transfer technologií na MENDELU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louhodobá analýza a vyhodnocení tržních možností spoluprá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7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 (dále také jen CVV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lýna 1075, Slavkov u Brna 68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Dr. Jan Rakušan, MBA, předseda představenst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  + 603 99 59 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n.rakusa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vvi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Kateřina Krpešová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420 777 357 32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aterina.krpesova@cvvi.eu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átek běhu lhůty pro podání nabídek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6. 7. 2012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ec běhu lhůty pro podání nabídek včetně všech náležitostí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6. 8. 2012 do 11:00 hod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oporučenou poštou na adresu CVV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řípadně osobně v pracovní dny od 9:00 hod do 15:00 hod. na základě předchozí konzultace s kontaktní osobou zadavatele. Za čas převzetí nabídky zadavatelem je považováno: a) převzetí nabídky zaměstnancem na adre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lovo náměstí 13, 121 35 Praha 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bo b) doručení nabídky poštou na adresu CVVI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ozhodné je datum fyzického přijetí nabídky na adrese pro podání nabídky)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zakázky jsou služby v oblasti dlouhodobé analýzy a vyhodnocení tržních možností spolupráce Mendelovy univerzity v rámci VTP Vysočina. Konkrétně se jedná o zhotovení analytické studie, která bude mapovat vnitřní prostředí (především komerční potenciál) na Mendelově univerzitě s ohledem na možnosti spolupráce v rámci VTP Vysočina a vnější prostředí (souvisejí tržní příležitosti pro uplatnění potenciálu Mendelovy univerzity na trhu, a to zejména s ohledem na aktivity Mendelovy univerzity v rámci VTP Vysočina). Rozsah této výchozí studie se předpokládá cca 80-100 stran, termín odevzdání do 30. 9. 2012. Nad rámec zpracování této analytické studie bude zpracovatel poskytovat další služby v oblasti dlouhodobé analýzy tržních možností spolupráce Mendelovy univerzity (např. konkrétní sektorové analýzy, vyhledávání potenciálních spolupracujících subjektů z aplikační sféry, apod.) a to na základě písemných objednávek Objednatele. Rozsah těchto služeb bude cca 600 hodin, služby budou dodávány dle potřeby v průběhu realizace zakázky, nejpozději do 31. 10. 2012.</w:t>
            </w:r>
          </w:p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0" w:after="0"/>
              <w:ind w:left="693" w:hanging="376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0" w:after="0"/>
              <w:ind w:left="693" w:hanging="693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0 000,- Kč bez DP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edná o zadávací řízení podle zákona č. 137/2006 Sb., o veřejných zakázkách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: ihned po podpisu smlouvy do 15. 8. 2012 podle požadavků zadavatele; studie bude vypracována do 30. 9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u je nutné doručit na kontaktní adresu zadavatele na adresu CVVI, budova ČVUT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na písemnou formu je považován za splněný tehdy, pokud je nabídka podána v českém jazyce a je podepsána osobou oprávněnou jednat jménem uchaze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se zavazuje řádně uchovávat originály dokladů souvisejících s realizací akce zadavatele, a to minimálně do konce roku 202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je povinen poskytnout orgánům provádějícím kontrolu a audit při financování projektu, který je spolufinancován z prostředků státního rozpočtu ČR a Evropského sociálního fondu, veškeré doklady související s realizací zakázky, takové, které si vyžádají kontrolní orgány, a to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e je bezplatně k vyzvednutí u kontaktní osoby nebo zaslání e-mailu kontaktní osobě. Zadávací dokumentace bude odeslána nejpozději následující pracovní den po doručení žádosti o zadávací dokumenta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peš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terina.krpesova</w:t>
            </w:r>
            <w:r>
              <w:rPr>
                <w:lang w:val="en-US"/>
              </w:rPr>
              <w:t>@</w:t>
            </w:r>
            <w:r>
              <w:rPr/>
              <w:t>cvv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+420 777 357 3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rakusan@cvvi.eu" TargetMode="External"/><Relationship Id="rId4" Type="http://schemas.openxmlformats.org/officeDocument/2006/relationships/hyperlink" Target="mailto:katerina.krpesova@cvvi.eu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5:45:00Z</dcterms:created>
  <dc:creator>klimovae</dc:creator>
  <dc:description/>
  <cp:keywords/>
  <dc:language>en-US</dc:language>
  <cp:lastModifiedBy>Stoudj</cp:lastModifiedBy>
  <cp:lastPrinted>2012-07-23T10:34:00Z</cp:lastPrinted>
  <dcterms:modified xsi:type="dcterms:W3CDTF">2012-07-24T10:35:00Z</dcterms:modified>
  <cp:revision>4</cp:revision>
  <dc:subject/>
  <dc:title/>
</cp:coreProperties>
</file>