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ýzva k podání nabídek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č.j.: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/12/4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</w:rPr>
              <w:t>CZ.1.07/1.5.00/34.08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Modernizace výuky všeobecných a odborných předmět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>Dodávka ICT techniky v rámci projektu OPV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Předmět zakázky </w:t>
            </w:r>
            <w:r>
              <w:rPr>
                <w:rFonts w:cs="Calibri" w:ascii="Calibri" w:hAnsi="Calibri"/>
              </w:rPr>
              <w:t>(služba/dodávka/stavební práce)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1.8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řední škola, Oselce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elce 1, 334 46  Osel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soba oprávněná jednat jménem zadavatele</w:t>
            </w:r>
            <w:r>
              <w:rPr>
                <w:rFonts w:cs="Calibri" w:ascii="Calibri" w:hAnsi="Calibri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Václav Bumbičk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3 771 881, 371 595 16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skola.oselce</w:t>
            </w:r>
            <w:r>
              <w:rPr>
                <w:rFonts w:cs="Calibri" w:ascii="Calibri" w:hAnsi="Calibri"/>
                <w:lang w:eastAsia="ko-KR"/>
              </w:rPr>
              <w:t>@tiscal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07769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0007769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ontaktní osoba zadavatele</w:t>
            </w:r>
            <w:r>
              <w:rPr>
                <w:rFonts w:cs="Calibri" w:ascii="Calibri" w:hAnsi="Calibri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cie Staňková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5 999 510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stankova@volny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hůta pro podávání nabídek</w:t>
            </w:r>
            <w:r>
              <w:rPr>
                <w:rFonts w:cs="Calibri" w:ascii="Calibri" w:hAnsi="Calibri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Nabídky se podávají do 22.8. 2012 do 12:00 hodin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Předmětem zakázky je vybavení školy v rozsahu: 2x fotoaparát, 3x interaktivní projektor, 3x projekční tabule, 3x stolní počítač (B), 24x stolní počítač (A), 30x grafický editor, 3x tiskárna, 2x vizualizér, 9x notebook, vybavení jazykové učebny, antivirový softwar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edpokládaná hodnota zakázky v Kč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08 000</w:t>
            </w:r>
            <w:r>
              <w:rPr>
                <w:rFonts w:cs="Calibri" w:ascii="Calibri" w:hAnsi="Calibri"/>
              </w:rPr>
              <w:t>,- Kč bez DPH (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729 600</w:t>
            </w:r>
            <w:r>
              <w:rPr>
                <w:rFonts w:cs="Calibri" w:ascii="Calibri" w:hAnsi="Calibri"/>
              </w:rPr>
              <w:t>,- Kč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Podlimitní veřejná zakázka zadávaná ve zjednodušeném podlimitním řízení podle § 21 odst. 1 písm. f) a § 38 zákona č. 137/2006 Sb., o veřejných zakázkách v platném zně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hůta a místo dodání</w:t>
            </w:r>
            <w:r>
              <w:rPr>
                <w:rFonts w:cs="Calibri" w:ascii="Calibri" w:hAnsi="Calibri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/>
              </w:rPr>
              <w:t>do 15. října 2012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lang w:val="en-US" w:eastAsia="en-US"/>
              </w:rPr>
              <w:t>Oselce 1, 335 46, Osel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Místa dodání/převzetí nabídky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Nabídka v listinné podobě musí být podána v řádně uzavřené obálce označené názvem veřejné zakázky </w:t>
            </w:r>
            <w:r>
              <w:rPr>
                <w:rFonts w:cs="Calibri" w:ascii="Calibri" w:hAnsi="Calibri"/>
                <w:b/>
              </w:rPr>
              <w:t>„Dodávka ICT techniky v rámci projektu OPVK“</w:t>
            </w:r>
            <w:r>
              <w:rPr>
                <w:rFonts w:cs="Calibri" w:ascii="Calibri" w:hAnsi="Calibri"/>
              </w:rPr>
              <w:t>, nápisem „</w:t>
            </w:r>
            <w:r>
              <w:rPr>
                <w:rFonts w:cs="Calibri" w:ascii="Calibri" w:hAnsi="Calibri"/>
                <w:b/>
              </w:rPr>
              <w:t>NEOTEVÍRAT</w:t>
            </w:r>
            <w:r>
              <w:rPr>
                <w:rFonts w:cs="Calibri" w:ascii="Calibri" w:hAnsi="Calibri"/>
              </w:rPr>
              <w:t xml:space="preserve">“ a s uvedením adresy zájemce doručena poštou nebo osobně na adresu </w:t>
            </w:r>
            <w:r>
              <w:rPr>
                <w:rFonts w:cs="Calibri" w:ascii="Calibri" w:hAnsi="Calibri"/>
                <w:b/>
              </w:rPr>
              <w:t xml:space="preserve">Centrální nákup, příspěvková organizace, </w:t>
            </w:r>
            <w:r>
              <w:rPr>
                <w:rFonts w:cs="Calibri" w:ascii="Calibri" w:hAnsi="Calibri"/>
              </w:rPr>
              <w:t xml:space="preserve">Vejprnická 663/56, 31800 Plzeň do konce lhůty pro podání nabídky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Hodnotící kritéria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60" w:after="6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Nejnižší nabídková ce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žadavky na prokázání splnění základní a profesní kvalifikace dodavatele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 w:eastAsia="cs-CZ"/>
              </w:rPr>
              <w:t>Viz. Zadávací dokumentace, která je přílohou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žadavek na uvedení kontaktní osoby zájemce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Zájemce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Další zpřesnění či doplnění k informacím uvedeným v této Výzvě, jsou uvedena v samostatném dokumentu – Zadávací dokumentaci. Ta je přílohou a nedílnou součástí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Smlouva s vybraným zájemcem musí obsahovat závazek dodavatele řádně uchovávat originál smlouvy na předmět plnění veřejné zakázky včetně příloh a jejích případných dodatků, veškeré originály účetních dokladů a originály dalších dokumentů souvisejících s realizací veřejné zakázky minimálně do roku 2025 v souladu s podmínkami OP VK. Výše uvedené dokumenty a účetní doklady budou uchovány způsobem uvedeným v zákoně č. 563/1991 Sb., o účetnictví, ve znění pozdějších předpisů a v zákoně č. 499/2004 Sb., o archivnictví a spisové službě a o změně některých zákonů, ve znění pozdějších předpisů a v souladu s dalšími platnými právními předpisy ČR. Dále také závazek, že umožní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>
                <w:rFonts w:cs="Calibri" w:ascii="Calibri" w:hAnsi="Calibri"/>
              </w:rPr>
              <w:t>Termín zahájení realizace od srpna 2012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ídka musí být zadavateli podána v českém jazyce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y budou vyjádřeny v Kč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tlivé listy celé nabídky budou číslovány a budou pevně svázány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>
                <w:rFonts w:cs="Calibri" w:ascii="Calibri" w:hAnsi="Calibri"/>
              </w:rPr>
              <w:t>Nepřipouští se varianty nabídek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vní platba ve výši 80 % z celkové kupní ceny proběhne standardním způsobem, druhá platba ( 20 % z celkové kupní ceny) bude  uhrazena po obdržení druhé části dotace projektu (nejzazší termín srpen 2013)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>
                <w:rFonts w:cs="Calibri" w:ascii="Calibri" w:hAnsi="Calibri"/>
              </w:rPr>
              <w:t>Dotazy mohou zájemci zasílat pouze písemně kontaktní osobě zadavatel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ižší informace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Zadávací dokumentace je nedílnou součástí této Výzvy a bude dodána společně s touto Výzvou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 Plzni dne 24. 7. 2012          </w:t>
        <w:tab/>
        <w:tab/>
        <w:tab/>
        <w:tab/>
        <w:tab/>
        <w:tab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Ing. Václav Bumbička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ředitel                                                                     </w:t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ab/>
        <w:tab/>
        <w:tab/>
        <w:tab/>
        <w:tab/>
        <w:tab/>
        <w:t xml:space="preserve">    Střední škola, Oselce 1, 335 46, Oselc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366395</wp:posOffset>
          </wp:positionH>
          <wp:positionV relativeFrom="paragraph">
            <wp:posOffset>-421005</wp:posOffset>
          </wp:positionV>
          <wp:extent cx="6086475" cy="1485900"/>
          <wp:effectExtent l="0" t="0" r="0" b="0"/>
          <wp:wrapTight wrapText="bothSides">
            <wp:wrapPolygon edited="0">
              <wp:start x="-33" y="0"/>
              <wp:lineTo x="-33" y="21457"/>
              <wp:lineTo x="21600" y="21457"/>
              <wp:lineTo x="21600" y="0"/>
              <wp:lineTo x="-33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41:00Z</dcterms:created>
  <dc:creator>klimovae</dc:creator>
  <dc:description/>
  <cp:keywords/>
  <dc:language>en-US</dc:language>
  <cp:lastModifiedBy>Stoudj</cp:lastModifiedBy>
  <cp:lastPrinted>2012-06-11T12:17:00Z</cp:lastPrinted>
  <dcterms:modified xsi:type="dcterms:W3CDTF">2012-07-24T10:46:00Z</dcterms:modified>
  <cp:revision>6</cp:revision>
  <dc:subject/>
  <dc:title>Výzva k podání nabídek</dc:title>
</cp:coreProperties>
</file>