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69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45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1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čit nás baví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Vybaven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výpočetní technik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 7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kromá střední odborná škola a Střední odborné učiliště s. r. o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Michal Vostrý, MB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602 767 928    e-mail: michal_vostry@centru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 25 5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253 25 5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enata Hrušková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777 732 772    e-mail: hruskova.renata@sezna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8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z. Příloha č. 1 – specifikace požadovaného IT vybavení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5.000,--  CZK bez DPH (558.000,- CZK včetně DPH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eřejná zakázka malého rozsahu, tj. s předpokládanou hodnotou do 999.999,- Kč bez DPH. Nejedná se o zadávací řízení dle zákona č. 137/2006 Sb, o veřejných zakázkách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výběrové řízení zrušit i bez udání důvod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možnost neuzavřít smlouvu s žádným dodavatele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před rozhodnutím o výběru nejvhodnější nabídky ověřit údaje uvedené uchazeči v nabídká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Uchazeči nemají nárok na úhradu nákladů spojených s podáním nabídky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ítěz výběrového řízení musí dodat veškeré IT vybavení do tří týdnů od rozhodnutí zadavatele o výběru nejvhodnější nabídk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 (sídlo zadavatele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abídková cena včetně DPH, neboť Zadavatel není plátcem DPH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ždý uchazeč je povinen předložit řádně vyplněné Čestné prohlášení uchazeče, jehož vzor tvoří přílohu č.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Každá nabídka musí být předložena v českém jazy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Renata Hrušková v. r. </w:t>
        <w:tab/>
        <w:tab/>
        <w:tab/>
        <w:tab/>
        <w:tab/>
        <w:t>JUDr. Michal Vostrý, MBA v. r.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Ředitelka školy</w:t>
        <w:tab/>
        <w:t>osoba oprávněná jednat jménem za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56:00Z</dcterms:created>
  <dc:creator>Adam</dc:creator>
  <dc:description/>
  <cp:keywords/>
  <dc:language>en-US</dc:language>
  <cp:lastModifiedBy>Stoudj</cp:lastModifiedBy>
  <dcterms:modified xsi:type="dcterms:W3CDTF">2012-07-24T10:55:00Z</dcterms:modified>
  <cp:revision>15</cp:revision>
  <dc:subject/>
  <dc:title>Příloha č</dc:title>
</cp:coreProperties>
</file>