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k podání </w:t>
      </w:r>
      <w:r>
        <w:rPr/>
        <w:t>nabíde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/12/4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Šablony S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Dodávka prezentační techniky a souvisejících služe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Zakázka na dodávku zboží a služe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3. července 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ZECH SALES ACADEMY Trutnov – střední odborná škola s.r.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olská 367, 541 01 Trutno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gr. Ludmila Pěnčíková, ředitelka školy</w:t>
              <w:br/>
              <w:t>Tel.: +420 499 811 491</w:t>
              <w:br/>
              <w:t>Mobil: +420 777 712 426</w:t>
              <w:br/>
              <w:t>e-mail: reditel@sosptu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252621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gr. Ludmila Pěnčíková, ředitelka školy</w:t>
              <w:br/>
              <w:t>Tel.: +420 499 811 491</w:t>
              <w:br/>
              <w:t>Mobil:  +420 777 712 426</w:t>
              <w:br/>
              <w:t>e-mail: reditel@sosptu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rPr/>
            </w:pPr>
            <w:r>
              <w:rPr/>
              <w:t xml:space="preserve">Zahájení  příjmu nabídek: </w:t>
              <w:br/>
              <w:t xml:space="preserve"> </w:t>
              <w:tab/>
              <w:t>26. července 2012, 8:00 hodin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Ukončení příjmu nabídek: </w:t>
              <w:br/>
              <w:tab/>
              <w:t>3. srpna 2012, 10:00 hod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>Předmětem zakázky je dodávka 1 ks ovládacího pultu učitele + 1 ks jazykového digitálního přehrávače + 11 ks jazykových sluchátek, včetně montáže digitální technologie v rozsahu a podle technické specifikace vymezené v zadávací doku-mentaci (dále jen „ZD“) této výzv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max. 200 000 Kč bez DPH (240 000 Kč včetně 20% DPH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>Zakázka malého rozsahu, která není zadávána podle zákona č. 37/2006 Sb., o veřejných zakázkách ve znění pozdějších předpisů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 xml:space="preserve">Dodávka zboží a služeb podle zadávací dokumentace </w:t>
              <w:br/>
              <w:t>(body 2.1 až 2.3) nejpozději do 31. srpna 2012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>Písemná nabídka, včetně všech příloh, musí být uchazečem podána v řádně uzavřené obálce, zabezpečené na přelepu proti otevření, dodporučeně poštou, příp. kurýrní službou na adresu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CZECH SALES ACADEMY Trutnov – střední odborná škola s.r.o.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olská 367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541 01 Trutnov</w:t>
            </w:r>
          </w:p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>nebo osobně v úředních hodinách do sekretariátu školy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  <w:t>Nabídka bude na obálce označena níže uvedenými úda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rPr/>
            </w:pPr>
            <w:r>
              <w:rPr/>
              <w:t xml:space="preserve">nápisem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585470</wp:posOffset>
                      </wp:positionV>
                      <wp:extent cx="3836670" cy="739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667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Neotevírat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Veřejná zakázk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. CSATU_2012_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1pt;height:58.2pt;mso-wrap-distance-left:9.05pt;mso-wrap-distance-right:9.05pt;mso-wrap-distance-top:0pt;mso-wrap-distance-bottom:0pt;margin-top:-46.1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Neotevírat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Veřejná zakázk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. CSATU_2012_0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/>
            </w:pPr>
            <w:r>
              <w:rPr/>
              <w:t>obchodním jménem (firma) a adresou uchazeč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</w:rPr>
            </w:pPr>
            <w:r>
              <w:rPr/>
              <w:t>Nabídková cena – váha 10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 xml:space="preserve">Nabídka bude zpracována písemně v tištěné podobě v českém jazyce v jednom originál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krycí list nabídky (viz příloha ZD č. 1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doklady prokazující požadavky na základní kvalifikační a profesní předpoklady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40" w:after="40"/>
              <w:ind w:left="1434" w:right="249" w:hanging="357"/>
              <w:jc w:val="both"/>
              <w:rPr/>
            </w:pPr>
            <w:r>
              <w:rPr/>
              <w:t>prostou kopii výpisu z obchodního rejstříku, pokud je v něm zapsán, či výpis z jiné obdobné evidence, pokud je v ní zapsán; tento výpis nesmí být starší než 90 kalendářních dnů ke dni podání nabídky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40" w:after="40"/>
              <w:ind w:left="1434" w:right="249" w:hanging="357"/>
              <w:jc w:val="both"/>
              <w:rPr>
                <w:color w:val="FF0000"/>
              </w:rPr>
            </w:pPr>
            <w:r>
              <w:rPr/>
              <w:t>prostou kopii dokladu o oprávnění k pod-nikání; tento doklad nesmí být starší než 90 kalendářních dnů ke dni podání nabídky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40" w:after="40"/>
              <w:ind w:left="1434" w:right="249" w:hanging="357"/>
              <w:jc w:val="both"/>
              <w:rPr>
                <w:color w:val="FF0000"/>
              </w:rPr>
            </w:pPr>
            <w:r>
              <w:rPr/>
              <w:t>čestné prohlášení o splnění základních kvalifikačních předpokladů dle § 53 zákona 137/2006 Sb., v platném zněn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cenovou nabídku zpracovanou dle ZD včetně identifikačních údajů uchazeče (viz příloha ZD č. 2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podrobnou technickou specifikaci zboží zpracovanou dle jednotlivých položek zadání, která musí splňovat minimální technické parametry stanovené zadavatel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písemný návrh smlouvy podepsaný oprávněnou osobou (viz příloha ZD č. 3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podpis osoby, která je oprávněna jednat jménem uchazeče.</w:t>
            </w:r>
          </w:p>
          <w:p>
            <w:pPr>
              <w:pStyle w:val="Normal"/>
              <w:spacing w:lineRule="auto" w:line="240" w:before="40" w:after="40"/>
              <w:ind w:right="249" w:hanging="0"/>
              <w:jc w:val="both"/>
              <w:rPr>
                <w:color w:val="FF0000"/>
              </w:rPr>
            </w:pPr>
            <w:r>
              <w:rPr/>
              <w:t>Nabídka, včetně příloh, bude pevně svázána (sešita svorkou, provázkem) a zajištěna přelepkou, která bude orazítkovaná a parafována oprávněnou osobo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>Smlouva s vybraným uchazečem (dále jen „dodavatelem“) jej musí zavazovat, aby umožnil všem subjektům oprávněným k výkonu kontroly projektu, z jehož prostředků je dodávka hrazena, provést kontrolu dokladů souvisejících s plněním zakázky, a to po dobu dano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49" w:hanging="0"/>
              <w:jc w:val="both"/>
              <w:rPr/>
            </w:pPr>
            <w:r>
              <w:rPr/>
              <w:t xml:space="preserve">Zadavatel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si vyhrazuje právo nevracet uchazečům nabídk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nehradí uchazečům náklady spojené s vypracováním a předložením nabídk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>vyhrazuje si právo zrušit výběrové řízení bez udání důvo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714" w:right="249" w:hanging="357"/>
              <w:jc w:val="both"/>
              <w:rPr/>
            </w:pPr>
            <w:r>
              <w:rPr/>
              <w:t xml:space="preserve">vyhrazuje si právo nevybrat žádnou z nabídek. </w:t>
            </w:r>
          </w:p>
          <w:p>
            <w:pPr>
              <w:pStyle w:val="Normal"/>
              <w:spacing w:lineRule="auto" w:line="240" w:before="40" w:after="40"/>
              <w:ind w:right="252" w:hanging="0"/>
              <w:jc w:val="both"/>
              <w:rPr/>
            </w:pPr>
            <w:r>
              <w:rPr/>
              <w:t>Vybraný dodavatel doloží před uzavřením smlouvy orginál nebo ověřenou kopii výpisu z obchodního rejstříku, pokud je v něm zapsán, či výpis z jiné obdobné evidence ne starší 90 dnů, pokud je v ní zapsán,  a  dále originál nebo ověřenou kopii dokladu o oprávnění k podnikání ne starší 90 dnů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49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ZD je samostatný dokument, který je zaslán osloveným dodavatelům jako příloha této Výzvy. V případě zájmu neoslovených dodavatelů je ZD k dispozici na vyžádání na </w:t>
              <w:br/>
              <w:t xml:space="preserve">e-mailové adrese </w:t>
            </w:r>
            <w:hyperlink r:id="rId3">
              <w:r>
                <w:rPr>
                  <w:rStyle w:val="InternetLink"/>
                  <w:rFonts w:cs="Calibri"/>
                </w:rPr>
                <w:t>reditel@sosptu.cz</w:t>
              </w:r>
            </w:hyperlink>
            <w:r>
              <w:rPr>
                <w:rFonts w:cs="Calibri"/>
                <w:color w:val="000000"/>
              </w:rPr>
              <w:t xml:space="preserve"> 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40" w:before="0" w:after="40"/>
        <w:ind w:right="2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robná specifikace údajů uvedených ve výzvě a další podmínky pro plnění zakázky jsou uvedeny také v samostatné zadávací dokumentaci, která je nedílnou součástí této výzvy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utnov 23. července 2012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cs="Calibri"/>
          <w:color w:val="000000"/>
        </w:rPr>
        <w:t>Mgr. Ludmila Pěnčíková, ředitelka školy</w:t>
      </w:r>
      <w:bookmarkStart w:id="0" w:name="_PictureBullets"/>
      <w:bookmarkEnd w:id="0"/>
    </w:p>
    <w:sectPr>
      <w:footnotePr>
        <w:numFmt w:val="decimal"/>
      </w:footnote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SimSun;宋体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eastAsia="SimSun;宋体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sosptu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4:00Z</dcterms:created>
  <dc:creator>Adam</dc:creator>
  <dc:description/>
  <cp:keywords/>
  <dc:language>en-US</dc:language>
  <cp:lastModifiedBy>Stoudj</cp:lastModifiedBy>
  <cp:lastPrinted>2012-07-23T15:01:00Z</cp:lastPrinted>
  <dcterms:modified xsi:type="dcterms:W3CDTF">2012-07-24T11:00:00Z</dcterms:modified>
  <cp:revision>28</cp:revision>
  <dc:subject/>
  <dc:title>Příloha č</dc:title>
</cp:coreProperties>
</file>