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/12/2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ntrum excelence pro globální studium funkce a biodiverzity lesních ekosysté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dávka laboratorního přístroje pro projekt OP VK CZ.1.07/2.3.00/20.006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. 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us Czech Group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á 176/16, 160 41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o Luješ, CS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2:00Z</dcterms:created>
  <dc:creator>klimovae</dc:creator>
  <dc:description/>
  <cp:keywords/>
  <dc:language>en-US</dc:language>
  <cp:lastModifiedBy>lbajtos</cp:lastModifiedBy>
  <dcterms:modified xsi:type="dcterms:W3CDTF">2012-07-24T03:53:00Z</dcterms:modified>
  <cp:revision>8</cp:revision>
  <dc:subject/>
  <dc:title/>
</cp:coreProperties>
</file>