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/>
              <w:t>C/12/24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CZ.1.07/2.2.00/28.0059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/>
              <w:t>Komplexní inovace bakalářského studijního programu Ekonomika a managemen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/>
              <w:t>Realizace školení vybraných procesů, modulů a scénářů v rámci podnikového informačního systému SAP včetně přípravy výukových podklad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/>
              <w:t>30. 3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/>
              <w:t>Západočeská univerzita v Plzn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tware AG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říkopě 958/25, Praha 1, 110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iří Hejdu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623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lučhoř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tluchor@kmo.zc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 63 3366, 602 549 61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21:34:00Z</dcterms:created>
  <dc:creator>klimovae</dc:creator>
  <dc:description/>
  <cp:keywords/>
  <dc:language>en-US</dc:language>
  <cp:lastModifiedBy>T400</cp:lastModifiedBy>
  <dcterms:modified xsi:type="dcterms:W3CDTF">2012-07-24T08:06:00Z</dcterms:modified>
  <cp:revision>4</cp:revision>
  <dc:subject/>
  <dc:title/>
</cp:coreProperties>
</file>