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3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2.4.00/17.0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polupráce 21. sto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pl-PL"/>
              </w:rPr>
              <w:t>Dodávka výpočetní techniky pro projekt S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</w:rPr>
              <w:t>České vysoké učení technické v Praze, Fakulta biomedicínského inženýrství, dále jen „Zadavatel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EMOTRADE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 Rokytce 274/5, 251 01  Říč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672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ě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echmalin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0390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8:00Z</dcterms:created>
  <dc:creator>klimovae</dc:creator>
  <dc:description/>
  <cp:keywords/>
  <dc:language>en-US</dc:language>
  <cp:lastModifiedBy>Malina</cp:lastModifiedBy>
  <dcterms:modified xsi:type="dcterms:W3CDTF">2012-07-24T08:48:00Z</dcterms:modified>
  <cp:revision>2</cp:revision>
  <dc:subject/>
  <dc:title>Výsledek výzvy k podávání nabídek</dc:title>
</cp:coreProperties>
</file>