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ce magisterských studijních programů na EKF VŠB-TU Ostrava včetně zkvalitnění profilových předmě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vantitativní a ekonomická gramotnost jako cesta ke konkurenceschopnosti ve znalostní spol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ce průřezových předmětu bakalářských studijních programů na EKF VŠB-TU Ostrava zahrnující zpracování anglických verz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Informace a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l 892/32, 602 00 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Jan Hom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2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ám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ena.adamkova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20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alena.adamkova@vs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7:00Z</dcterms:created>
  <dc:creator>klimovae</dc:creator>
  <dc:description/>
  <cp:keywords/>
  <dc:language>en-US</dc:language>
  <cp:lastModifiedBy>Pedagog</cp:lastModifiedBy>
  <dcterms:modified xsi:type="dcterms:W3CDTF">2012-06-28T06:07:00Z</dcterms:modified>
  <cp:revision>2</cp:revision>
  <dc:subject/>
  <dc:title/>
</cp:coreProperties>
</file>