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www.msmt.cz</w:t>
        </w:r>
      </w:hyperlink>
      <w:r>
        <w:rPr>
          <w:rFonts w:cs="Arial Narrow" w:ascii="Arial Narrow" w:hAnsi="Arial Narrow"/>
          <w:sz w:val="18"/>
          <w:szCs w:val="18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124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2.3.00/35.00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ěda a vědci pro vzdělanost moderní společnos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raktivní výst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 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27. 07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Žerotínovo náměstí 9, 611 77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kern w:val="2"/>
                <w:sz w:val="22"/>
                <w:szCs w:val="22"/>
              </w:rPr>
              <w:t>doc. Ing. Ladislav Janíček, Ph.D., MBA</w:t>
            </w:r>
            <w:r>
              <w:rPr>
                <w:rFonts w:cs="Arial Narrow" w:ascii="Arial Narrow" w:hAnsi="Arial Narrow"/>
                <w:sz w:val="22"/>
                <w:szCs w:val="22"/>
              </w:rPr>
              <w:t>, kvest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kvestor@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9 491 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. Michal Baudy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 549 49 668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baudys@rect.m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Počátek běhu lhůty pro podání nabídek: 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27. 07. 2012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Konec běhu lhůty pro podání nabídek: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07. 08. 2012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do 13:00 hod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y doručené po tomto termínu budou z 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mětem veřejné zakázky je výběr dodavatele na vytvoření expozice interaktivní výstavy pro výše uvedený projekt, v rozsahu a za podmínek stanovených obchodními a technickými podmínkami zadávací dokumentace.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pokládaná hodnota zakázky činí 237.500,- Kč bez DPH, 285.000,- Kč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Jedná se o veřejnou zakázku malého rozsah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zadávanou v souladu s ustanovením § 18 odst. 5 zákona č. 137/2006 Sb., o veřejných zakázkách, ve znění pozdějších předpisů (dále jen zákon),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ostupem mimo režim zákon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a v souladu s pravidly Operačního programu Vzdělávání pro konkurenceschopnost (dostupných na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 ohledem na shora uvedené zadavatel rovněž upozorňuje, že nepostupuje ani podle ustanovení § 26 odst. 5 věta druhá zákona, přestože se v  zadávací dokumentaci na ustanovení zákona odkazuj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a místo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ístem plnění veřejné zakázky je pracoviště zadavatele:</w:t>
            </w:r>
          </w:p>
          <w:p>
            <w:pPr>
              <w:pStyle w:val="Bulet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sarykova univerzita - Mendelovo muzeum, Opatství Staré Brno Řádu sv. Augustina, Mendlovo náměstí 1a, 603 00 Brno </w:t>
            </w:r>
          </w:p>
          <w:p>
            <w:pPr>
              <w:pStyle w:val="Bulet"/>
              <w:numPr>
                <w:ilvl w:val="0"/>
                <w:numId w:val="0"/>
              </w:numPr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ro plnění veřejné zakázky stanoví následující termíny:</w:t>
            </w:r>
          </w:p>
          <w:p>
            <w:pPr>
              <w:pStyle w:val="Bulet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hájení plnění zakázky: neprodleně po podpisu smlouvy</w:t>
            </w:r>
          </w:p>
          <w:p>
            <w:pPr>
              <w:pStyle w:val="Bulet"/>
              <w:numPr>
                <w:ilvl w:val="0"/>
                <w:numId w:val="2"/>
              </w:numPr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končení plnění veřejné zakázky: po podpisu smlouvy, nejpozději d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30 </w:t>
            </w:r>
            <w:r>
              <w:rPr>
                <w:rFonts w:cs="Arial Narrow" w:ascii="Arial Narrow" w:hAnsi="Arial Narrow"/>
                <w:sz w:val="22"/>
                <w:szCs w:val="22"/>
              </w:rPr>
              <w:t>dn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u je nutné podat nejpozději d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07. 08. 2012 do 13:00 hod</w:t>
            </w:r>
            <w:r>
              <w:rPr>
                <w:rFonts w:cs="Arial Narrow" w:ascii="Arial Narrow" w:hAnsi="Arial Narrow"/>
                <w:sz w:val="22"/>
                <w:szCs w:val="22"/>
              </w:rPr>
              <w:t>. na podatelnu Rektorátu Masarykovy univerzity, Žerotínovo náměstí 9, 601 77 Brno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osoba: pí Jitka Jílková, Odbor veřejných zakázek, tel.: 549 49 4822, e-mail: jilkova@rect.muni.cz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tevírání obálek s nabídkami proběhne dn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07. 08. 2012 ve 14:00 hod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 sídle zadavatel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tevírání obálek mohou být přítomné osoby oprávněné jednat za uchazeče nebo zástupci uchazeče, kteří se prokážou zmocněním pro zastupování uchazeče při otevírání obálek s nabídkami, a to maximálně 2 osoby za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kladním hodnotícím kritériem pro zadání veřejné zakázky je</w:t>
            </w:r>
          </w:p>
          <w:p>
            <w:pPr>
              <w:pStyle w:val="Odstavecseseznamem"/>
              <w:ind w:left="13" w:hanging="13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ejnižší nabídková cena včetně DPH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Zadavatel stanovil pouze technické kvalifikační předpoklady - technické kvalifikační předpoklady splní dodavatel, který předloží: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 xml:space="preserve">seznam významných služeb realizovaných dodavatelem (podle § 56 odst. 2 písm. a) zákona) s uvedením rozsahu služby a doby plnění doložený osvědčeními (případně smlouvou s jinou osobou než veřejným zadavatelem a dokladem o uskutečnění plnění, nebylo-li možné osvědčení získat) potvrzujícími, že v posledních třech letech realizoval nejméně dvě zakázky na služby obdobné (tj. na muzejní nebo výstavní expozice) s cenou min. 100 tisíc korun českých (bez DPH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 pojmem nabídka se rozumí návrh smlouvy, podepsaný osobou oprávněnou jednat jménem či za uchazeče. P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d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odpisy) návrhu smlouvy potvrdí uchazeč pravdivost, správnost, úplnost a závaznost všech údajů a svých tvrzení v nabíd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a musí být v plném rozsahu zpracována v písemné a listinné formě, v jednom originál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vrh smlouvy musí být podepsán uchazečem podle výpisu z obchodního rejstříku či jiné obdobné evidence, popřípadě osobou oprávněnou (osobami oprávněnými) za uchazeče jednat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zpracován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Další 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jemci získají zadávací dokumenta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včetně všech příloh stažením z profilu zadavatele: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zakazky.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 Narrow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ýzva bude na </w:t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8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ch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udy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udys@rect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54949 66 89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vestor@muni.cz" TargetMode="External"/><Relationship Id="rId4" Type="http://schemas.openxmlformats.org/officeDocument/2006/relationships/hyperlink" Target="mailto:baudys@rect.muni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s://zakazky.muni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0:33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7-24T12:44:00Z</dcterms:modified>
  <cp:revision>10</cp:revision>
  <dc:subject/>
  <dc:title>Výzva k podání nabídek</dc:title>
</cp:coreProperties>
</file>