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4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 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aktivní výst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7. 0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Baudy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 66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udys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27. 07.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07. 08. 2012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vytvoření expozice interaktivní výstavy pro výše uvedený projekt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á hodnota zakázky činí 237.500,- Kč bez DPH, 285.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5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a v souladu s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 - Mendelovo muzeum, Opatství Staré Brno Řádu sv. Augustina, Mendlovo náměstí 1a, 603 00 Brno </w:t>
            </w:r>
          </w:p>
          <w:p>
            <w:pPr>
              <w:pStyle w:val="Bulet"/>
              <w:numPr>
                <w:ilvl w:val="0"/>
                <w:numId w:val="0"/>
              </w:numPr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končení plnění veřejné zakázky: po podpisu smlouvy, nejpozději d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u je nutné podat nejpozději d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07. 08. 2012 do 13:00 hod</w:t>
            </w:r>
            <w:r>
              <w:rPr>
                <w:rFonts w:cs="Arial Narrow" w:ascii="Arial Narrow" w:hAnsi="Arial Narrow"/>
                <w:sz w:val="22"/>
                <w:szCs w:val="22"/>
              </w:rPr>
              <w:t>. na podatelnu Rektorátu Masarykovy univerzity, Žerotínovo náměstí 9, 601 77 Br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 pí Jitka Jílková, Odbor veřejných zakázek, tel.: 549 49 4822, e-mail: jilkova@rect.muni.c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 nabídkami proběhne dn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07. 08. 2012 ve 14:00 hod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sídle zadavate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mohou být přítomné osoby oprávněné jednat za uchazeče nebo zástupci uchazeče, kteří se prokážou zmocněním pro zastupování uchazeče při otevírání obálek s nabídkami, a to maximálně 2 osoby z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včetně DP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stanovil pouze technické kvalifikační předpoklady - technické kvalifikační předpoklady splní dodavatel, který předloží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 xml:space="preserve">seznam významných služeb realizovaných dodavatelem (podle § 56 odst. 2 písm. a) zákona) s uvedením rozsahu služby a doby plnění doložený osvědčeními (případně smlouvou s jinou osobou než veřejným zadavatelem a dokladem o uskutečnění plnění, nebylo-li možné osvědčení získat) potvrzujícími, že v posledních třech letech realizoval nejméně dvě zakázky na služby obdobné (tj. na muzejní nebo výstavní expozice) s cenou min. 100 tisíc korun českých (bez DP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, v jednom originá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66 8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baudys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3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7-24T12:45:00Z</dcterms:modified>
  <cp:revision>10</cp:revision>
  <dc:subject/>
  <dc:title>Výzva k podání nabídek</dc:title>
</cp:coreProperties>
</file>