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2/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26.004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jlístek - podpora výuky přírodopisu, biologie, fyziky a chemie žáků ve věku 11 až 15 let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IT zaříz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(</w:t>
            </w:r>
            <w:r>
              <w:rPr/>
              <w:t xml:space="preserve">služba/ 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.červe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rozvoje evropských regionů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rch. Iva Svobodová</w:t>
            </w:r>
          </w:p>
          <w:p>
            <w:pPr>
              <w:pStyle w:val="Normal"/>
              <w:jc w:val="both"/>
              <w:rPr/>
            </w:pPr>
            <w:r>
              <w:rPr/>
              <w:t>tel. 466 036 482</w:t>
            </w:r>
          </w:p>
          <w:p>
            <w:pPr>
              <w:pStyle w:val="Normal"/>
              <w:jc w:val="both"/>
              <w:rPr/>
            </w:pPr>
            <w:r>
              <w:rPr/>
              <w:t>iva.svobod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 78 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Franc</w:t>
            </w:r>
          </w:p>
          <w:p>
            <w:pPr>
              <w:pStyle w:val="Normal"/>
              <w:jc w:val="both"/>
              <w:rPr/>
            </w:pPr>
            <w:r>
              <w:rPr/>
              <w:t>tel. 466 036 67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aclav@franc1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Dotazy k výběrovému řízení musí mít písemnou formu (písemnou formou se rozumí i elektronická pošta na kontaktní osobu za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termín pro vyžádání dodatečných informací týkajících se zakázky: </w:t>
            </w:r>
            <w:r>
              <w:rPr>
                <w:bCs/>
                <w:lang w:val="en-US"/>
              </w:rPr>
              <w:t>nejpozději do 7.srpna 20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en-US"/>
              </w:rPr>
            </w:pPr>
            <w:r>
              <w:rPr>
                <w:lang w:val="pl-PL"/>
              </w:rPr>
              <w:t xml:space="preserve">datum a čas doručení nabídek: </w:t>
            </w:r>
            <w:r>
              <w:rPr>
                <w:b/>
                <w:lang w:val="pl-PL"/>
              </w:rPr>
              <w:t>do 13.srpna</w:t>
            </w:r>
            <w:r>
              <w:rPr>
                <w:b/>
                <w:bCs/>
                <w:lang w:val="pl-PL"/>
              </w:rPr>
              <w:t xml:space="preserve"> 2012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do 13:00 hod</w:t>
            </w:r>
            <w:r>
              <w:rPr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 FOTOAPARÁT: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- cena do 6.600 Kč včetně DPH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čet: 1 kus 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Minimální technické požadavky: 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rozlišení 12 Mpx; optický zoom 4x; digitální zoom 4x; slot pro paměťové karty; videozáznam v HD kvalitě; světelnost umožňující fotografování v interiéru s běžným osvětlením bez blesku za 1/60 sec; nový nepoužitý.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Prost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 NOTEBOOK: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- cena do 18.000 Kč včetně DPH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čet: 1 kus 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žadované technické parametry: </w:t>
            </w:r>
          </w:p>
          <w:p>
            <w:pPr>
              <w:pStyle w:val="Prost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rocesor – frekvence min. 2,5 GHz, min. 2 jádra; operační paměť min. 4 GB; grafická karta s vlastní pamětí; display 15,6" TFT LCD s LED podsvícením; rozlišení 1920x1080 bodů; pevný disk min. 500 GB, optická mechanika DVD±R/RW; komunikační prostředky - 10/100/1000 Mbps Ethernet LAN, WiFi 802.11b/g/n; integrovaný mikrofon; webová kamera; rozhraní 1x VGA (15-pin, D-Sub), 1x HDMI, min. 1x USB 3.0, min. 1x USB 2.0, 1x RJ-45, 1x čtečka paměťových karet; klávesnice; myš. Předinstalovaný operační systém MS Windows 7 Home Premium. Nepoužitý. Součástí dodávky je brašna.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Prost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 Elektronická ČTEČKA knih: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- cena do 12.000 Kč včetně DPH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čet: 1 kus </w:t>
            </w:r>
          </w:p>
          <w:p>
            <w:pPr>
              <w:pStyle w:val="Prost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ané technické parametry: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display min. 9 palců s rozlišením 1200 x 825 bodů </w:t>
            </w:r>
          </w:p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 možností nastavení více stupňů odstínu šedé; možnost přizpůsobení velikosti textu nebo automatické otočení na výšku nebo na šířku podle polohy čtečky; čitelnost i na přímém slunci nebo pod umělým osvětlením; předinstalovaný anglický a německý slovník s hlasovým předčítáním; interní paměť min. 2 GB s možností rozšíření o paměťovou kartu; rozhraní pro přenos souborů z počítače; výstup na sluchátka; dobíjecí baterie; uživatelský manuál; ochranné pouzdro. Podporované formáty: Text: EPUB DRM, PDF DRM, EPUB, PDF, HTML, DJVU, RTF, TXT, PRC, CHM, DOC, TCR, FB2. Audio: MP3. Foto: JPG, BMP, PNG, GIF. Nová, nepoužit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.600,- Kč  včetně DPH</w:t>
            </w:r>
          </w:p>
          <w:p>
            <w:pPr>
              <w:pStyle w:val="Normal"/>
              <w:jc w:val="both"/>
              <w:rPr/>
            </w:pPr>
            <w:r>
              <w:rPr/>
              <w:t>30.500,- Kč  bez DPH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Jedná se o cenu maximální, která nesmí být překročena. Nabídky s vyšší nabízenou ceno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zákona č. 137/2006 Sb., o veřejných zakázká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se řídí pravidly určenými Příručkou pro příjemce finanční podpory z OP VK, verze 5,  účinnou od 6. září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rmín dodání: </w:t>
            </w:r>
            <w:r>
              <w:rPr>
                <w:b/>
              </w:rPr>
              <w:t>31.8.2012.</w:t>
            </w:r>
          </w:p>
          <w:p>
            <w:pPr>
              <w:pStyle w:val="Normal"/>
              <w:rPr/>
            </w:pPr>
            <w:r>
              <w:rPr/>
              <w:t>Místo dodání: sídlo zadavatele, tj.</w:t>
            </w:r>
          </w:p>
          <w:p>
            <w:pPr>
              <w:pStyle w:val="Normal"/>
              <w:rPr/>
            </w:pPr>
            <w:r>
              <w:rPr/>
              <w:t>Institut rozvoje evropských regionů, o.p.s.</w:t>
            </w:r>
          </w:p>
          <w:p>
            <w:pPr>
              <w:pStyle w:val="Normal"/>
              <w:rPr/>
            </w:pPr>
            <w:r>
              <w:rPr/>
              <w:t>Studentská 95</w:t>
            </w:r>
          </w:p>
          <w:p>
            <w:pPr>
              <w:pStyle w:val="Normal"/>
              <w:rPr/>
            </w:pPr>
            <w:r>
              <w:rPr/>
              <w:t>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, kurýrní službou na adresu sídla zadavatele nebo osobně v sídle zadavatele (viz výš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Ref158552002"/>
            <w:r>
              <w:rPr>
                <w:b/>
              </w:rPr>
              <w:t>1. Základní kvalifikační předpoklady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požadavku: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Dodavatel splňuje základní kvalifikační předpoklady v rozsahu, jak je stanovuje zákon č. 137/2006 Sb., o veřejných zakázkách, ve znění pozdějších předpisů, ustanovením § 53 písm. a) až k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Způsob prokázání splnění požadavku dodavatelem:</w:t>
            </w:r>
          </w:p>
          <w:p>
            <w:pPr>
              <w:pStyle w:val="Normal"/>
              <w:rPr/>
            </w:pPr>
            <w:r>
              <w:rPr/>
              <w:t>Ke splnění těchto kvalifikačních předpokladů postačuje předložení čestného prohlášení dodavatele – viz text níže. Čestné prohlášení postačuje předložit v prosté kopii, ovšem nesmí být k poslednímu dni, ke kterému má být prokázáno splnění kvalifikace, starší 90 kalendářních dnů. Čestné prohlášení musí být podepsáno osobou oprávněnou jednat jménem či za dodavatele; je-li doklad podepsán zmocněncem, doloží dodavatel originál nebo úředně ověřenou kopii plné moci, která byla zmocněnci pro tento případ udělena.</w:t>
            </w:r>
          </w:p>
          <w:p>
            <w:pPr>
              <w:pStyle w:val="Normal"/>
              <w:rPr/>
            </w:pPr>
            <w:r>
              <w:rPr/>
              <w:t>Text přílohy nabídky prokazující 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zákona podepsané osobou oprávněnou jednat jménem uchazeče, kterým uchazeč stvrzu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pravomocně odsouzen pro trestný čin, jehož skutková podstata souvisí s předmětem podnikání navrhovatele podle zvláštních právních předpisů nebo došlo k zahlazení odsouzení za spáchání takového trestného či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í v likvidaci, případně nehodlá uzavřít své zastoupení v České republi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že nemá nedoplatek na pojistném a na penále na sociální zabezpečení a příspěvku na státní politiku zaměstnanosti, a to jak v České republice, tak v zemi sídla, místa podnikání či bydliště navrhovatel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v posledních 3 letech pravomocně disciplinárně potrestán či mu nebylo pravomocně uloženo kárné opatření podle zvláštních právních předpis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í veden v rejstříku osob se zákazem plnění veřejných zaká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mu nebyla v posledních 3 letech uložena pokuta za umožnění výkonu nelegální prá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požadavku:</w:t>
            </w:r>
          </w:p>
          <w:p>
            <w:pPr>
              <w:pStyle w:val="Normal"/>
              <w:rPr/>
            </w:pPr>
            <w:r>
              <w:rPr/>
              <w:t>Dodavatel splňuje profesní kvalifikační předpoklady v rozsahu, jak je stanovuje zákon č. 137/2006 Sb., o veřejných zakázkách, ve znění pozdějších předpisů, ustanovením § 54 písm. a)  a b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okázání splnění požadavku dodavatele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a)</w:t>
              <w:tab/>
              <w:t>kopie nebo originál výpisu z obchodního rejstříku nebo kopie nebo originál oprávnění k podnikání nebo oprávnění k jiné činnosti vydané podle zvláštních právních předpisů, která je předmětem činnosti dodavatele, notářsky ověřená a ne starší 90 kalendářních dnů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a dál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b)</w:t>
              <w:tab/>
              <w:t>stručný profil společ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hnické kvalifikační předpoklady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Vymezení požadavku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Dodavatel předloží seznam významných dodávek realizovaných dodavatelem s uvedením jejich rozsahu a doby plnění – vyžadují se dodávky obdobné předmětu plnění této zakázky a to minimálně 3 dodávek, každá minimálně za 50.000,- Kč včetně DPH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Možnosti prokázání splnění požadavku dodavatele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Dodán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1) osvědčení vydané či podepsané veřejným zadavatelem, pokud byla služba dodána veřejnému zadavate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2) osvědčení vydané jinou osobou, pokud byla služba dodána jiné osobě než veřejnému zadavate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3) smlouva s jinou osobou a doklad o uskutečnění plnění dodavatele, není-li současně možné osvědčení podle bodu 2) od této osoby získat z důvodu spočívající na její stra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, mobiln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nabídka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- je podána zadavateli v tištěné písemné formě v českém jazyce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- v zapečetěné obálce s označením:</w:t>
            </w:r>
          </w:p>
          <w:p>
            <w:pPr>
              <w:pStyle w:val="Normal"/>
              <w:ind w:left="459" w:hanging="0"/>
              <w:jc w:val="both"/>
              <w:rPr>
                <w:lang w:val="pl-PL"/>
              </w:rPr>
            </w:pPr>
            <w:r>
              <w:rPr/>
              <w:t xml:space="preserve"> „</w:t>
            </w:r>
            <w:r>
              <w:rPr/>
              <w:t>NEOTEVÍRAT – NABÍDKA - Dodávka IT zařízení pro projekt Trojlístek“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lang w:val="pl-PL"/>
              </w:rPr>
              <w:t xml:space="preserve">- na obálce je uvedena adresa pro podání nabídek: Institut rozvoje evropských regionů, o.p.s., </w:t>
            </w:r>
            <w:r>
              <w:rPr/>
              <w:t>Studentská 95, 532 10 Pardubice</w:t>
            </w:r>
            <w:r>
              <w:rPr>
                <w:lang w:val="pl-PL"/>
              </w:rPr>
              <w:t xml:space="preserve"> a identifikace uchazeče.</w:t>
            </w:r>
          </w:p>
          <w:p>
            <w:pPr>
              <w:pStyle w:val="Normal"/>
              <w:ind w:left="459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abídka musí být podepsána osobou oprávněnou jednat jménem uchazeče, včetně uvedení výslovného souhlasu s obsahem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bídka musí být formulována tak, aby byla jednoznačná a srozumitelná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epřipouští se variantní řeš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dodržení výše uvedených podmínek může vést k vy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Cen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musí být uvedena celková cena včetně DP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dodána v jednom originále, včetně příloh a v jedné prosté identické kopii, včetně přílo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řipouští se v tomto výběrovém řízení elektronické p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řipouští se varianty v jedné nabídce ani více samostatných nabídek od jednoho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chazeči jsou vázáni svými nabídkami po dobu průběhu výběrového řízení. Ve výjimečném případě si zadavatel vyhrazuje právo požádat uchazeče o rozšíření období platnosti nabídky o maximálně 30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vatel si vyhraz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právo 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právo 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právo 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ávo 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/>
              <w:t>že uchazeči podáním nabídky nevznikají žádná práva na uzavření smlouvy se zadavatel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/>
              <w:t>že výběrem nejvhodnější nabídky uchazeči nevzniká právní vzta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/>
              <w:t>že uchazeč nemá nárok na úhradu nákladů, které mu vznikly v souvislosti s účastí v soutěž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do přiložených vzorů zadavatele (přílohy č. 1, 2 této výzvy)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ycí list nabídky (dle přílohy č. 2 této výzvy) vyplněný a podepsaný osobou oprávněnou jednat jménem uchazeče; pokud nabídku podepisuje jiná osoba, než osoba uvedená v obchodním rejstříku (resp. jiné ekvivalentní evidenci), musí přiložit k nabídce plnou moc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klady prokazující splnění základní a profesní kvalifikace uchazeče – viz text výš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ávrh smlouvy odpovídající příloze č. 1 této výzvy, podepsaný osobou oprávněnou jednat jménem uchazeče. Návrh smlouvy musí být doplněn o cenu s DPH, která zahrnuje veškeré náklady a je nejvyšší přípustnou. </w:t>
            </w:r>
            <w:r>
              <w:rPr>
                <w:u w:val="single"/>
              </w:rPr>
              <w:t>Návrh smlouvy musí být podepsán osobou oprávněnou jednat jménem uchazeče.</w:t>
            </w:r>
            <w:r>
              <w:rPr/>
              <w:t xml:space="preserve"> Údaje uvedené v návrhu smlouvy se nesmí lišit od údajů uvedených v jiné části nabídky uchazeče. V případě rozporů je pak vždy rozhodující písemný návrh smlouv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kud se uchazeč v návrhu smlouvy odkazuje na přílohu, musí být tato k návrhu smlouvy přiložena, řádně označena a číslová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uchovávat dokumentaci k celé zakázce do r. 2025.</w:t>
            </w:r>
          </w:p>
          <w:p>
            <w:pPr>
              <w:pStyle w:val="Normal"/>
              <w:jc w:val="both"/>
              <w:rPr/>
            </w:pPr>
            <w:r>
              <w:rPr/>
              <w:t>Smlouva s vybraným uchazečem jej zavazuje, aby umožnil všem subjektům oprávněným k výkonu kontroly projektu, z jejichž prostředků je služba hrazena, provést kontrolu dokladů souvisejících s plněním zakázky, a to po dobu danou právními předpisy ČR k jejich archivaci (zákon č. 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/>
              <w:t>Zadavatel nebude uchazeče zvát k otevírání obálek s nabídkami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Vyloučení uchazeče: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jeho nabídka nebude úplná (případně uchazeč nedoplní svou nabídku ani po písemné výzvě ve lhůtě 3 pracovních dní od jejího doručení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prokáže některý z kvalifikačních předpokladů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ávrh smlouvy nebude obsahovat cenu a nebude odpovídat příloze č. 1 této výzvy nebo nebude podepsán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jeho nabídka nebude doručena do stanovené lhůt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y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cs-CZ"/>
        </w:rPr>
        <w:t>Příloha č. 1 – Návrh kupní smlouv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cs-CZ"/>
        </w:rPr>
        <w:t>Příloha č. 2 -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ác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an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clav@franc1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 705 2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clav@franc1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1:00Z</dcterms:created>
  <dc:creator>klimovae</dc:creator>
  <dc:description/>
  <cp:keywords/>
  <dc:language>en-US</dc:language>
  <cp:lastModifiedBy>Stoudj</cp:lastModifiedBy>
  <cp:lastPrinted>2012-07-24T15:49:00Z</cp:lastPrinted>
  <dcterms:modified xsi:type="dcterms:W3CDTF">2012-07-26T10:55:00Z</dcterms:modified>
  <cp:revision>25</cp:revision>
  <dc:subject/>
  <dc:title/>
</cp:coreProperties>
</file>