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/14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 integrované podpory v MSK a podpora vzdělávání žáků se speciálními vzdělávacími potřeb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auditu „Centra integrované podpory v MSK a podpora vzdělávání žáků se speciálními vzdělávacími potřebam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g. Pavel Matoušek</w:t>
            </w:r>
          </w:p>
          <w:p>
            <w:pPr>
              <w:pStyle w:val="Normal"/>
              <w:ind w:left="57" w:hanging="0"/>
              <w:rPr/>
            </w:pPr>
            <w:r>
              <w:rPr/>
              <w:t>595 622 161</w:t>
            </w:r>
          </w:p>
          <w:p>
            <w:pPr>
              <w:pStyle w:val="Normal"/>
              <w:ind w:left="57" w:hanging="0"/>
              <w:rPr/>
            </w:pPr>
            <w:r>
              <w:rPr/>
              <w:t>pavel.matousek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2012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malého rozsahu je zpracování auditu projektu „Centra integrované podpory v MSK a podpora vzdělávání žáků se speciálními vzdělávacími potřebami“ z operačního programu Vzdělávání  pro konkurenceschopnost.                     CZ.1.07./1.2.00/14.0029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vedený projekt je financován z Evropského sociálního fondu a ze státního rozpočtu České republiky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83 Kč bez DPH, 38.50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souladu s obchodními podmínkami,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vč. DPH, bližší informace jsou uvedeny v písemné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základních kvalifikačních předpokladů stanovených v § 53 zákona č. 137/2006 Sb., o veřejných zakázkách, ve znění pozdějších předpisů, a to dle vzorů čestných prohlášení 1 a 2, které jsou součásti zadávací dokumentace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stou kopii aktuálního výpisu z obchodního rejstříku, pokud je v něm zapsán, či výpis z jiné obdobné evidence, je-li v ní zapsán, </w:t>
            </w:r>
            <w:r>
              <w:rPr>
                <w:rFonts w:cs="Times New Roman" w:ascii="Times New Roman" w:hAnsi="Times New Roman"/>
                <w:b/>
                <w:bCs/>
              </w:rPr>
              <w:t>ne starší než 90 kalendářních dnů</w:t>
            </w:r>
            <w:r>
              <w:rPr>
                <w:rFonts w:cs="Times New Roman" w:ascii="Times New Roman" w:hAnsi="Times New Roman"/>
              </w:rPr>
              <w:t xml:space="preserve"> (k datu podání nabídky).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tou kopii příslušného dokladu o oprávnění k podnikání podle zvláštních právních předpisů v rozsahu odpovídajícím předmětu této veřejné zakázky. (např. auditorské oprávnění - doklad o oprávnění poskytovat auditorské služby podle zákona č. 93/2009 Sb., o auditorech). Nevztahuje-li se oprávnění k podnikání na celý rozsah zakázky, musí prokázat oprávnění k podnikání i subdodavatelé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u kopii dokladu vydaného profesní samosprávnou komorou (Komora auditorů České republiky), prokazující jeho členství v této komoře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požadavků zadavatele uvedených ve vzoru 3, který je součástí zadávací dokumentac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 na prokázání kvalifikace jsou uvedeny v písemné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uvede v nabídce kontaktní osobu ve věci zakázky včetně kontaktní adresy, e-mailové adresy a telefo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oučástí nabídky musí být písemný návrh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podepsaný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ová cena bude stanovena jako cena nejvýše přípustná a konečná, uvedená v české měně a v členění uvedeném v obchodních podmínkách (viz zadávací dokumentace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tězný dodavatel je povinen umožnit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 českém jazy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Případní zájemci mohou získat podrobnou specifikaci předmětu veřejné zakázky (písemnou výzvu, zadávací dokumentaci) na profilu zadavatele: </w:t>
            </w:r>
            <w:hyperlink r:id="rId3">
              <w:r>
                <w:rPr>
                  <w:rStyle w:val="InternetLink"/>
                  <w:color w:val="000000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1" w:hanging="357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Char4CharChar1">
    <w:name w:val="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2:00Z</dcterms:created>
  <dc:creator>klimovae</dc:creator>
  <dc:description/>
  <cp:keywords/>
  <dc:language>en-US</dc:language>
  <cp:lastModifiedBy>Stoudj</cp:lastModifiedBy>
  <cp:lastPrinted>2012-07-25T09:42:00Z</cp:lastPrinted>
  <dcterms:modified xsi:type="dcterms:W3CDTF">2012-07-26T11:02:00Z</dcterms:modified>
  <cp:revision>6</cp:revision>
  <dc:subject/>
  <dc:title>Výzva k podání nabídek</dc:title>
</cp:coreProperties>
</file>