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lepšení podmínek na ZŠ – Pestrá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teriální vybavení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0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kladní škola a Mateřská škola Dobrá Voda u Českých Budějov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byl vybrán. Zadavatel na základě svého práva uvedeného v zadávací dokumentaci, výběrové řízení zrušil, bez udání důvod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4:00Z</dcterms:created>
  <dc:creator>klimovae</dc:creator>
  <dc:description/>
  <dc:language>en-US</dc:language>
  <cp:lastModifiedBy>uzivatel</cp:lastModifiedBy>
  <dcterms:modified xsi:type="dcterms:W3CDTF">2012-07-24T11:54:00Z</dcterms:modified>
  <cp:revision>2</cp:revision>
  <dc:subject/>
  <dc:title/>
</cp:coreProperties>
</file>