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lang w:val="cs-CZ"/>
        </w:rPr>
        <w:t xml:space="preserve">Centrum vizualizace a interaktivity vzdělávání, s.r.o., se sídlem Bohumínská 788/61, 710 00 Ostrava – Slezská Ostrava </w:t>
      </w:r>
      <w:r>
        <w:rPr>
          <w:rFonts w:cs="Arial" w:ascii="Arial" w:hAnsi="Arial"/>
          <w:sz w:val="22"/>
          <w:szCs w:val="22"/>
          <w:lang w:val="cs-CZ"/>
        </w:rPr>
        <w:t>jako příjemce dotace projektu "Výuka k různosti jako součást multikulturní výchovy a vzdělávání"</w:t>
      </w:r>
      <w:r>
        <w:rPr>
          <w:rStyle w:val="Datalabelstring"/>
          <w:rFonts w:cs="Arial" w:ascii="Arial" w:hAnsi="Arial"/>
          <w:sz w:val="22"/>
          <w:szCs w:val="22"/>
          <w:lang w:val="cs-CZ"/>
        </w:rPr>
        <w:t xml:space="preserve">, registrační číslo projektu: </w:t>
      </w:r>
      <w:r>
        <w:rPr>
          <w:rFonts w:cs="Arial" w:ascii="Arial" w:hAnsi="Arial"/>
          <w:b/>
          <w:sz w:val="22"/>
          <w:szCs w:val="22"/>
          <w:lang w:val="cs-CZ"/>
        </w:rPr>
        <w:t>CZ.1.07/1.2.00/08.0110</w:t>
      </w:r>
      <w:r>
        <w:rPr>
          <w:rStyle w:val="Datalabelstring"/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Style w:val="Datalabelstring"/>
          <w:rFonts w:cs="Arial" w:ascii="Arial" w:hAnsi="Arial"/>
          <w:sz w:val="22"/>
          <w:szCs w:val="22"/>
          <w:lang w:val="cs-CZ"/>
        </w:rPr>
        <w:t xml:space="preserve">realizovaného v rámci Operačního programu Vzdělávání pro konkurenceschopnost </w:t>
      </w:r>
      <w:r>
        <w:rPr>
          <w:rFonts w:cs="Arial" w:ascii="Arial" w:hAnsi="Arial"/>
          <w:sz w:val="22"/>
          <w:szCs w:val="22"/>
          <w:lang w:val="cs-CZ"/>
        </w:rPr>
        <w:t xml:space="preserve">vyhlašuje výběrové řízení na veřejnou zakázku malého rozsahu (předpokládaná hodnota od 200 000,- Kč bez DPH do 1 000 000,- bez DPH pro zakázky na služby a dodávky) - externí dodávku služby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mpletní dodávka audiovizuálních videoklipů zabývajících se problematikou diverzitního přístupu k osobám se sluchovým, zrakovým a tělesným postižením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jedná o zadávací řízení podle zákona č. 137/2006 Sb., o veřejných zakázkách ve znění </w:t>
      </w:r>
      <w:r>
        <w:rPr>
          <w:rFonts w:eastAsia="Calibri" w:cs="Arial" w:ascii="Arial" w:hAnsi="Arial"/>
          <w:bCs/>
          <w:sz w:val="22"/>
          <w:szCs w:val="22"/>
          <w:lang w:val="cs-CZ"/>
        </w:rPr>
        <w:t>zákona č. 55/2012 Sb.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dávací dokumenta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 zakázky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Centrum vizualizace a interaktivity vzdělávání, s.r.o.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humínská 788/61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0 00  Ostrava – Slezská Ostrava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63487250, DIČ CZ6348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Osoba oprávněná jednat jménem zadavatele</w:t>
      </w:r>
      <w:r>
        <w:rPr>
          <w:rFonts w:cs="Arial" w:ascii="Arial" w:hAnsi="Arial"/>
          <w:color w:val="FF0000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omáš Sokolovský, CSc. - jednatel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tel. 596 244 50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sokolovsky@free-art.cz</w:t>
        </w:r>
      </w:hyperlink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y pro tuto výzvu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avel Löffelman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596 244 50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loffelmann@free-art.cz</w:t>
        </w:r>
      </w:hyperlink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Ing. Tomáš Sokolovský, CSc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596 244 50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sokolovsky@free-art.cz</w:t>
        </w:r>
      </w:hyperlink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zakázky: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Natočení, střih a kompletní postprodukce audiovizuálního díla - 3 videoklipů s problematikou </w:t>
      </w:r>
      <w:r>
        <w:rPr>
          <w:rFonts w:cs="Arial" w:ascii="Arial" w:hAnsi="Arial"/>
          <w:sz w:val="22"/>
          <w:szCs w:val="22"/>
          <w:lang w:val="cs-CZ"/>
        </w:rPr>
        <w:t>diverzitního přístupu k osobám se sluchovým, zrakovým a tělesným postižením</w:t>
      </w:r>
      <w:r>
        <w:rPr>
          <w:rFonts w:cs="Arial" w:ascii="Arial" w:hAnsi="Arial"/>
          <w:sz w:val="22"/>
          <w:lang w:val="cs-CZ"/>
        </w:rPr>
        <w:t xml:space="preserve"> (dále jen „AVD“) dle popisu v části 3. této Výzvy, vč. audiopopisu pro osoby se zrakovým postižením a titulků a simultánního překladu do znakového jazyka pro osoby se sluchovým postižením. Součástí ceny za službu jsou i honoráře herců, režisérů, autorů hudby, autorů fotografií, tlumočníka znakového jazyka, a technicko-realizačních pracovníků, vč. vypořádání všech autorských práv a práv jim podobných (ve smyslu Autorského zákona ČR) vztahujících se k realizaci „AVD“ a veškerých dalších realizačních nákladů (cestovné, pronájmy prostor, záznamová technika atd.).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u w:val="single"/>
          <w:lang w:val="cs-CZ"/>
        </w:rPr>
        <w:t xml:space="preserve">Všechny videoklipy budou opatřeny volitelnými titulky, volitelným simultánním překladem do českého znakového jazyka a volitelnou stopou s audiopopisem pro nevidomé. 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Videoklipy realizované v rámci této zakázky musejí splňovat všechny umělecké a technické parametry umožňující jejich uvedení ve vysílání České televize, příp. jejich veřejné šíření v rámci jiných televizních společností. 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Specifikace zakázky: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2"/>
          <w:lang w:val="cs-CZ"/>
        </w:rPr>
        <w:t>„</w:t>
      </w:r>
      <w:r>
        <w:rPr>
          <w:rFonts w:cs="Arial" w:ascii="Arial" w:hAnsi="Arial"/>
          <w:sz w:val="22"/>
          <w:lang w:val="cs-CZ"/>
        </w:rPr>
        <w:t xml:space="preserve">AVD“ bude obsahovat: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3 kreativně zpracované videoklipy upozorňující nenásilnou formou na v naší společnosti stále ještě existující bariéry mezi většinovou společností a menšinou osob se zdravotním postižením. 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 klip bude zaměřen na osoby se sluchovým postižením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1 klip bude zaměřen na osoby se zrakovým postižením 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 klip bude zaměřen na osoby s tělesným postižením, konkrétně na osoby s poruchou motoriky nebo mobility.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2"/>
          <w:lang w:val="cs-CZ"/>
        </w:rPr>
        <w:t>Stopáž jednotlivých klipů se musí pohybovat v rozmezí 20 – 40 sekund vč. povinného minima publicity OP VK a identifikace projektu.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Ideové náměty pro jednotlivé klipy dodá zadavatel. 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davatel podle těchto námětů zpracuje realizační scénáře, které předloží zadavateli před zahájením realizace ke schválení. Zadavatel bude mít právo navrhnout v předložených scénářích úpravy.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>Zadavatel si vyhrazuje právo připomínkovat obsazení pozice režiséra, příp. režiséra navrženého dodavatelem z vážných důvodů (např. nedostatečné zkušenosti v daném žánru nebo s prací s cílovou skupinou) odmítnout a navrhnout dodavateli jiného režiséra. Pokud nedojde mezi dodavatelem a zadavatelem v této věci ke shodě, právo rozhodnutí připadne zadavateli.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644" w:hanging="0"/>
        <w:jc w:val="both"/>
        <w:rPr/>
      </w:pPr>
      <w:r>
        <w:rPr>
          <w:rFonts w:cs="Arial" w:ascii="Arial" w:hAnsi="Arial"/>
          <w:sz w:val="22"/>
          <w:lang w:val="cs-CZ"/>
        </w:rPr>
        <w:t>Zadavatel poskytne dodavateli při realizaci v případě potřeby odbornou a metodickou pomoc vztahující se k problematice práce s osobami se zdravotním postižením, stejně jako bude nápomocen při zajištění herců a figurantů se zdravotním postižením.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ind w:left="646" w:hanging="0"/>
        <w:jc w:val="both"/>
        <w:rPr/>
      </w:pPr>
      <w:r>
        <w:rPr>
          <w:rFonts w:cs="Arial" w:ascii="Arial" w:hAnsi="Arial"/>
          <w:sz w:val="22"/>
          <w:szCs w:val="22"/>
        </w:rPr>
        <w:t>Součástí dodávky je vypořádání veškerých nároků nositelů práv autorských, interpretačních a jim podobných, která budou při realizaci a užití AVD dotčena tak, aby zadavateli při užití a šíření realizovaných videosekvencí nevznikly vůči těmto osobám žádné další závazky.</w:t>
      </w:r>
    </w:p>
    <w:p>
      <w:pPr>
        <w:pStyle w:val="Normal"/>
        <w:spacing w:before="120" w:after="120"/>
        <w:ind w:left="6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y musí být realizovány v profesionální kvalitě na nosičích XDCAM nebo DIGITAL BETACAM ve formátu 16:9. 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86" w:hanging="502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Předpokládané termíny a místa realizace:</w:t>
      </w:r>
    </w:p>
    <w:p>
      <w:pPr>
        <w:pStyle w:val="TextBody"/>
        <w:spacing w:before="0" w:after="0"/>
        <w:ind w:left="709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hájení realizace AVD: 13. 8. 2012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atočení + první pracovní sestřih do 7. 9. 2012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inální verze AVD: do 16. 9. 2012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ísta realizace zvolí podle technického scénáře dodavatel s tím, že zadavatel si vyhrazuje právo tento výběr připomínkovat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86" w:hanging="502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Cena zakázky: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Cena kompletní zakázky nesmí překročit částku </w:t>
      </w:r>
      <w:r>
        <w:rPr>
          <w:rFonts w:cs="Arial" w:ascii="Arial" w:hAnsi="Arial"/>
          <w:b/>
          <w:sz w:val="22"/>
          <w:lang w:val="cs-CZ"/>
        </w:rPr>
        <w:t>300 000,- Kč vč. DPH</w:t>
      </w:r>
      <w:r>
        <w:rPr>
          <w:rFonts w:cs="Arial" w:ascii="Arial" w:hAnsi="Arial"/>
          <w:sz w:val="22"/>
          <w:lang w:val="cs-CZ"/>
        </w:rPr>
        <w:t xml:space="preserve"> (tj. 250 000,- Kč bez DPH). Zadavatel v rámci realizace tohoto projektu není plátcem DPH.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  <w:lang w:val="cs-CZ"/>
        </w:rPr>
        <w:t>Cena zahrnuje veškeré náklady spojené s natočením hrubého materiálu (honoráře technicko-realizačního personálu, režiséra, tlumočníka znakového jazyka, účinkujících, cestovné, stravné, pronájmy natáčecích míst, pronájem technického zařízení apod.) i s jeho kompletní postprodukcí (střih, ozvučení, titulky, audiopopis, kazety apod.)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Součástí ceny musí být rovněž kompletní vypořádání práv autorů obrazové i zvukové složky (vč. použité hudby), interpretů a vlastníků AV záznamu tak, </w:t>
      </w:r>
      <w:r>
        <w:rPr>
          <w:rFonts w:cs="Arial" w:ascii="Arial" w:hAnsi="Arial"/>
          <w:sz w:val="22"/>
          <w:szCs w:val="22"/>
          <w:lang w:val="cs-CZ"/>
        </w:rPr>
        <w:t>aby zadavateli při užití a šíření realizovaných videoklipů nevznikly vůči těmto osobám žádné další závazky a</w:t>
      </w:r>
      <w:r>
        <w:rPr>
          <w:rFonts w:cs="Arial" w:ascii="Arial" w:hAnsi="Arial"/>
          <w:sz w:val="22"/>
          <w:lang w:val="cs-CZ"/>
        </w:rPr>
        <w:t xml:space="preserve"> aby zadavatel mohl díla bezplatně užívat i veřejně šířit bez jakýchkoliv omezení po celou dobu autorskoprávní ochrany podle Autorského zákona ČR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>Uvedená částka bude dodavateli vyplacena ve 2 splátkách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álohová ve výši 40% z celkové částky + DPH do 10 dnů od uzavření smlouv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platek ve výši 60% z celkové částky + DPH po kompletním dokončení a schválení AVD a dodání veškeré požadované dokumentace (soupisky použité hudby, kopie smluv s autory, interprety a ostatními vlastníky autorských práv vztahujících se k AVD a prokazujících oprávněnost zadavatele AVD užívat a šířit bez jakýchkoliv technických, teritoriálních, množstevních a časových omezení bez jakýchkoliv dalších finančních závazků, apod. - dle specifikace ve smlouvě, která bude s vítězem VŘ sepsána)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86" w:hanging="502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Požadavky stanovené pro nabídku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"/>
        <w:numPr>
          <w:ilvl w:val="1"/>
          <w:numId w:val="8"/>
        </w:numPr>
        <w:spacing w:before="0" w:after="0"/>
        <w:ind w:left="720" w:hanging="43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Kvalifikační předpoklady potenciálního dodavatele:</w:t>
      </w:r>
    </w:p>
    <w:p>
      <w:pPr>
        <w:pStyle w:val="TextBody"/>
        <w:spacing w:before="0" w:after="0"/>
        <w:ind w:left="144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2"/>
          <w:numId w:val="8"/>
        </w:numPr>
        <w:ind w:left="993" w:hanging="709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Základní kvalifikační předpoklady ve smyslu §53 zákona </w:t>
      </w:r>
      <w:r>
        <w:rPr>
          <w:rFonts w:cs="Arial" w:ascii="Arial" w:hAnsi="Arial"/>
          <w:sz w:val="22"/>
          <w:szCs w:val="22"/>
        </w:rPr>
        <w:t xml:space="preserve">č. 55/2012 Sb. </w:t>
      </w:r>
      <w:r>
        <w:rPr>
          <w:rStyle w:val="Applestylespan"/>
          <w:rFonts w:cs="Arial" w:ascii="Arial" w:hAnsi="Arial"/>
          <w:sz w:val="22"/>
          <w:szCs w:val="22"/>
        </w:rPr>
        <w:t>splňuje dodavatel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</w:t>
        <w:br/>
        <w:t>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aplnil skutkovou podstatu jednání nekalé soutěže formou podplácení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ebo zavedena nucená správa podle zvláštních právních předpisů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 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a 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ý není veden v rejstříku osob se zákazem plnění veřejných zakázek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prokazuje splnění základních kvalifikačních předpokladů podle odstavce 6.1.1 předložením </w:t>
      </w:r>
      <w:r>
        <w:rPr>
          <w:rFonts w:cs="Arial" w:ascii="Arial" w:hAnsi="Arial"/>
          <w:sz w:val="22"/>
          <w:szCs w:val="22"/>
        </w:rPr>
        <w:t>čestného prohlášení. Z obsahu čestného prohlášení musí být zřejmé, že dodavatel splňuje příslušné základní kvalifikační předpoklady požadované zadavatelem.</w:t>
      </w:r>
    </w:p>
    <w:p>
      <w:pPr>
        <w:pStyle w:val="Normal"/>
        <w:ind w:left="708" w:hanging="0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993" w:hanging="709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>Splnění profesních kvalifikačních předpokladů prokáže dodavatel, který předloží</w:t>
      </w:r>
    </w:p>
    <w:p>
      <w:pPr>
        <w:pStyle w:val="Normal"/>
        <w:numPr>
          <w:ilvl w:val="0"/>
          <w:numId w:val="3"/>
        </w:numPr>
        <w:spacing w:before="12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obchodního rejstříku, pokud je v něm zapsán, či výpis z jiné obdobné evidence, pokud je v ní zapsán, potvrzující provozování živnosti vztahující se k předmětu zakázky;</w:t>
      </w:r>
    </w:p>
    <w:p>
      <w:pPr>
        <w:pStyle w:val="Normal"/>
        <w:numPr>
          <w:ilvl w:val="0"/>
          <w:numId w:val="3"/>
        </w:numPr>
        <w:spacing w:before="12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 podnikání v rozsahu odpovídajícím předmětu veřejné zakázky, zejména doklad prokazující příslušné živnostenské oprávněn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spacing w:before="0" w:after="120"/>
        <w:ind w:left="993" w:hanging="709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>Splnění technických kvalifikačních předpokladů prokáže dodavatel, který předloží</w:t>
      </w:r>
    </w:p>
    <w:p>
      <w:pPr>
        <w:pStyle w:val="Normal"/>
        <w:numPr>
          <w:ilvl w:val="0"/>
          <w:numId w:val="5"/>
        </w:numPr>
        <w:spacing w:before="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potvrzující zkušenosti a profesionální úroveň dodavatele z oblasti audiovizuální tvorby ve specializaci vztahující se k této zakázce; splnění tohoto kvalifikačního předpokladu prokáže dodavatel, který doloží, že v posledních 3 létech realizoval alespoň jednu zakázku obdobnou zadání v kapitole 3 této Výzvy. Za obdobnou zakázku se považuje realizace propagačního videoklipu nebo krátkého filmu (maximální stopáž 3 minuty), příp. multimediálního produktu s tématikou ze sociální oblasti.</w:t>
      </w:r>
    </w:p>
    <w:p>
      <w:pPr>
        <w:pStyle w:val="Normal"/>
        <w:spacing w:before="0" w:after="12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 dodavatel prokáže seznamem zakázek, ve kterém bude uveden název díla, doba realizace, celková stopáž, obsah/tématické zaměření díla, objednatel a kontaktní osoba objednatele (s uvedení min. telefonního spojení, aby zadavatel byl schopen ověřit dodavatelem uváděné skutečnosti). Ve smyslu bodu 6.2. bude součástí prokázání i kopie uvedených děl na nosiči DVD, příp. CD-ROM, který bude přiložen k nabídce.</w:t>
      </w:r>
    </w:p>
    <w:p>
      <w:pPr>
        <w:pStyle w:val="Normal"/>
        <w:numPr>
          <w:ilvl w:val="0"/>
          <w:numId w:val="5"/>
        </w:numPr>
        <w:spacing w:before="0" w:after="12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>Reference potvrzující zkušenosti dodavatele s prací s osobami se zdravotním postižením v oblasti audiovizuální tvorby; splnění tohoto kvalifikačního předpokladu prokáže dodavatel, který doloží, že v posledních 3 létech realizoval alespoň jednu obdobnou zakázku. Za obdobnou zakázku se považuje: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vizuální dílo v libovolné délce, v němž v obraze v prvním plánu účinkuje minimálně jedna osoba se zdravotním postižením;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imediální produkt, jehož audiovizuální složka obsahuje sekvence, v nichž v obraze v prvním plánu účinkuje minimálně jedna osoba se zdravotním postižením. 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Skutečnost dodavatel prokáže seznamem zakázek, ve kterém bude uveden název díla, doba realizace, stopáž, obsah díla, objednatel a kontaktní osoba objednatele (s uvedení min. telefonního spojení, aby zadavatel byl schopen ověřit dodavatelem uváděné skutečnosti). Ve smyslu bodu 6.2. bude součástí prokázání i kopie uvedených děl na nosiči DVD nebo CD-ROM, který bude přiložen k nabíd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numPr>
          <w:ilvl w:val="1"/>
          <w:numId w:val="8"/>
        </w:numPr>
        <w:ind w:left="721" w:hanging="43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bídka musí obsahovat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e uchazeče (obchodní název, sídlo, kontaktní adresa, IČO, DIČ, telefon, elektronická adresa, jméno statutárního zástupce a kontaktní osoby, bankovní spojení s uvedením čísla účtu).</w:t>
      </w:r>
    </w:p>
    <w:p>
      <w:pPr>
        <w:pStyle w:val="Normal"/>
        <w:numPr>
          <w:ilvl w:val="0"/>
          <w:numId w:val="2"/>
        </w:numPr>
        <w:spacing w:before="0" w:after="0"/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, jimiž uchazeč prokazuje splnění kvalifikačních předpokladů (viz body 6.1.1 a 6.1.2 této Výzvy) – pozn.: výpis z obchodního rejstříku ne starší 90 dnů – pro splnění požadavků této Výzvy postačí kopie – v případě podpisu smlouvy dodá vybraný uchazeč originál nebo ověřenou kopii; stejně tak v případě dokladu o oprávnění k podnikání v rozsahu odpovídajícím předmětu veřejné zakázky.</w:t>
      </w:r>
    </w:p>
    <w:p>
      <w:pPr>
        <w:pStyle w:val="Normal"/>
        <w:numPr>
          <w:ilvl w:val="0"/>
          <w:numId w:val="2"/>
        </w:numPr>
        <w:spacing w:before="0" w:after="0"/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rozpočet - vymezení objemu finančních prostředků na jednotlivé dílčí části zakázky (natáčení, střih, obrazová a zvuková finalizace vč. grafického zpracování, příp. další předpokládané postprodukční práce atd.)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ind w:left="68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ou cenu zakázky vč. DPH (zadavatel není v rámci realizace tohoto projektu plátcem DPH)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ind w:left="68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realizačního týmu a kvalifikačních předpokladů jeho klíčových členů pro funkce, které budou plnit v rámci této zakázky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ind w:left="68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1 ukázku audiovizuálního nebo multimediálního díla odpovídajícího požadavkům specifikovaným v bodě 6.1.4.a) této Výzvy (Technické kvalifikační předpoklady) a minimálně 1 krátkou ukázku audiovizuálního nebo multimediálního díla odpovídajícího požadavkům specifikovaným v bodech 6.1.4.b) této Výzvy (Technické kvalifikační předpoklady) – ukázky budou dodány na nosiči DVD nebo CD-ROM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ind w:left="68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návrh smlouvy na realizaci zakázky vč. návrhu platebních podmínek podepsaný osobou oprávněnou jednat jménem uchazeče.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ind w:left="68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podána v českém jazyce.</w:t>
      </w:r>
      <w:r>
        <w:br w:type="page"/>
      </w:r>
    </w:p>
    <w:p>
      <w:pPr>
        <w:pStyle w:val="Odstavecseseznamem"/>
        <w:spacing w:lineRule="auto" w:line="240" w:before="280" w:after="240"/>
        <w:ind w:left="680" w:hanging="0"/>
        <w:contextualSpacing w:val="fals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ručení nabídk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musí být doručena písemně v listinné formě v jednom vyhotovení, podepsaná osobou oprávněnou jednat jménem uchazeče, v zalepené obálce s označení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abídka OP VK – Výuka k různosti – AVD“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otvírat!!“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lze doručit osobně nebo poštou na adresu zadavatele výběrového řízení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hanging="0"/>
        <w:rPr/>
      </w:pPr>
      <w:r>
        <w:rPr/>
        <w:t xml:space="preserve">Centrum vizualizace a interaktivity vzdělávání s.r.o., Bohumínská 788/61, </w:t>
        <w:br/>
        <w:t>710 00  Ostrava – Slezská Ostrava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doručení je možné v sídle zadavatele k rukám Martiny Brinzíkové v pracovní dny od 9,00 do 15,00 hod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</w:rPr>
        <w:t>Lhůta pro podání nabídek končí ve středu 31. července 2012 v 11,00 hod.</w:t>
      </w:r>
      <w:r>
        <w:rPr>
          <w:rFonts w:cs="Arial" w:ascii="Arial" w:hAnsi="Arial"/>
          <w:sz w:val="22"/>
        </w:rPr>
        <w:t xml:space="preserve"> Nabídky doručené po tomto termínu nebudou do hodnocení zařazeny. V případě doručení poštou rozhoduje den doručení, nikoliv razítko pošty potvrzující den odeslání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zy k zadávací dokumentaci lze získat u kontaktních osob uvedených v záhlaví této výzvy do </w:t>
      </w:r>
      <w:r>
        <w:rPr>
          <w:rFonts w:cs="Arial" w:ascii="Arial" w:hAnsi="Arial"/>
          <w:b/>
          <w:sz w:val="22"/>
        </w:rPr>
        <w:t>23. 7. 2012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right="-284" w:hanging="0"/>
        <w:rPr/>
      </w:pPr>
      <w:r>
        <w:rPr>
          <w:rFonts w:cs="Arial" w:ascii="Arial" w:hAnsi="Arial"/>
          <w:b/>
          <w:bCs/>
          <w:sz w:val="22"/>
        </w:rPr>
        <w:t>Otevírání obálek</w:t>
      </w:r>
      <w:r>
        <w:rPr>
          <w:rFonts w:cs="Arial" w:ascii="Arial" w:hAnsi="Arial"/>
          <w:sz w:val="22"/>
        </w:rPr>
        <w:t xml:space="preserve"> proběhne dne </w:t>
      </w:r>
      <w:r>
        <w:rPr>
          <w:rFonts w:cs="Arial" w:ascii="Arial" w:hAnsi="Arial"/>
          <w:b/>
          <w:sz w:val="22"/>
        </w:rPr>
        <w:t>1. 8. 2012 ve 12,00 hod</w:t>
      </w:r>
      <w:r>
        <w:rPr>
          <w:rFonts w:cs="Arial" w:ascii="Arial" w:hAnsi="Arial"/>
          <w:sz w:val="22"/>
        </w:rPr>
        <w:t>. v sídle zadavatele.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erium hodnocení nabídek</w:t>
      </w:r>
    </w:p>
    <w:p>
      <w:pPr>
        <w:pStyle w:val="Nadpis1ZD"/>
        <w:numPr>
          <w:ilvl w:val="0"/>
          <w:numId w:val="0"/>
        </w:numPr>
        <w:spacing w:before="0" w:after="120"/>
        <w:ind w:left="721" w:hanging="43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téria hodnoce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 nabídky. Dílčí kritéria pro hodnocení ekonomické výhodnosti nabídky jsou uvedena v sestupném pořadí podle stupně význam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a pro hodnocení nabídek jso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krité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krité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ha kritéria v %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ta předložených audiovizuálních nebo multimediálních uká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hodnocení nabíd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U tohoto kritéria lze hodnotu číselně vyjádřit a bude hodnoceno tak, že hodnotící komise použije hodnocení, pro které má nejvhodnější nabídka minimální hodnotu kritéria. Hodnocená nabídka získá bodovou hodnotu, která vznikne násobkem 60 a poměru hodnoty nejvhodnější nabídky k hodnocené nabíd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Kvalita AV ukázek</w:t>
      </w:r>
      <w:r>
        <w:rPr>
          <w:rFonts w:cs="Arial" w:ascii="Arial" w:hAnsi="Arial"/>
          <w:sz w:val="22"/>
          <w:szCs w:val="22"/>
        </w:rPr>
        <w:t xml:space="preserve"> - U tohoto kritéria nelze hodnotu číselně vyjádřit a bude hodnoceno tak, že hodnotící komise použije bodovou stupnici 1 - 40 a nejvhodnější nabídce přiřadí max. 40 bodů. Hodnocená nabídka získá bodovou hodnotu, která vznikne násobkem 40 a poměru hodnoty hodnocené nabídky k nejkvalitnější nabíd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11"/>
        <w:jc w:val="both"/>
        <w:rPr/>
      </w:pPr>
      <w:r>
        <w:rPr>
          <w:rFonts w:cs="Arial" w:ascii="Arial" w:hAnsi="Arial"/>
          <w:sz w:val="22"/>
          <w:szCs w:val="22"/>
        </w:rPr>
        <w:t>Komise bude body podle kriteria 2. přiřazovat takto:</w:t>
      </w:r>
    </w:p>
    <w:p>
      <w:pPr>
        <w:pStyle w:val="Normal"/>
        <w:ind w:left="709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40" w:before="0" w:after="0"/>
        <w:ind w:left="709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tit se bude kvalita audiovizuálních, příp. multimediálních ukázek dodaných dodavatelem dle specifikace v bodech 6.1.4 a) a b) (Technické předpoklady) této Výzvy.</w:t>
      </w:r>
    </w:p>
    <w:p>
      <w:pPr>
        <w:pStyle w:val="Odstavecseseznamem"/>
        <w:spacing w:lineRule="auto" w:line="240" w:before="0" w:after="0"/>
        <w:ind w:left="709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709" w:hanging="11"/>
        <w:contextualSpacing/>
        <w:rPr/>
      </w:pPr>
      <w:r>
        <w:rPr>
          <w:rFonts w:cs="Arial" w:ascii="Arial" w:hAnsi="Arial"/>
        </w:rPr>
        <w:t>U všech ukázek budou hodnocena tato kritéria:</w:t>
      </w:r>
    </w:p>
    <w:p>
      <w:pPr>
        <w:pStyle w:val="Odstavecseseznamem"/>
        <w:spacing w:lineRule="auto" w:line="240" w:before="0" w:after="0"/>
        <w:ind w:left="709" w:hanging="11"/>
        <w:contextualSpacing/>
        <w:rPr/>
      </w:pPr>
      <w:r>
        <w:rPr>
          <w:rFonts w:cs="Arial" w:ascii="Arial" w:hAnsi="Arial"/>
        </w:rPr>
        <w:t>Obrazová kvalita (ostrost, světelné pojetí, barevné vyvážení), obrazová kompozice, grafické zpracování, zvuk (frekvenční rozsah, poměr signál/šum, zvukový mix), střih (střihová kompozice, technické provedení)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120" w:after="120"/>
        <w:ind w:left="709" w:hanging="0"/>
        <w:contextualSpacing/>
        <w:jc w:val="both"/>
        <w:rPr/>
      </w:pPr>
      <w:r>
        <w:rPr>
          <w:rFonts w:cs="Arial" w:ascii="Arial" w:hAnsi="Arial"/>
        </w:rPr>
        <w:t>Nabídka, která dle posouzení komise bude nejvhodnější, získá max. 100 bodů, ostatní nabídky získají poměrně méně bodů, podle poměru ke kvalitě nabídky nejvhodnější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Uchazeči budou mít právo nahlédnout do zápisu z jednání hodnotící komise, ve kterém komise podrobně uvede hodnocení nabídek s odůvodněním přiřazování bo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ončení výběrového řízení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2"/>
        </w:rPr>
        <w:t>Všichni účastníci výběrového řízení, jejichž nabídky budou splňovat kritéria výběrového řízení, budou o jeho výsledku neprodleně písemně vyrozuměni od data otevírání obálek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2"/>
        </w:rPr>
        <w:t>S vybraným uchazečem (dodavatelem) bude uzavřena smlouva podle obchodního zákoníku nejpozději do 20 dnů od data ukončení výběrového řízení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áva zadavatel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a odmítnout všechny předložené nabídky, zrušit zadané výběrové řízení, nevracet podané nabídky a vyloučit z řízení uchazeče, jehož nabídka nebude splňovat podmínky stanovené zadávací dokumentac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tatní povinnosti budoucího dodavatel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mlouva s vybraným dodavatelem bude zavazovat dodavatele, aby umožnil všem subjektům oprávněným k výkonu kontroly projektu, z jehož prostředků je dodávka hrazena, provést u něho kontrolu dokladů souvisejících s plněním této zakázky, a to po dobu danou právními předpisy ČR k jejich archivaci (zákon č. 563/1991 Sb., o účetnictví, a zákon č. 235/2004 Sb., o dani z přidané hodnot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17. 7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Tomáš Sokolovský, CSc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ednatel společnost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985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214630</wp:posOffset>
          </wp:positionV>
          <wp:extent cx="410654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42424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42424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42424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42424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color w:val="424242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Tahoma" w:hAnsi="Tahoma" w:cs="Tahoma"/>
      <w:color w:val="424242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1ZD">
    <w:name w:val="Nadpis 1 ZD"/>
    <w:basedOn w:val="Normal"/>
    <w:qFormat/>
    <w:pPr>
      <w:numPr>
        <w:ilvl w:val="0"/>
        <w:numId w:val="10"/>
      </w:numPr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sky@free-art.cz" TargetMode="External"/><Relationship Id="rId3" Type="http://schemas.openxmlformats.org/officeDocument/2006/relationships/hyperlink" Target="mailto:loffelmann@free-art.cz" TargetMode="External"/><Relationship Id="rId4" Type="http://schemas.openxmlformats.org/officeDocument/2006/relationships/hyperlink" Target="mailto:sokolovsky@free-ar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0:00Z</dcterms:created>
  <dc:creator>Pavel</dc:creator>
  <dc:description/>
  <cp:keywords/>
  <dc:language>en-US</dc:language>
  <cp:lastModifiedBy>Martina Brinziková</cp:lastModifiedBy>
  <cp:lastPrinted>2012-07-17T12:43:00Z</cp:lastPrinted>
  <dcterms:modified xsi:type="dcterms:W3CDTF">2012-07-26T10:35:00Z</dcterms:modified>
  <cp:revision>11</cp:revision>
  <dc:subject/>
  <dc:title>Výzva k podání nabídek</dc:title>
</cp:coreProperties>
</file>