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461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08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22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2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)</w:t>
            </w:r>
            <w:r>
              <w:rPr>
                <w:sz w:val="22"/>
                <w:szCs w:val="22"/>
              </w:rPr>
              <w:t>Perspektivy krajinného managementu - inovace krajinářských disciplín</w:t>
            </w:r>
          </w:p>
          <w:p>
            <w:pPr>
              <w:pStyle w:val="Head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)</w:t>
            </w:r>
            <w:r>
              <w:rPr>
                <w:sz w:val="22"/>
                <w:szCs w:val="22"/>
              </w:rPr>
              <w:t>Partnerská síť Agronomické fakulty MENDELU s komerční sférou</w:t>
            </w:r>
          </w:p>
          <w:p>
            <w:pPr>
              <w:pStyle w:val="Head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)</w:t>
            </w:r>
            <w:r>
              <w:rPr>
                <w:sz w:val="22"/>
                <w:szCs w:val="22"/>
              </w:rPr>
              <w:t>MENDELU NETWORKING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raniční jazykové kurz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ěleno na části A, B a C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července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7.7.2012 od 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končení příjmu: 13.8.2012 v 8: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Předmětem veřejné zakázky je zajištění zahraničních jazykových kurzů angličtiny, němčiny a portugalštiny podle přílohy č.1 této výz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: Předmětem veřejné zakázky je zajištění zahraničních jazykových kurzů angličtiny podle přílohy č.2 této výz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: Předmětem veřejné zakázky je zajištění zahraničních jazykových kurzů angličtiny podle přílohy č.3 této výzv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A:  1.100.000,- Kč bez DPH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B:     137.500,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Kč bez DPH  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    208.333,- Kč bez DPH 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podlimitní veřejnou zakázku dle § 12 odst. 2 zákona č. 137/2006 Sb., o veřejných zakázkách, ve znění pozdějších předpisů (dále jen ZVZ), zadávaná v souladu s § 38 ZVZ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nejzazší termín dodání je 11/2013  podle požadavků jednotlivých účastníků předběžně uvedených v přílohách č. 1 – č.3 této výz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8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Zahraniční jazykové kurzy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 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pětičlenná hodnotící komi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3.srpna 2012 v 10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bude hodnotit nabídky, za předpokladu dodržení všech podmínek uvedených v zadávací dokumentaci a jejích přílohách, na základě nejnižší nabídkové ce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4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>Doklady uchazeč předloží v prosté kopi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5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4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6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7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kurzů</w:t>
            </w:r>
            <w:r>
              <w:rPr/>
              <w:t xml:space="preserve"> „s“ a „bez“ DPH daného uchazeče za každé nabízené dílčí plnění tak, jak je naznačeno v přílohách č. 1,  č.2  a č.3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rozhodnutí o výběru nejvhodnější nabídky na profilu zadav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7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, č.2 a č.3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1 –Specifické podmínky část_A</w:t>
      </w:r>
    </w:p>
    <w:p>
      <w:pPr>
        <w:pStyle w:val="Normal"/>
        <w:rPr/>
      </w:pPr>
      <w:r>
        <w:rPr>
          <w:sz w:val="22"/>
          <w:szCs w:val="22"/>
        </w:rPr>
        <w:t>Příloha č.2 - Specifické podmínky část_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– Specifické podmínky část_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5 – Krycí list nabídky</w:t>
      </w:r>
    </w:p>
    <w:p>
      <w:pPr>
        <w:pStyle w:val="Normal"/>
        <w:rPr/>
      </w:pPr>
      <w:r>
        <w:rPr>
          <w:sz w:val="22"/>
          <w:szCs w:val="22"/>
        </w:rPr>
        <w:t>Příloha č.6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7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6. červe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1:00Z</dcterms:created>
  <dc:creator>klimovae</dc:creator>
  <dc:description/>
  <cp:keywords/>
  <dc:language>en-US</dc:language>
  <cp:lastModifiedBy>Stoudj</cp:lastModifiedBy>
  <cp:lastPrinted>2012-07-26T11:23:00Z</cp:lastPrinted>
  <dcterms:modified xsi:type="dcterms:W3CDTF">2012-07-26T11:49:00Z</dcterms:modified>
  <cp:revision>30</cp:revision>
  <dc:subject/>
  <dc:title/>
</cp:coreProperties>
</file>