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isková zpráv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dování Památníku v Hodoníně u Kunštátu zahájeno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aha, 25.7. 2012 – U příležitosti pietního aktu (organizovaného Muzeem romské kultury v Brně) k uctění obětí romského holocaustu konaného 19. srpna 2012 bude veřejnosti zpřístupněn areál bývalého tábora v Hodoníně u Kunštátu, kde začátkem roku 2012 začala výstavba Památníku romského holocaustu. Otevřen bude jediný dochovaný vězeňský objekt, který prošel rozsáhlou rekonstrukcí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</w:rPr>
        <w:t>Za Ministerstvo školství, mládeže a tělovýchovy se akce zúčastní ministr školství, mládeže a tělovýchovy Petr Fiala a náměstkyně ministra školství, mládeže a tělovýchovy Eva Bartoňová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/>
        <w:t xml:space="preserve">V jediné dochované stavbě bývalého vězeňského baráku bude </w:t>
      </w:r>
      <w:r>
        <w:rPr>
          <w:b/>
        </w:rPr>
        <w:t xml:space="preserve">dne 19. srpna veřejnosti zpřístupněna výstava zaměřená na historii tábora v Hodoníně u Kunštátu a budování Památníku, kterým bylo rozhodnutím vlády ČR </w:t>
      </w:r>
      <w:r>
        <w:rPr/>
        <w:t xml:space="preserve">č. 158 z 2. března 2011 o změně usnesení vlády ze dne 4. května 2009 č. 589 k úpravě pietních míst v Letech u Písku a v Hodoníně u Kunštátu </w:t>
      </w:r>
      <w:r>
        <w:rPr>
          <w:b/>
        </w:rPr>
        <w:t xml:space="preserve">pověřeno Národní pedagogické muzeum a knihovna J. A. Komenskéh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mátník vzniká v místě, jehož využití prošlo v letech 1940-1950 mnohými změnami (</w:t>
      </w:r>
      <w:r>
        <w:rPr>
          <w:i/>
        </w:rPr>
        <w:t>viz podrobný přehled níže</w:t>
      </w:r>
      <w:r>
        <w:rPr/>
        <w:t>). Jednou z nejtragičtějších etap byla léta 1942-43, kdy tábor sloužil k internaci moravských Romů, z nichž více než 200 v důsledku nemocí a nevyhovujících životních podmínek internaci nepřežilo, zbývající většinou zahynuli v koncentračním táboře v Osvětimi, kam byli z tohoto tábora deportováni. Muzeum romské kultury v Brně každoročně (v neděli nejbližší tomuto datu) pořádá pietní akt na uctění jejich památky (</w:t>
      </w:r>
      <w:r>
        <w:rPr>
          <w:i/>
        </w:rPr>
        <w:t>více k programu pietního aktu M. Zuzaňáková, vedoucí vztahů s veřejností Muzea romské kultury, tel. 545 581 206</w:t>
      </w:r>
      <w:r>
        <w:rPr/>
        <w:t xml:space="preserve">, </w:t>
      </w:r>
      <w:hyperlink r:id="rId2">
        <w:r>
          <w:rPr>
            <w:rStyle w:val="InternetLink"/>
          </w:rPr>
          <w:t>media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rommuz.cz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mutná historie tábora v Hodoníně ale deportací Romů nekončí. Po konci druhé světové války sloužil areál k internaci Němců neschopných odsunu z důvodu vysokého věku či zdravotního stavu, po nástupu komunistů k moci pak v letech 1949-50 jako tábor nucené práce, kde byli vězněni odpůrci komunistického režimu. Smyslem nově budovaného Památníku je proto připomenout a uctít památku všech trpících, kteří táborem prošl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ním výsledkem prací na Památníku je rozsáhlá rekonstrukce jediného původního vězeňského baráku, v následujících letech budou pokračovat terénní úpravy místa a stavba návštěvnického informačního centra. Zatímco v bývalém baráku vznikne pocitová expozice ukazující podmínky, které museli snášet vězni, druhá část expozice v areálu podrobně seznámí s celou pohnutou historií hodonínského tábora v evropském kontextu. V současné době byly již zahájeny přípravy scénáře expoz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>Ministerstvo školství, mládeže a tělovýchovy a Národní pedagogické muzeum a knihovna J. A. Komenského úzce spolupracuje s Muzeem romské kultury v Brně a zároveň s řadou odborníků z České republiky při vytváření Památníku a expozic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ílem je vytvoření Památníku, poskytujícího možnost nejen důstojné pietní vzpomínky, ale také získání dosud málo známých historických faktů a informací včetně příležitosti neformálního vzdělávání pro všechny návštěvníky jak z České republiky, tak z celého svě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mátník by měl být veřejnosti otevřen v r. 2015, nejpozději však v r. 2016 (před dokončením bude možné areál navštívit pouze při výjimečných příležitostech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ontakty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/>
      </w:pPr>
      <w:r>
        <w:rPr/>
        <w:t>PhDr. Markéta Pánková, ředitelka muzea</w:t>
      </w:r>
    </w:p>
    <w:p>
      <w:pPr>
        <w:pStyle w:val="Normal"/>
        <w:rPr/>
      </w:pPr>
      <w:r>
        <w:rPr/>
        <w:t xml:space="preserve">tel. 257 530 661, 602 376 195, </w:t>
      </w:r>
      <w:hyperlink r:id="rId3">
        <w:r>
          <w:rPr>
            <w:rStyle w:val="InternetLink"/>
          </w:rPr>
          <w:t>pankova@npmk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Pavel Štěpán, koordinátor projektu budování Památníku </w:t>
      </w:r>
    </w:p>
    <w:p>
      <w:pPr>
        <w:pStyle w:val="Normal"/>
        <w:rPr/>
      </w:pPr>
      <w:r>
        <w:rPr/>
        <w:t xml:space="preserve">tel. 221 966 439, 774 853 748, </w:t>
      </w:r>
      <w:hyperlink r:id="rId4">
        <w:r>
          <w:rPr>
            <w:rStyle w:val="InternetLink"/>
          </w:rPr>
          <w:t>stepan</w:t>
        </w:r>
        <w:r>
          <w:rPr>
            <w:rStyle w:val="InternetLink"/>
            <w:lang w:val="en-US"/>
          </w:rPr>
          <w:t>@</w:t>
        </w:r>
        <w:r>
          <w:rPr>
            <w:rStyle w:val="InternetLink"/>
          </w:rPr>
          <w:t>npmk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Dr. Jan Šimek, PhD., PR a propagace muzea</w:t>
      </w:r>
    </w:p>
    <w:p>
      <w:pPr>
        <w:pStyle w:val="Normal"/>
        <w:rPr/>
      </w:pPr>
      <w:r>
        <w:rPr/>
        <w:t xml:space="preserve">tel. 257 533 455, 608 265 009, </w:t>
      </w:r>
      <w:hyperlink r:id="rId5">
        <w:r>
          <w:rPr>
            <w:rStyle w:val="InternetLink"/>
          </w:rPr>
          <w:t>jan.simek@npmk.cz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ehled využití tábora v Hodoníně od roku 1940:</w:t>
      </w:r>
    </w:p>
    <w:p>
      <w:pPr>
        <w:pStyle w:val="Normal"/>
        <w:jc w:val="center"/>
        <w:rPr/>
      </w:pPr>
      <w:r>
        <w:rPr/>
        <w:t>(tučně jsou vyznačena období, kdy tábor sloužil k věznění obětí politických represí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rpen 1940 – prosinec 1941</w:t>
        <w:tab/>
        <w:tab/>
        <w:t>kárný pracovní tábor</w:t>
      </w:r>
    </w:p>
    <w:p>
      <w:pPr>
        <w:pStyle w:val="Normal"/>
        <w:rPr>
          <w:b/>
          <w:b/>
        </w:rPr>
      </w:pPr>
      <w:r>
        <w:rPr>
          <w:b/>
        </w:rPr>
        <w:t>leden-srpen 1942</w:t>
        <w:tab/>
        <w:tab/>
        <w:tab/>
        <w:t>sběrný tábor</w:t>
      </w:r>
    </w:p>
    <w:p>
      <w:pPr>
        <w:pStyle w:val="Normal"/>
        <w:rPr>
          <w:b/>
          <w:b/>
        </w:rPr>
      </w:pPr>
      <w:r>
        <w:rPr>
          <w:b/>
        </w:rPr>
        <w:t>srpen 1942 – září 1943</w:t>
        <w:tab/>
        <w:tab/>
        <w:t>cikánský tábor</w:t>
      </w:r>
    </w:p>
    <w:p>
      <w:pPr>
        <w:pStyle w:val="Normal"/>
        <w:rPr>
          <w:b/>
          <w:b/>
        </w:rPr>
      </w:pPr>
      <w:r>
        <w:rPr>
          <w:b/>
        </w:rPr>
        <w:t>1944</w:t>
        <w:tab/>
        <w:tab/>
        <w:tab/>
        <w:tab/>
        <w:tab/>
        <w:t xml:space="preserve">pracovně výchovný táb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44 – jaro 1945</w:t>
        <w:tab/>
        <w:tab/>
        <w:tab/>
        <w:t>výcvikové středisko wehrmachtu</w:t>
      </w:r>
    </w:p>
    <w:p>
      <w:pPr>
        <w:pStyle w:val="Normal"/>
        <w:rPr/>
      </w:pPr>
      <w:r>
        <w:rPr/>
        <w:t>květen-červen 1945</w:t>
        <w:tab/>
        <w:tab/>
        <w:tab/>
        <w:t>tábor rumunské armády</w:t>
      </w:r>
    </w:p>
    <w:p>
      <w:pPr>
        <w:pStyle w:val="Normal"/>
        <w:rPr/>
      </w:pPr>
      <w:r>
        <w:rPr/>
        <w:t>léto 1945</w:t>
        <w:tab/>
        <w:tab/>
        <w:tab/>
        <w:tab/>
        <w:t>lazaret Rudé armá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sinec 1945 – říjen 1946</w:t>
        <w:tab/>
        <w:tab/>
        <w:t>internační tábor pro Němce neschopné odsunu</w:t>
      </w:r>
    </w:p>
    <w:p>
      <w:pPr>
        <w:pStyle w:val="Normal"/>
        <w:rPr/>
      </w:pPr>
      <w:r>
        <w:rPr/>
        <w:t>léto 1947</w:t>
        <w:tab/>
        <w:tab/>
        <w:tab/>
        <w:tab/>
        <w:t>letní tábor pro mládež, vojenská sprá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únor 1949 – listopad 1950</w:t>
        <w:tab/>
        <w:tab/>
        <w:t>tábor nucené práce</w:t>
      </w:r>
    </w:p>
    <w:p>
      <w:pPr>
        <w:pStyle w:val="Normlnweb"/>
        <w:shd w:fill="FFFFFF" w:val="clear"/>
        <w:spacing w:before="0" w:after="150"/>
        <w:rPr>
          <w:color w:val="000000"/>
        </w:rPr>
      </w:pPr>
      <w:r>
        <w:rPr>
          <w:color w:val="000000"/>
        </w:rPr>
        <w:t>1952 – 1955</w:t>
        <w:tab/>
        <w:tab/>
        <w:tab/>
        <w:tab/>
        <w:t>výcvikový a rekreační tábor sboru vězeňské stráže</w:t>
      </w:r>
    </w:p>
    <w:p>
      <w:pPr>
        <w:pStyle w:val="Normlnweb"/>
        <w:shd w:fill="FFFFFF" w:val="clear"/>
        <w:spacing w:before="0" w:after="150"/>
        <w:ind w:left="3540" w:hanging="3540"/>
        <w:rPr/>
      </w:pPr>
      <w:r>
        <w:rPr>
          <w:color w:val="000000"/>
        </w:rPr>
        <w:t>1955 – 2009</w:t>
        <w:tab/>
        <w:t>objekt vystřídal několik majitelů, kteří ho využívali jako dětskou zotavovnu, pionýrský tábor, naposledy jako rekreační středisko</w:t>
      </w:r>
    </w:p>
    <w:p>
      <w:pPr>
        <w:pStyle w:val="Normlnweb"/>
        <w:shd w:fill="FFFFFF" w:val="clear"/>
        <w:spacing w:before="0" w:after="150"/>
        <w:ind w:left="3540" w:hanging="3540"/>
        <w:rPr>
          <w:color w:val="000000"/>
        </w:rPr>
      </w:pPr>
      <w:r>
        <w:rPr>
          <w:color w:val="000000"/>
        </w:rPr>
        <w:t>2009</w:t>
        <w:tab/>
        <w:t>tábor odkoupen Ministerstvem školství, mládeže a tělovýchovy</w:t>
      </w:r>
    </w:p>
    <w:p>
      <w:pPr>
        <w:pStyle w:val="Normlnweb"/>
        <w:shd w:fill="FFFFFF" w:val="clear"/>
        <w:spacing w:before="0" w:after="150"/>
        <w:ind w:left="3540" w:hanging="3540"/>
        <w:rPr/>
      </w:pPr>
      <w:r>
        <w:rPr>
          <w:color w:val="000000"/>
        </w:rPr>
        <w:t>2012</w:t>
        <w:tab/>
        <w:t>zahájení budování Památníku Národním pedagogickým muzeem a knihovnou J. A. Komenského</w:t>
      </w:r>
    </w:p>
    <w:sectPr>
      <w:headerReference w:type="default" r:id="rId6"/>
      <w:type w:val="nextPage"/>
      <w:pgSz w:w="11906" w:h="16838"/>
      <w:pgMar w:left="1134" w:right="1417" w:gutter="0" w:header="708" w:top="1417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0015</wp:posOffset>
          </wp:positionH>
          <wp:positionV relativeFrom="paragraph">
            <wp:posOffset>-144780</wp:posOffset>
          </wp:positionV>
          <wp:extent cx="2946400" cy="1054100"/>
          <wp:effectExtent l="0" t="0" r="0" b="0"/>
          <wp:wrapTight wrapText="bothSides">
            <wp:wrapPolygon edited="0">
              <wp:start x="-94" y="0"/>
              <wp:lineTo x="-94" y="21309"/>
              <wp:lineTo x="21592" y="21309"/>
              <wp:lineTo x="21592" y="0"/>
              <wp:lineTo x="-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46400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22"/>
        <w:szCs w:val="32"/>
      </w:rPr>
      <w:t>Národní pedagogické muzeum</w:t>
      <w:br/>
      <w:t>a knihovna J. A. Komenského</w:t>
    </w:r>
    <w:r>
      <w:rPr>
        <w:rFonts w:cs="Cambria" w:ascii="Cambria" w:hAnsi="Cambria"/>
        <w:sz w:val="32"/>
        <w:szCs w:val="32"/>
      </w:rPr>
      <w:br/>
    </w:r>
    <w:r>
      <w:rPr>
        <w:rFonts w:cs="Cambria" w:ascii="Cambria" w:hAnsi="Cambria"/>
        <w:sz w:val="20"/>
        <w:szCs w:val="32"/>
      </w:rPr>
      <w:t>Valdštejnská 20, 118 00 Praha 1</w:t>
      <w:br/>
      <w:t>tel.:  257533455, Tel./Fax.: 257530661</w:t>
      <w:br/>
      <w:t xml:space="preserve">e-mail: </w:t>
    </w:r>
    <w:hyperlink r:id="rId2">
      <w:r>
        <w:rPr>
          <w:rStyle w:val="InternetLink"/>
          <w:rFonts w:cs="Cambria" w:ascii="Cambria" w:hAnsi="Cambria"/>
          <w:sz w:val="20"/>
          <w:szCs w:val="32"/>
        </w:rPr>
        <w:t>pedagog@pmjak.cz</w:t>
      </w:r>
    </w:hyperlink>
    <w:r>
      <w:rPr>
        <w:rFonts w:cs="Cambria" w:ascii="Cambria" w:hAnsi="Cambria"/>
        <w:sz w:val="20"/>
        <w:szCs w:val="32"/>
      </w:rPr>
      <w:t xml:space="preserve"> , http//www.pmjak.cz</w:t>
    </w:r>
  </w:p>
  <w:p>
    <w:pPr>
      <w:pStyle w:val="Header"/>
      <w:rPr>
        <w:rFonts w:ascii="Cambria" w:hAnsi="Cambria" w:cs="Cambria"/>
        <w:sz w:val="20"/>
        <w:szCs w:val="32"/>
      </w:rPr>
    </w:pPr>
    <w:r>
      <w:rPr>
        <w:rFonts w:cs="Cambria" w:ascii="Cambria" w:hAnsi="Cambria"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2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sz w:val="36"/>
      <w:szCs w:val="20"/>
    </w:rPr>
  </w:style>
  <w:style w:type="paragraph" w:styleId="TextBodyIndent">
    <w:name w:val="Body Text Indent"/>
    <w:basedOn w:val="Normal"/>
    <w:pPr>
      <w:ind w:left="747" w:hanging="39"/>
    </w:pPr>
    <w:rPr>
      <w:bCs/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Zkladntext2">
    <w:name w:val="Základní text 2"/>
    <w:basedOn w:val="Normal"/>
    <w:qFormat/>
    <w:pPr/>
    <w:rPr>
      <w:sz w:val="28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  <w:lang w:val="en-AU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sz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">
    <w:name w:val=" 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rommuz.cz" TargetMode="External"/><Relationship Id="rId3" Type="http://schemas.openxmlformats.org/officeDocument/2006/relationships/hyperlink" Target="mailto:pankova@npmk.cz" TargetMode="External"/><Relationship Id="rId4" Type="http://schemas.openxmlformats.org/officeDocument/2006/relationships/hyperlink" Target="mailto:stepan@npmk.cz" TargetMode="External"/><Relationship Id="rId5" Type="http://schemas.openxmlformats.org/officeDocument/2006/relationships/hyperlink" Target="mailto:jan.simek@npmk.cz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edagog@pmja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ý hlavičkový_NPMKK_jednoduchý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1:33:00Z</dcterms:created>
  <dc:creator>Lajskova</dc:creator>
  <dc:description/>
  <cp:keywords/>
  <dc:language>en-US</dc:language>
  <cp:lastModifiedBy>aa</cp:lastModifiedBy>
  <cp:lastPrinted>2012-07-19T09:37:00Z</cp:lastPrinted>
  <dcterms:modified xsi:type="dcterms:W3CDTF">2012-07-24T11:40:00Z</dcterms:modified>
  <cp:revision>5</cp:revision>
  <dc:subject/>
  <dc:title>Tisková zpráva: </dc:title>
</cp:coreProperties>
</file>