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09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y pro nové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 pro projekt OP VK Materiály nového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kovice – výzkum a vývoj – technické aplikace,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6202/17, Ostrava – Poruba, 708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ežnar, předseda představenstva, ředitel společnosti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Tel.: 775113433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e-mail: reznar@vitkovice.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7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677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ežnar, předseda představenstv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: 775113433</w:t>
            </w:r>
          </w:p>
          <w:p>
            <w:pPr>
              <w:pStyle w:val="Normal"/>
              <w:jc w:val="both"/>
              <w:rPr/>
            </w:pPr>
            <w:r>
              <w:rPr/>
              <w:t>e-mail: reznar@vitkovice.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začíná běžet dnem následujícím po dni vyhlášení zakázky a končí dne </w:t>
            </w:r>
            <w:r>
              <w:rPr>
                <w:b/>
              </w:rPr>
              <w:t>8.8.2012 v 12:00 hodin.</w:t>
            </w:r>
            <w:r>
              <w:rPr/>
              <w:t xml:space="preserve"> 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, jehož nabídka bude vybrána jako nejvhodnější, se lhůta, po kterou je svou nabídkou vázán, prodlužuje do uzavření smlouvy, nejvíce však o 3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dodávka notebooků, dokovacích stanic, příslušenství k netebookům, softwarů, tiskáren, dataprojektorů a projekčních pláten. Bližší specifikace viz. příloha č. 1 Hardwarové specifikace požadované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4.400,- Kč bez DPH (317.280,- s DPH) 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dle metodického dopisu MŠMT 23. Max. cena zakázky je 316.000,- Kč bez DPH a nemůže být v nabídce uchazeče překroč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/>
            </w:pPr>
            <w:r>
              <w:rPr/>
              <w:t>Zakázka je realizována v souladu s implementační dokumentací OP VK, zejména Příručkou pro příjemce OP VK, verze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 : do 14 dnů ode dne podpisu příslušné kupní smlouvy poslední smluvní strano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ind w:left="78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87" w:hanging="0"/>
              <w:jc w:val="both"/>
              <w:rPr/>
            </w:pPr>
            <w:r>
              <w:rPr>
                <w:u w:val="single"/>
              </w:rPr>
              <w:t>Poštou</w:t>
            </w:r>
            <w:r>
              <w:rPr/>
              <w:t xml:space="preserve"> na adresu zadavatele: Vítkovice – výzkum a vývoj – technické aplikace, a.s., V závětří 1478/6, Praha 7, 170 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e dvojím písemném vyhotovení (originál + kopie) a elektronicky na CD chráněném proti dalšímu zápisu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písemně v českém jazyce. Nabídka bude podepsána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51 % Nabídková cena (za nejvýhodnější 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važuje nejnižší cena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49% splnění požadované hardwarové konfigur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hodnější nabídkou ta, která nabídne nejnižší hodnotu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ejnižší cena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--------  x  váha vyjádřená v 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požadované HW konfigurace dodaného vybavení které je uvedeno v příloze č.1</w:t>
            </w:r>
            <w:r>
              <w:rPr/>
              <w:t xml:space="preserve"> se použije bodová stupnice 1 až 100. Nejshodnější nabídce je přiřazena hodnota 100 bodů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počet bodů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-------------  x  váha vyjádřená v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0  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 nejvhodnější nabídku bude považována taková, která se nejvíc přiblíží požadavkům zadavatele. Hodnotitelé jsou povinni zdůvodnit své hodnoc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Ke splnění kvalifikačních kritérií předloží uchazeč následující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. Základní kvalifikační předpoklady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Čestné prohlášení prokazující základní kvalifikační předpoklady uchazeče dle § 53 zákona podepsané osobou oprávněnou jednat jménem uchazeče, kterým uchazeč stvrzuje: </w:t>
            </w:r>
          </w:p>
          <w:p>
            <w:pPr>
              <w:pStyle w:val="Normal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 tak její statutární orgán nebo každý člen statutárního orgánu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,</w:t>
            </w:r>
          </w:p>
          <w:p>
            <w:pPr>
              <w:pStyle w:val="Normal"/>
              <w:rPr/>
            </w:pPr>
            <w:r>
              <w:rPr/>
              <w:t>e) který není v likvidaci,</w:t>
            </w:r>
          </w:p>
          <w:p>
            <w:pPr>
              <w:pStyle w:val="Normal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 xml:space="preserve">i) 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rPr/>
            </w:pPr>
            <w:r>
              <w:rPr/>
              <w:t>k) 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fesní kvalifikační předpoklady:</w:t>
            </w:r>
          </w:p>
          <w:p>
            <w:pPr>
              <w:pStyle w:val="Normal"/>
              <w:rPr/>
            </w:pPr>
            <w:r>
              <w:rPr/>
              <w:t>Uchazeč splní profesní kvalifikační předpoklady:</w:t>
            </w:r>
          </w:p>
          <w:p>
            <w:pPr>
              <w:pStyle w:val="Normal"/>
              <w:rPr/>
            </w:pPr>
            <w:r>
              <w:rPr/>
              <w:t>a) výpisem z obchodního rejstříku, pokud je v něm zapsán, či výpisem z jiné odborné evidence pokud je v ní zapsán,</w:t>
            </w:r>
          </w:p>
          <w:p>
            <w:pPr>
              <w:pStyle w:val="Normal"/>
              <w:rPr/>
            </w:pPr>
            <w:r>
              <w:rPr/>
              <w:t>b) dokladem o oprávnění k podnikání podle zvláštních právních předpisů v rozsahu odpovídajícím předmětu veřejné zakázky (doložení příslušného živnostenského oprávně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o doklady musí být předloženy v originále, úředně ověřené kopii nebo prost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ísemné formě a elektronicky na CD chráněném proti dalšímu zápisu. Požadavek na listinnou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5, nevyžaduje-li český právní řád lhůtu delš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é informace k zadávacím podmínkám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Dodavatel je oprávněn požadovat po zadavateli dodatečné informace k zadávacím podmínkám. Žádost může být pouze písemná (s podpisem osoby oprávněné za dodavatele nebo jeho jménem jednat) nebo elektronická (i bez elektronického podpisu) a musí být zadavateli doručena nejpozději 4 kalendářní dny před uplynutím lhůty pro podání nabíde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 případě písemné žádosti na jméno a adresu sídla zada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 případě elektronické žádosti na adresu reznar@vitkovice.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Na základě žádosti o dodatečné informace k zadávací dokumentaci doručené ve stanovené lhůtě zadavatel odešle či předá dodavateli dodatečné informace do 2 pracovních dnů ode dne doručení žádosti dodavatele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Zadavatel poskytne tyto dodatečné informace, včetně přesného znění žádosti, i všem ostatním dodavatelům, kterým byla výzva k podání nabídek (zadávací dokumentace) individuálně poskytnuta a v případě, že byla výzva k podání nabídek, resp. tato zadávací dokumentace zveřejněna, zadavatel je rovněž zveřejní.</w:t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absolutní částkou v českých korunách. Nabídková cena bez DPH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– Hardwarové specifikace požadované dodávk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ž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reznar@vitkovice.net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1134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432" w:hanging="432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3"/>
        </w:tabs>
        <w:ind w:left="10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3"/>
        </w:tabs>
        <w:ind w:left="14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3"/>
        </w:tabs>
        <w:ind w:left="21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3"/>
        </w:tabs>
        <w:ind w:left="25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3"/>
        </w:tabs>
        <w:ind w:left="32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3"/>
        </w:tabs>
        <w:ind w:left="36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znar@vitkovice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0:00Z</dcterms:created>
  <dc:creator>Jana Moravská</dc:creator>
  <dc:description/>
  <cp:keywords/>
  <dc:language>en-US</dc:language>
  <cp:lastModifiedBy>Stoudj</cp:lastModifiedBy>
  <cp:lastPrinted>2012-07-25T14:35:00Z</cp:lastPrinted>
  <dcterms:modified xsi:type="dcterms:W3CDTF">2012-07-30T09:48:00Z</dcterms:modified>
  <cp:revision>3</cp:revision>
  <dc:subject/>
  <dc:title>Výzva k podání nabídek</dc:title>
</cp:coreProperties>
</file>