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56"/>
      </w:tblGrid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2467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15.0080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18.0017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20.0004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20.0006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20.0265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20.0267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28.0305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28.0018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28.0019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28.0021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28.0220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28.0303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28.0306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4.00/31.003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 a registrační čísl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enter" w:pos="691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erspektivy krajinného managementu - inovace krajinářských disciplín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enter" w:pos="691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ovace pregraduálního vzdělávání učitelů středních škol v kombinované formě studi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enter" w:pos="691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ytvoření a rozvoj multidisciplinárního týmu na platformě krajinné ekologi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enter" w:pos="691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ozvoj lidských zdrojů ve vědě a výzkumu na PEF MENDELU v Brně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enter" w:pos="691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dikátory vitality dřevin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enter" w:pos="691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ýmladkové lesy jako produkční a biologická alternativa budoucnost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enter" w:pos="691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mplementace vědy a výzkumu do výuky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enter" w:pos="691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ovace biologických a lesnických disciplín pro vyšší konkurenceschopnos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enter" w:pos="691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ovace technických a dřevařských disciplín pro vyšší konkurenceschopnos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enter" w:pos="691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ůřezová inovace studijních programů Lesnické a dřevařské fakulty MENDELU v Brně (LDF) s ohledem na disciplíny společného základu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enter" w:pos="691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ovace studijních programů zahradnických oborů s důrazem na jazykové a odborné dovednosti a konkurenceschopnost absolventů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enter" w:pos="691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dpora praktických kompetencí projekční činnosti v regionálním rozvoj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enter" w:pos="691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ovace výuky na MENDELU s důrazem na udržitelný rozvoj krajiny v kontextu priorit EU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enter" w:pos="691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  <w:lang w:val="cs-CZ"/>
              </w:rPr>
              <w:t xml:space="preserve">Platforma pro spolupráci v oblasti formování krajiny                 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odborné literatur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ěleno na části A, B, C. D, E, F, G, H, I, J, K, L, M, N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ředmět zakázky 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července 201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665/1,  613 00 Brn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Jaroslav Hlušek, CSc. - Rektor</w:t>
            </w:r>
          </w:p>
          <w:p>
            <w:pPr>
              <w:pStyle w:val="Normal"/>
              <w:rPr/>
            </w:pPr>
            <w:r>
              <w:rPr/>
              <w:t>Tel.: +420 545 135 004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/>
              <w:t>E-mail: rektor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am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dbor</w:t>
              </w:r>
            </w:hyperlink>
            <w:r>
              <w:rPr>
                <w:sz w:val="22"/>
                <w:szCs w:val="22"/>
              </w:rPr>
              <w:t xml:space="preserve"> vědy a výzkum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.: +42054513519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Miroslav.haman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Zahájení příjmu: 30.7.2012 od 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Ukončení příjmu: 30.8.2012 v 8:0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odborné literatury pro potřeby řešení projektů OP V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odávka je rozdělena do částí A až M podle požadavků jednotlivých projektů.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A:  Předmětem VZ je dodávka odborné literatury specifikované v příloze „A“ této výzvy</w:t>
            </w:r>
          </w:p>
          <w:p>
            <w:pPr>
              <w:pStyle w:val="TextBody"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B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Předmětem VZ je dodávka odborné literatury specifikované v příloze „B“ této výzvy</w:t>
            </w:r>
          </w:p>
          <w:p>
            <w:pPr>
              <w:pStyle w:val="TextBody"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C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 xml:space="preserve"> Předmětem VZ je dodávka odborné literatury specifikované v příloze „C“ této výzvy</w:t>
            </w:r>
          </w:p>
          <w:p>
            <w:pPr>
              <w:pStyle w:val="TextBody"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D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 xml:space="preserve"> Předmětem VZ je dodávka odborné literatury specifikované v příloze „D“ této výzvy</w:t>
            </w:r>
          </w:p>
          <w:p>
            <w:pPr>
              <w:pStyle w:val="TextBody"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 xml:space="preserve"> Předmětem VZ je dodávka odborné literatury specifikované v příloze „E“ této výzvy</w:t>
            </w:r>
          </w:p>
          <w:p>
            <w:pPr>
              <w:pStyle w:val="TextBody"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F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 xml:space="preserve"> Předmětem VZ je dodávka odborné literatury specifikované v příloze „F“ této výzvy</w:t>
            </w:r>
          </w:p>
          <w:p>
            <w:pPr>
              <w:pStyle w:val="TextBody"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 xml:space="preserve"> Předmětem VZ je dodávka odborné literatury specifikované v příloze „G“ této výzvy</w:t>
            </w:r>
          </w:p>
          <w:p>
            <w:pPr>
              <w:pStyle w:val="TextBody"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H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 xml:space="preserve"> Předmětem VZ je dodávka odborné literatury specifikované v příloze „H“ této výzvy</w:t>
            </w:r>
          </w:p>
          <w:p>
            <w:pPr>
              <w:pStyle w:val="TextBody"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 xml:space="preserve"> Předmětem VZ je dodávka odborné literatury specifikované v příloze „I“ této výzvy</w:t>
            </w:r>
          </w:p>
          <w:p>
            <w:pPr>
              <w:pStyle w:val="TextBody"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J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 xml:space="preserve"> Předmětem VZ je dodávka odborné literatury specifikované v příloze „J“ této výzvy</w:t>
            </w:r>
          </w:p>
          <w:p>
            <w:pPr>
              <w:pStyle w:val="TextBody"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 xml:space="preserve"> Předmětem VZ je dodávka odborné literatury specifikované v příloze „K“ této výzvy</w:t>
            </w:r>
          </w:p>
          <w:p>
            <w:pPr>
              <w:pStyle w:val="TextBody"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L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 xml:space="preserve"> Předmětem VZ je dodávka odborné literatury specifikované v příloze „L“ této výzvy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 xml:space="preserve"> Předmětem VZ je dodávka odborné literatury specifikované v příloze „M“ této výzvy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 xml:space="preserve"> Předmětem VZ je dodávka odborné literatury specifikované v příloze „N“ této výzvy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Bez ohledu na to, zda se uchazeč účastní jedné z  částí, více částí,  nebo celé veřejné zakázky, podává vždy jednu nabídku (tj. buď na jednu část, na více částí nebo na celou zakázku). </w:t>
            </w:r>
          </w:p>
        </w:tc>
      </w:tr>
      <w:tr>
        <w:trPr>
          <w:trHeight w:val="4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0" w:leader="none"/>
                <w:tab w:val="left" w:pos="720" w:leader="none"/>
                <w:tab w:val="left" w:pos="167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A:     117.336,- Kč bez DPH </w:t>
            </w:r>
          </w:p>
          <w:p>
            <w:pPr>
              <w:pStyle w:val="TextBody"/>
              <w:tabs>
                <w:tab w:val="clear" w:pos="1440"/>
                <w:tab w:val="left" w:pos="0" w:leader="none"/>
                <w:tab w:val="left" w:pos="720" w:leader="none"/>
                <w:tab w:val="left" w:pos="167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B:         9.780,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Kč bez DPH  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:       48.810,- Kč bez DPH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:       28.391,- Kč bez DPH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E:       31.923,- Kč bez DPH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F:       32.435,- Kč bez DPH</w:t>
            </w:r>
          </w:p>
          <w:p>
            <w:pPr>
              <w:pStyle w:val="TextBody"/>
              <w:ind w:left="18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G:        11.406,-  Kč bez DPH</w:t>
              <w:br/>
              <w:t>H:      895.889,- Kč bez DPH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I:       216.042,- Kč bez DPH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J:       309.024,- Kč bez DPH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K:       602.816,- Kč bez DPH</w:t>
            </w:r>
          </w:p>
          <w:p>
            <w:pPr>
              <w:pStyle w:val="TextBody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L:       143.492,- Kč bez DPH</w:t>
            </w:r>
          </w:p>
          <w:p>
            <w:pPr>
              <w:pStyle w:val="TextBody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M:      194.874,- Kč bez DPH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N:       37.700,- Kč bez DPH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ýše uvedená cena obsahuje veškeré náklady na řádné plnění dodavatele, zejména dopravu, pojištění, kurzová rizika apod.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Jedná se o podlimitní veřejnou zakázku dle § 12 odst. 2 zákona č. 137/2006 Sb., o veřejných zakázkách, ve znění pozdějších předpisů (dále jen ZVZ), zadávaná v souladu s § 38 ZVZ, při dodržení zásad dle § 6 ZVZ.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nejzazší termín dodání je do 30 dnů ode dne podpisu příslušné kupní smlouvy poslední smluvní stran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v řádně uzavřené obálce, zabezpečené na přelepu proti otevření, a to buď doporučenou zásilkou, nebo kurýrní službou nebo osobně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í hodiny  podateln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covní dny 7:00 – 8:30 hodin a 12:30 – 14:00 hodin, v poslední den do 8:00 hodi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doručí uchazeč v písemné podobě v zalepené obálc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čené nápisem: „</w:t>
            </w:r>
            <w:r>
              <w:rPr>
                <w:b/>
                <w:sz w:val="22"/>
                <w:szCs w:val="22"/>
              </w:rPr>
              <w:t xml:space="preserve">Dodávka odborné literatury </w:t>
            </w:r>
            <w:r>
              <w:rPr>
                <w:b/>
                <w:color w:val="000000"/>
                <w:sz w:val="22"/>
                <w:szCs w:val="22"/>
              </w:rPr>
              <w:t>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/>
              <w:t>Na obálce bude dále uvedena adresa včetně e-mailové adresy, na kterou je možno poslat oznámení pro potřeby vyrozumění uchazeče. 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 Využívá-li dodavatel k doručení nabídky třetího subjektu, nese plné riziko včasného a řádného doručení nabídky, a to včetně neporušenosti obálky. Posouzení a následné hodnocení nabídek provede pětičlenná hodnotící komis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30. srpna 2012 v 10:00 hod. </w:t>
            </w:r>
            <w:r>
              <w:rPr>
                <w:sz w:val="22"/>
                <w:szCs w:val="22"/>
              </w:rPr>
              <w:t>(Odbor vědy a výzkumu Mendelu, 1.NP budovy E č.d. 2020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bude hodnotit nabídky, za předpokladu dodržení všech podmínek uvedených v zadávací dokumentaci, na základě nabídkové ceny za každou oblast samostatně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/>
              </w:rPr>
              <w:t>Základním hodnotícím kritériem pro zadání veřejné zakázky</w:t>
            </w:r>
            <w:r>
              <w:rPr>
                <w:b/>
                <w:sz w:val="22"/>
                <w:szCs w:val="22"/>
              </w:rPr>
              <w:t xml:space="preserve"> je nabídková cena v Kč bez DPH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podepsáním čestného prohlášení (příloha č.1).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profesních kvalifikačních předpokladů předložením dokladů podle § 54 ZVZ.</w:t>
            </w:r>
          </w:p>
          <w:p>
            <w:pPr>
              <w:pStyle w:val="Normal"/>
              <w:jc w:val="both"/>
              <w:rPr/>
            </w:pPr>
            <w:r>
              <w:rPr/>
              <w:t>Doklady uchazeč předloží v prosté kopi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vatel požaduje, aby dodavatel, se kterým bude uzavřena smlouv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>
          <w:trHeight w:val="8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obsahovat tyto dokumenty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Krycí list nabídky (příloha č.2)</w:t>
            </w:r>
            <w:r>
              <w:rPr/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bCs/>
              </w:rPr>
              <w:t>Čestné prohlášení o splnění základních kvalifikačních předpokladů (příloha č.1)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lady k prokázání profesních kvalifikačních předpokladů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Rozsah a kalkulace předmětu plnění veřejné zakázky v požadované struktuře dle Zadávací dokumentace (jednotlivé specifikace A-N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Návrh smlouvy (příloha č.3) podepsaný oprávněnou osobou uchazeč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Čestné prohlášení o vázanosti nabídkou (příloha č.4)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Uchazeč uvede jednotkovou cenu v Kč bez DPH a jednotkovou cenu v Kč s DPH. Takto stanovená celková cena nesmí překročit nejvýše přípustnou cenu veřejné zakázky, jež je uvedena výše v této výzvě; součástí nabídkové ceny je i položkový ceník </w:t>
            </w:r>
            <w:r>
              <w:rPr>
                <w:b/>
              </w:rPr>
              <w:t>veškerého</w:t>
            </w:r>
            <w:r>
              <w:rPr/>
              <w:t xml:space="preserve"> konkrétního nabízeného materiálu v ceně „s“ a „bez“ DPH daného uchazeče za každé nabízené dílčí plnění tak, jak je naznačeno v přílohách „A“ až „N“  zadávací dokumentace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kud nabídka nebude obsahovat kteroukoli z těchto náležitostí v požadovaném obsahu, rozsahu a členění, či nebude řádně doplněna, bude taková nabídka posouzena jako neúplná. </w:t>
            </w: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Jestliže jsou v zadávací dokumentaci uvedena přesná obchodní označení, jedná se pouze o příklady a lze nabídnout i jiné dodávky či služby splňující rovnocenným způsobem požadavky vymezené takovými technickými podmínkami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 xml:space="preserve">oznámit rozhodnutí o vyloučení uchazeče uveřejněním na profilu zadavate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oznámit rozhodnutí o výběru nejvhodnější nabídky na profilu zadava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požadovat od uchazečů doplňující informace a ověřit si skutečnosti uvedené v nabídkách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Uchazeč je vázán celým obsahem své nabídky, a to po celou dobu trvání výběrového řízení, což dokládá podpisem formuláře Prohlášení o vázanosti nabídkou (viz příloha č. 4 této Výzvy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.</w:t>
            </w:r>
          </w:p>
        </w:tc>
      </w:tr>
      <w:tr>
        <w:trPr>
          <w:trHeight w:val="21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dávací dokumentace není zpracována jako samostatný dokument. Její obsah je zpracován v této výzvě a přílohách „A“ – „N“, které tvoří její nedílnou součás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jemce získá tuto výzvu, včetně všech příloh stažením z profilu zadavatel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zakazky.mendelu.cz/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o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tažením z profilu MŠMT: </w:t>
            </w:r>
            <w:hyperlink r:id="rId5">
              <w:r>
                <w:rPr>
                  <w:rStyle w:val="InternetLink"/>
                </w:rPr>
                <w:t>http://www.msmt.cz/strukturalni-fondy/nove-vyhlasene-zakazky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 xml:space="preserve">Příloha_A </w:t>
        <w:tab/>
        <w:t xml:space="preserve">– </w:t>
        <w:tab/>
        <w:t>specifikace části „A“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>Příloha_B</w:t>
        <w:tab/>
        <w:t xml:space="preserve">– </w:t>
        <w:tab/>
        <w:t>specifikace části „B“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>Příloha_C</w:t>
        <w:tab/>
        <w:t xml:space="preserve">– </w:t>
        <w:tab/>
        <w:t>specifikace části „C“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>Příloha_D</w:t>
        <w:tab/>
        <w:t xml:space="preserve">– </w:t>
        <w:tab/>
        <w:t>specifikace části „D“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>Příloha_E</w:t>
        <w:tab/>
        <w:t xml:space="preserve">– </w:t>
        <w:tab/>
        <w:t>specifikace části „E“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>Příloha_F</w:t>
        <w:tab/>
        <w:t xml:space="preserve">– </w:t>
        <w:tab/>
        <w:t>specifikace části „F“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 xml:space="preserve">Příloha_G </w:t>
        <w:tab/>
        <w:t xml:space="preserve">– </w:t>
        <w:tab/>
        <w:t>specifikace části „G“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>Příloha_H</w:t>
        <w:tab/>
        <w:t xml:space="preserve">– </w:t>
        <w:tab/>
        <w:t>specifikace části „H“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 xml:space="preserve">Příloha_I </w:t>
        <w:tab/>
        <w:t xml:space="preserve">– </w:t>
        <w:tab/>
        <w:t>specifikace části „I“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>Příloha_J</w:t>
        <w:tab/>
        <w:t xml:space="preserve">– </w:t>
        <w:tab/>
        <w:t>specifikace části „J“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>Příloha_K</w:t>
        <w:tab/>
        <w:t xml:space="preserve">– </w:t>
        <w:tab/>
        <w:t>specifikace části „K“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>Příloha_L</w:t>
        <w:tab/>
        <w:t xml:space="preserve">– </w:t>
        <w:tab/>
        <w:t>specifikace části „L“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 xml:space="preserve">Příloha_M </w:t>
        <w:tab/>
        <w:t xml:space="preserve">– </w:t>
        <w:tab/>
        <w:t>specifikace části „M“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říloha_N </w:t>
        <w:tab/>
        <w:t xml:space="preserve">– </w:t>
        <w:tab/>
        <w:t>specifikace části „N“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říloha_1 </w:t>
        <w:tab/>
        <w:t xml:space="preserve">– </w:t>
        <w:tab/>
        <w:t>Čestné prohlášení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 xml:space="preserve">Příloha_2 </w:t>
        <w:tab/>
        <w:t xml:space="preserve">– </w:t>
        <w:tab/>
        <w:t>Krycí list nabídky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 xml:space="preserve">Příloha_3 </w:t>
        <w:tab/>
        <w:t xml:space="preserve">– </w:t>
        <w:tab/>
        <w:t>Návrh smlouvy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říloha_4 </w:t>
        <w:tab/>
        <w:t xml:space="preserve">– </w:t>
        <w:tab/>
        <w:t>Prohlášení o vázanosti nabíd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dne 27. červenc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Prof. Ing. Jaroslav Hlušek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is.mendelu.cz/pracoviste/pracoviste.pl?id=33;nerozbaluj=1" TargetMode="External"/><Relationship Id="rId4" Type="http://schemas.openxmlformats.org/officeDocument/2006/relationships/hyperlink" Target="https://zakazky.mendelu.cz/cz" TargetMode="External"/><Relationship Id="rId5" Type="http://schemas.openxmlformats.org/officeDocument/2006/relationships/hyperlink" Target="http://www.msmt.cz/strukturalni-fondy/nove-vyhlasene-zakazk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57:00Z</dcterms:created>
  <dc:creator>klimovae</dc:creator>
  <dc:description/>
  <cp:keywords/>
  <dc:language>en-US</dc:language>
  <cp:lastModifiedBy>Stoudj</cp:lastModifiedBy>
  <cp:lastPrinted>2012-07-27T10:54:00Z</cp:lastPrinted>
  <dcterms:modified xsi:type="dcterms:W3CDTF">2012-07-30T10:16:00Z</dcterms:modified>
  <cp:revision>15</cp:revision>
  <dc:subject/>
  <dc:title/>
</cp:coreProperties>
</file>