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9055" w:type="dxa"/>
        <w:jc w:val="left"/>
        <w:tblInd w:w="-113" w:type="dxa"/>
        <w:tblLayout w:type="fixed"/>
        <w:tblCellMar>
          <w:top w:w="0" w:type="dxa"/>
          <w:left w:w="108" w:type="dxa"/>
          <w:bottom w:w="0" w:type="dxa"/>
          <w:right w:w="108" w:type="dxa"/>
        </w:tblCellMar>
      </w:tblPr>
      <w:tblGrid>
        <w:gridCol w:w="3369"/>
        <w:gridCol w:w="5686"/>
      </w:tblGrid>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470</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1.07/1.5.00/34.0049</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ktivní výuka</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dávka ICT I</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dávka</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8. 2012</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yšší odborná škola a Střední průmyslová škola, Jičín, Pod Koželuhy 100</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 Koželuhy 100, Jičín</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 Alena Žalská, tel.: 736 441 706, mail: zalska@vos-sps-jicin.cz</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16820</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60116820</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Mgr. Lea Šikýřová, tel.: 731 565 044,</w:t>
            </w:r>
          </w:p>
          <w:p>
            <w:pPr>
              <w:pStyle w:val="Normal"/>
              <w:spacing w:before="0" w:after="200"/>
              <w:jc w:val="both"/>
              <w:rPr/>
            </w:pPr>
            <w:r>
              <w:rPr/>
              <w:t>mail: sikyrova@vos-sps-jicin.cz</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 2. 8. 2012 od 8,00 hod. do 13. 8. 2012 do 12,00 hod.</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C včetně monitoru a klávesnice.</w:t>
            </w:r>
          </w:p>
          <w:p>
            <w:pPr>
              <w:pStyle w:val="Normal"/>
              <w:spacing w:before="0" w:after="200"/>
              <w:jc w:val="both"/>
              <w:rPr/>
            </w:pPr>
            <w:r>
              <w:rPr/>
              <w:t>Podrobný popis viz příloha č. 1.</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2 500 Kč bez DPH (339 000 Kč s DPH)</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davatel požaduje dodání předmětu zakázky do místa plnění (Vyšší odborná škola a Střední průmyslová škola, Jičín, Pod Koželuhy 100, Jičín) nejpozději do 30 kalendářních dnů od podpisu smlouvy s vybraným uchazečem (konkrétní termín dodání bude uveden v nabídce uchazeče – v návrhu kupní smlouvy).</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OŠ a SPŠ, Jičín, Pod Koželuhy 100, 506 41 Jičín, Ing. Alena Žalská, doporučeně českou poštou nebo osobně v zalepené obálce s označením: Nabídkové řízení – Dodávka ICT I „NEOTVÍRA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t>Nejnižší nabídková cena</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t>Nabídka musí být zadavateli podána v písemné formě v českém jazyce. Požadavek na písemnou formu je považován za splněný tehdy, pokud je nabídka podepsána osobou oprávněnou jednat jménem uchazeče. Nabídka musí obsahovat podepsaný návrh smlouvy, krycí list nabídky (příloha č. 2), čestné prohlášení uchazeče, že se předkládající subjekt nepodílel na přípravě nebo zadání předmětného výběrového řízení a dokument prokazující splnění základní kvalifikace dodavatele.</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t>Dodavatel nepřipouští varianty nabídky (např. záměna počtu požadovaných kusů zboží). Předpokládaná hodnota zakázky je nejvyšší možná.</w:t>
            </w:r>
          </w:p>
          <w:p>
            <w:pPr>
              <w:pStyle w:val="Normal"/>
              <w:spacing w:before="0" w:after="200"/>
              <w:jc w:val="both"/>
              <w:rPr/>
            </w:pPr>
            <w:r>
              <w:rPr/>
              <w:t>Při poskytování dodatečných informací bude postupováno dle § 49 zákona č. 137/2006 Sb., o veřejných zakázkách.</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 xml:space="preserve">Požadavek na zpracování nabídky a způsob zpracování nabídkové ceny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uvede jednotkové ceny jednotlivých položek. Uchazeč stanoví celkovou nabídkovou cenu pro danou dobu plnění v souladu se zadávací dokumentací v českých korunách. Nabídková cena musí být vždy stanovena jako nejvýše přípustná a to v členění:</w:t>
            </w:r>
          </w:p>
          <w:p>
            <w:pPr>
              <w:pStyle w:val="Normal"/>
              <w:numPr>
                <w:ilvl w:val="0"/>
                <w:numId w:val="3"/>
              </w:numPr>
              <w:spacing w:lineRule="auto" w:line="240" w:before="0" w:after="0"/>
              <w:jc w:val="both"/>
              <w:rPr/>
            </w:pPr>
            <w:r>
              <w:rPr/>
              <w:t>celková nabídková cena bez DPH,</w:t>
            </w:r>
          </w:p>
          <w:p>
            <w:pPr>
              <w:pStyle w:val="Normal"/>
              <w:numPr>
                <w:ilvl w:val="0"/>
                <w:numId w:val="3"/>
              </w:numPr>
              <w:spacing w:lineRule="auto" w:line="240" w:before="0" w:after="0"/>
              <w:jc w:val="both"/>
              <w:rPr/>
            </w:pPr>
            <w:r>
              <w:rPr/>
              <w:t>výše DPH,</w:t>
            </w:r>
          </w:p>
          <w:p>
            <w:pPr>
              <w:pStyle w:val="Normal"/>
              <w:spacing w:before="0" w:after="200"/>
              <w:jc w:val="both"/>
              <w:rPr/>
            </w:pPr>
            <w:r>
              <w:rPr/>
              <w:t>celková nabídková cena včetně DPH.</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ále musí zahrnovat povinnost dodavatele archivace veškerých dokumentů souvisejících s výběrovým řízením do roku 2025.</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žadavky na prokázání splnění základní a profesní kvalifikace do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Výpis z obchodního rejstříku či jiný doklad uvedený v §54 zákona č. 137/2006 Sb., o veřejných zakázkách, ve znění pozdějších předpisů, nesmí být ke dni podání nabídky starší než 90 kalendářních dní. Možno předložit kopii dokumentu.</w:t>
            </w:r>
          </w:p>
          <w:p>
            <w:pPr>
              <w:pStyle w:val="Normal"/>
              <w:widowControl/>
              <w:bidi w:val="0"/>
              <w:spacing w:lineRule="auto" w:line="276" w:before="0" w:after="200"/>
              <w:rPr/>
            </w:pPr>
            <w:r>
              <w:rPr/>
              <w:t>•</w:t>
            </w:r>
            <w:r>
              <w:rPr/>
              <w:tab/>
              <w:t>Originál či ověřenou kopii předloží pouze vybraný uchazeč před podpisem smlouvy.</w:t>
            </w:r>
          </w:p>
        </w:tc>
      </w:tr>
      <w:tr>
        <w:trPr/>
        <w:tc>
          <w:tcPr>
            <w:tcW w:w="905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57"/>
        <w:gridCol w:w="5553"/>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e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Šikýřová</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sikyrova@vos-sps-jicin.cz</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1 565 044</w:t>
            </w:r>
          </w:p>
        </w:tc>
      </w:tr>
    </w:tbl>
    <w:p>
      <w:pPr>
        <w:pStyle w:val="Normal"/>
        <w:widowControl/>
        <w:bidi w:val="0"/>
        <w:spacing w:lineRule="auto" w:line="276"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04:00Z</dcterms:created>
  <dc:creator>Adam</dc:creator>
  <dc:description/>
  <cp:keywords/>
  <dc:language>en-US</dc:language>
  <cp:lastModifiedBy>Stoudj</cp:lastModifiedBy>
  <cp:lastPrinted>2012-07-30T08:55:00Z</cp:lastPrinted>
  <dcterms:modified xsi:type="dcterms:W3CDTF">2012-07-30T10:39:00Z</dcterms:modified>
  <cp:revision>8</cp:revision>
  <dc:subject/>
  <dc:title>Příloha č</dc:title>
</cp:coreProperties>
</file>