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2/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9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Dodávka tiskárny Brailleova písma</w:t>
            </w:r>
            <w:r>
              <w:rPr>
                <w:rFonts w:cs="Arial Narrow" w:ascii="Arial Narrow" w:hAnsi="Arial Narrow"/>
                <w:b/>
                <w:bCs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9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řejná zakázka byla zruš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Zadavatel se rozhodl zrušit výběrové řízení, neboť 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jediný uchazeč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terý podal nabídku, která splnila v plném rozsahu podmínky stanovené zadávací dokumentací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poskytnul řádnou součinnost při uzavření smlouvy na předmětnou veřejnou zakázku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8:00Z</dcterms:created>
  <dc:creator>klimovae</dc:creator>
  <dc:description/>
  <cp:keywords/>
  <dc:language>en-US</dc:language>
  <cp:lastModifiedBy>Janikova</cp:lastModifiedBy>
  <dcterms:modified xsi:type="dcterms:W3CDTF">2012-07-25T08:54:00Z</dcterms:modified>
  <cp:revision>4</cp:revision>
  <dc:subject/>
  <dc:title>Výsledek výzvy k podávání nabídek</dc:title>
</cp:coreProperties>
</file>